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b/>
        </w:rPr>
        <w:t>ke smlouvě o výpůjčce uzavřené dne 19. 09. 2016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2 69 705,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MUDr. Romanem Krausem, MBA, ředitelem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aegeling Medizintechnik, s.r.o.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Řípská 1153/20a, 627 00  Brno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62 59 311, DIČ: CZ2625931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ČSOB, č.ú. 303717383/030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Ing. Leonou Běhanovou, jednatelkou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Krajským soudem v Brně, oddíl C, vložka 4068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, jejímž předmětem je diagnostický systém MiniScreen 4, vč. příslučenství, výr. č. 92605082901, diagnostický systém MiniScreen 8, vč. příslušenství, výr. č. 92608084053 a modul externího oxymetru Systém One, výr. č. E800017788D87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 se mění a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Doba výpůjčky je stanovena na dobu určitou do  30.9. 2019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a účinnosti dnem jeho podpisu oběma smluvními stranami, v případě, že se na tento dodatek vztahuje povinnost jeho uveřejnění v souladu se zákonem č. 340/2015  Sb., o registru smluv, nabývá účinnosti dnem jeho zveřejnění v registru smluv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</w:t>
        <w:tab/>
        <w:t>29.8.2018</w:t>
        <w:tab/>
        <w:tab/>
        <w:tab/>
        <w:tab/>
        <w:t xml:space="preserve">V Brně dne     03. 09. 2018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 xml:space="preserve">Ing. Leona Běhanová </w:t>
        <w:tab/>
        <w:tab/>
        <w:tab/>
        <w:tab/>
        <w:t>MUDr. Roman Kraus, MBA</w:t>
        <w:tab/>
        <w:t xml:space="preserve">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144/2016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2:00Z</dcterms:created>
  <dc:creator>JUDr. Ivana Koťanová - KPO</dc:creator>
  <dc:description/>
  <dc:language>en-US</dc:language>
  <cp:lastModifiedBy>Svobodová Danuše</cp:lastModifiedBy>
  <cp:lastPrinted>2011-04-18T07:17:00Z</cp:lastPrinted>
  <dcterms:modified xsi:type="dcterms:W3CDTF">2018-09-04T07:12:00Z</dcterms:modified>
  <cp:revision>2</cp:revision>
  <dc:subject/>
  <dc:title>Darovací smlouva</dc:title>
</cp:coreProperties>
</file>