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ÁVAJÍC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ORMEDENT s.r.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řanská 621/72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00  Praha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á: Mgr. Jiřím Malinou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dnatelem společnosti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Fio banka, a.s.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 3299611001/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: 282239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Č: CZ28223951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Společnost zapsána v OR, vedená Městským soudem v Praze, oddíl C, vložka 13354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UJÍCÍ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ov pro seniory Kosmonautů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lice Kosmonautů 548/21, 625 00, Brn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: Ing. Jiřím Šulou, ředitel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 KB Brno-mě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 27-7203030287/01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Č: 70887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70887209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ána v OR u KS Brno, oddíl Pr,vložka 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šního dne ve smyslu ustanovení § 2079 zákona č. 89/2012 Sb. občanský zákoník v platném znění tuto smlouvu o koupi a poskytnutí související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prodej a koupě jednoho kusu rehabilitačního přístroje kolenní motodlaha Artromot K1 Klas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KUPNÍ C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7"/>
        <w:gridCol w:w="2247"/>
        <w:gridCol w:w="2247"/>
      </w:tblGrid>
      <w:tr>
        <w:trPr>
          <w:trHeight w:val="285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přístroje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romot K1 Klasik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 310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05,10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6 215,10 Kč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ní vozík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8 500 Kč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 785 Kč                       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 285 Kč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112 810 Kč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3 690,10 Kč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36 500,10 Kč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ato cena je konečná, tj. včetně kompletace, dopravy, uvedení přístrojů do provozu, likvidace obalového odpadu a bezplatné instruktáže personál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4. DODACÍ, ZÁRUČNÍ A POZÁRUČ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dávající se zavazuje předat kupujícímu přístroj, který je předmětem smlouvy </w:t>
      </w:r>
      <w:r>
        <w:rPr>
          <w:b/>
          <w:sz w:val="24"/>
          <w:szCs w:val="24"/>
        </w:rPr>
        <w:t xml:space="preserve">nejpozději do 30 pracovních dnů od závazné objednávky nebo podpisu kupní smlouvy oběma stranami. </w:t>
      </w:r>
      <w:r>
        <w:rPr>
          <w:sz w:val="24"/>
          <w:szCs w:val="24"/>
        </w:rPr>
        <w:t>Místem předání je Domov pro seniory Kosmonautů, ul. Kosmonautů 548/21,      625 00, Brno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 nesplnění doby dodání je kupující oprávněn požadovat po prodávajícím smluvní pokutu ve výši 0,05 % z celkové ceny objednávky vč. DPH za každý i započatý kalendářní den prodlení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dávající při předání přístroje provede </w:t>
      </w:r>
      <w:r>
        <w:rPr>
          <w:b/>
          <w:sz w:val="24"/>
          <w:szCs w:val="24"/>
        </w:rPr>
        <w:t>bezplatné zaškolení obsluhujícího personálu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áruční doba je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a začíná běžet dnem převzetí zboží. Záruční servis zajišťuje dodavatel bezplatně. Záruka se vztahuje na elektronické a mechanické poškození přístroje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způsobené vadou materiálu nebo výrobní chybou. Nevztahuje se na poškození způsobené neodborným, případně špatným zacházením s přístrojem. Zásady správného použití přístroje jsou uvedeny v návodu k obsluze, který je předán spolu s přístrojem, stejně tak jako protokoly o zaškolení personálu. Prodávající zajistí běžné servisní opravy do 3 pracovních dnů. Záruční doba se prodlužuje o dobu záruční opravy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ximální doba provedení opravy od jejího zahájení (ve dnech) :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dní.  Prodávající doporučuje dle pokynů výrobce provádět </w:t>
      </w:r>
      <w:r>
        <w:rPr>
          <w:b/>
          <w:sz w:val="24"/>
          <w:szCs w:val="24"/>
        </w:rPr>
        <w:t>periodické bezpečnostně technické kontroly (PBTK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x ročně</w:t>
      </w:r>
      <w:r>
        <w:rPr>
          <w:sz w:val="24"/>
          <w:szCs w:val="24"/>
        </w:rPr>
        <w:t xml:space="preserve">. V záruční době budou PBTK provedeny </w:t>
      </w:r>
      <w:r>
        <w:rPr>
          <w:b/>
          <w:sz w:val="24"/>
          <w:szCs w:val="24"/>
        </w:rPr>
        <w:t>zdarma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PBTK účtovaná v pozáruční době: </w:t>
      </w:r>
      <w:r>
        <w:rPr>
          <w:b/>
          <w:bCs/>
          <w:color w:val="000000"/>
          <w:sz w:val="24"/>
          <w:szCs w:val="24"/>
        </w:rPr>
        <w:t>1350,- Kč bez DPH 21%</w:t>
      </w:r>
      <w:r>
        <w:rPr>
          <w:color w:val="000000"/>
          <w:sz w:val="24"/>
          <w:szCs w:val="24"/>
        </w:rPr>
        <w:t xml:space="preserve">. Cena servisní hodiny: </w:t>
      </w:r>
      <w:r>
        <w:rPr>
          <w:b/>
          <w:bCs/>
          <w:color w:val="000000"/>
          <w:sz w:val="24"/>
          <w:szCs w:val="24"/>
        </w:rPr>
        <w:t xml:space="preserve">400,- Kč bez DPH. </w:t>
      </w:r>
      <w:r>
        <w:rPr>
          <w:color w:val="000000"/>
          <w:sz w:val="24"/>
          <w:szCs w:val="24"/>
        </w:rPr>
        <w:t xml:space="preserve">Náklady na dopravu: </w:t>
      </w:r>
      <w:r>
        <w:rPr>
          <w:b/>
          <w:bCs/>
          <w:color w:val="000000"/>
          <w:sz w:val="24"/>
          <w:szCs w:val="24"/>
        </w:rPr>
        <w:t xml:space="preserve">10,- Kč bez DPH </w:t>
      </w:r>
      <w:r>
        <w:rPr>
          <w:color w:val="000000"/>
          <w:sz w:val="24"/>
          <w:szCs w:val="24"/>
        </w:rPr>
        <w:t>(Cena je uvedena jako maximální a může být nižší, pokud technik provádí zákrok zároveň u jiného zákazníka. Dopravné je účtováno pro každou započatou opravu vždy pouze 1x a to i při nutnosti více výjezdů ke stejné závadě). Ceny je možné ročně navýšit maximálně o míru infla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údaje pro servis: Jaroslav Měchura, třída Komenského 2118, 697 01, Kyjov. Kontakt na servisního technika pana Jaroslava Měchuru – 603 338 67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LATEBNÍ PODMÍNK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pující se zavazuje uhradit kupní cenu na základě faktury, kterou prodávající předá kupujícímu při předání přístroje. Splatnost faktury je 14 dnů od dodání a předání přístroje. V případě prodlení odběratele bude účtován </w:t>
      </w:r>
      <w:r>
        <w:rPr>
          <w:sz w:val="24"/>
          <w:szCs w:val="24"/>
        </w:rPr>
        <w:t>úrok z prodlení</w:t>
      </w:r>
      <w:r>
        <w:rPr>
          <w:color w:val="000000"/>
          <w:sz w:val="24"/>
          <w:szCs w:val="24"/>
        </w:rPr>
        <w:t xml:space="preserve"> 0,05% z 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VLASTNICKÉ PRÁV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předmětu koupě, který je předmětem smlouvy, přechází z prodávajícího na kupujícího okamžikem úplného zaplacení kupní ce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ZÁVĚREČNÉ USTANOVE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vyhotovena ve třech vyhotoveních, každý s platností originálu, s tím že kupující obdrží dvě vyhotovení a prodávající jedno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/>
      </w:pPr>
      <w:r>
        <w:rPr>
          <w:bCs/>
          <w:szCs w:val="24"/>
        </w:rPr>
        <w:t>Tato smlouva nabývá účinnosti dnem jejího uveřejnění v registru smluv vedeným Ministerstvem vnitra jako jeho správcem (dále jen správce registru smluv). Povinnost uveřejnit smlouvu v registru smluv na sebe přebírá</w:t>
      </w:r>
      <w:r>
        <w:rPr>
          <w:szCs w:val="24"/>
        </w:rPr>
        <w:t xml:space="preserve"> kupující, kupující </w:t>
      </w:r>
      <w:r>
        <w:rPr>
          <w:bCs/>
          <w:szCs w:val="24"/>
        </w:rPr>
        <w:t>odpovídá za řádné uveřejnění smlouvy, když smlouvu k uveřejnění zašle bez zbytečného odkladu, nejpozději však do 30 dnů od uzavření smlouvy správci registru smluv.</w:t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/>
      </w:pPr>
      <w:r>
        <w:rPr>
          <w:szCs w:val="24"/>
        </w:rPr>
        <w:t xml:space="preserve">Kupující </w:t>
      </w:r>
      <w:r>
        <w:rPr>
          <w:bCs/>
          <w:szCs w:val="24"/>
        </w:rPr>
        <w:t>se zavazuje zaslat bez zbytečného odkladu po obdržení zprávy správce registru smluv, nejpozději však do 3 měsíců ode dne uzavření smlouvy, smluvnímu partnerovi potvrzení správce registru smluv o uveřejnění smlouvy nebo zprávu, že smlouva uveřejněna nebyla včetně důvodu jejího neuveřejnění.</w:t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Nebude-li tato smlouva uveřejněna v registru smluv do 3 (tří) měsíců ode dne jejího uzavření, s výjimkou smluv, kdy je možné provést opravu uveřejnění dle zákona, smlouva se od počátku ruší.</w:t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Smluvní strany se pro případ zrušení smlouvy od počátku z důvodu neuveřejnění smlouvy v registru smluv zavazují uzavřít novou smlouvu se shodným obsahem a za shodných obchodních podmínek jako ve zrušené smlouvě, a to na výzvu kterékoli z nich do 30 dnů od doručení výzvy.</w:t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Nebude-li možné pro případ zrušení smlouvy od počátku z důvodu neuveřejnění smlouvy v registru smluv uzavřít novou smlouvu se shodným obsahem a za shodných obchodních podmínek jako ve zrušené smlouvě, smluvní strany se zavazují na výzvu kterékoli z nich přistoupit k narovnání smluvních vztahů tak, aby narovnáním dosáhly shodného obsahu práv a povinností a shodných obchodních podmínek jako ve zrušené smlouvě a o narovnání uzavřít písemnou dohodu, která bude zveřejněna v registru smluv.</w:t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o přečtení smlouvy prohlašují, že jejich obsah odpovídá právním následkům jimi předvídanými a očekávaným, že tuto smlouvu uzavírají svobodně, vážně a určitě, nikoli v tísni nebo za nápadně nevýhodných podmínek pro některou ze smluvních stran, na důkaz čeho tuto smlouvu jako správnou podepisuji.</w:t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List"/>
        <w:tabs>
          <w:tab w:val="clear" w:pos="360"/>
          <w:tab w:val="left" w:pos="708" w:leader="none"/>
          <w:tab w:val="left" w:pos="1040" w:leader="none"/>
          <w:tab w:val="left" w:pos="108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, dne:</w:t>
        <w:tab/>
        <w:t xml:space="preserve">30.8.2018                                         </w:t>
      </w:r>
      <w:r>
        <w:rPr>
          <w:color w:val="000000"/>
          <w:sz w:val="24"/>
          <w:szCs w:val="24"/>
        </w:rPr>
        <w:t xml:space="preserve">V Brně, dne:  30.8.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                                                              Kupují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ORMEDENT s.r.o.                                          Domov pro seniory kosmonautů, p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iří Malina, jednatel společnosti</w:t>
        <w:tab/>
        <w:t xml:space="preserve">             Ing. Jiří Šula, ředitel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Cs/>
      <w:color w:val="FF0000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4z0">
    <w:name w:val="WW8Num4z0"/>
    <w:qFormat/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Cs/>
      <w:color w:val="FF000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tabs>
        <w:tab w:val="clear" w:pos="708"/>
        <w:tab w:val="left" w:pos="360" w:leader="none"/>
        <w:tab w:val="left" w:pos="1040" w:leader="none"/>
        <w:tab w:val="left" w:pos="108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6:00Z</dcterms:created>
  <dc:creator>02</dc:creator>
  <dc:description/>
  <cp:keywords/>
  <dc:language>en-US</dc:language>
  <cp:lastModifiedBy>admin</cp:lastModifiedBy>
  <cp:lastPrinted>2013-11-08T15:26:00Z</cp:lastPrinted>
  <dcterms:modified xsi:type="dcterms:W3CDTF">2018-08-30T12:49:00Z</dcterms:modified>
  <cp:revision>9</cp:revision>
  <dc:subject/>
  <dc:title/>
</cp:coreProperties>
</file>