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b/>
          <w:bCs/>
          <w:sz w:val="28"/>
          <w:szCs w:val="28"/>
        </w:rPr>
        <w:t xml:space="preserve">  </w:t>
      </w:r>
      <w:r>
        <w:rPr>
          <w:b/>
          <w:bCs/>
          <w:sz w:val="28"/>
          <w:szCs w:val="28"/>
        </w:rPr>
        <w:t>Smlouva o zajištění umístění reklamního poutače č. V 064/2018</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w:t>
        <w:tab/>
        <w:tab/>
        <w:t>fax: XXX XXX XXX</w:t>
        <w:tab/>
        <w:tab/>
        <w:t xml:space="preserve">                     bankovní spojení:</w:t>
        <w:tab/>
        <w:t>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Občanská demokratická strana</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Truhlářská 1106/9</w:t>
        <w:tab/>
        <w:tab/>
        <w:t xml:space="preserve">  PSČ: 110 00  Praha 1                                               </w:t>
        <w:tab/>
        <w:tab/>
        <w:tab/>
        <w:t>IČ: 16192656</w:t>
        <w:tab/>
        <w:t xml:space="preserve">         </w:t>
        <w:tab/>
        <w:t xml:space="preserve">  DIČ: </w:t>
        <w:tab/>
        <w:t>CZ16192656</w:t>
        <w:tab/>
        <w:tab/>
        <w:t xml:space="preserve">                   zapsána v :</w:t>
        <w:tab/>
        <w:tab/>
        <w:t>číslo registrace VS/1-870/9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Mgr. Jan Kočí, hlavní manažer ODS</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w:t>
        <w:tab/>
        <w:t xml:space="preserve">  </w:t>
        <w:tab/>
        <w:tab/>
        <w:tab/>
        <w:tab/>
        <w:tab/>
        <w:t xml:space="preserve">        e: mail:</w:t>
        <w:tab/>
        <w:t xml:space="preserve">                        </w:t>
        <w:tab/>
        <w:t>XXXXXXXX</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t xml:space="preserve">             </w:t>
      </w:r>
      <w:r>
        <w:rPr>
          <w:b/>
          <w:bCs/>
        </w:rPr>
        <w:t xml:space="preserve">10 x maloplošná reklama na zadní části vozů MHD                                                                     </w:t>
        <w:tab/>
        <w:t xml:space="preserve">18 x reklama na boční části vozidel MHD - rozměr cityboard                                                      </w:t>
        <w:tab/>
        <w:t xml:space="preserve">  5 x maloplošná reklama na boční části vozidel MHD                                                           </w:t>
        <w:tab/>
        <w:t xml:space="preserve">10 x horizont za řidičem ve vozech MHD                                                                                    </w:t>
        <w:tab/>
        <w:t xml:space="preserve">spot na obrazovkách ve vozech MHD - délka 10 sekund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olepu nového vozu, pokud bude volný pro vybraný reklamní polep.</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Vzhledem ke krátké době využití reklamních prostředků, je objednatel povinen použít k polepu lehce odstranitelnou folii a polep zasahující do okenní části musí být na folii s atestem.</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a) cena za pronájem reklamních ploch              </w:t>
        <w:tab/>
        <w:t xml:space="preserve">   100 298,-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     </w:t>
      </w:r>
      <w:r>
        <w:rPr/>
        <w:t xml:space="preserve">sleva 15%  </w:t>
        <w:tab/>
        <w:tab/>
        <w:t xml:space="preserve">     </w:t>
        <w:tab/>
        <w:t xml:space="preserve">           </w:t>
        <w:tab/>
        <w:t xml:space="preserve">     15 045,-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b)  cena za instalaci a odstranění reklamních ploch      </w:t>
        <w:tab/>
        <w:t xml:space="preserve">     30 05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b/>
        </w:rPr>
        <w:t>tedy k úhradě celkem</w:t>
        <w:tab/>
        <w:tab/>
        <w:t xml:space="preserve">            </w:t>
        <w:tab/>
        <w:t xml:space="preserve">   115 303,-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a to na základě faktury – daňového dokladu, vystaveného zhotovitelem, ve lhůtě splatnosti, která činí 14 dnů ode dne doručení. DUZP je den vystavení faktury – daňového dokladu.</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Rozpis a cenová kalkulace jednotlivých typů reklamy je uvedena v Příloze č. 1, která je nedílnou součástí smlouvy.</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6. 10. 2018.</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7. 9. 2018 a končí  6. 10.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jc w:val="left"/>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ab/>
        <w:t>a)</w:t>
        <w:tab/>
        <w:t>uplynutím doby, na kterou byla smlouva uzavřena, nebo</w:t>
        <w:tab/>
        <w:tab/>
        <w:tab/>
        <w:tab/>
        <w:tab/>
        <w:t>b)</w:t>
        <w:tab/>
        <w:t>písemnou dohodou smluvních stran, nebo</w:t>
        <w:tab/>
        <w:tab/>
        <w:tab/>
        <w:tab/>
        <w:tab/>
        <w:t>c)</w:t>
        <w:tab/>
        <w:t>jednostranným odstoupením ze strany zhotovitele ve smyslu čl. III bod 4. této smlouvy, nebo</w:t>
        <w:tab/>
        <w:t>d)</w:t>
        <w:tab/>
        <w:t xml:space="preserve">výpovědí objednatele v jednoměsíční lhůtě od doručení v případě, že se reklamní plocha          </w:t>
        <w:tab/>
        <w:tab/>
        <w:t>stane bez jeho zavinění nezpůsobilou k sjedna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tab/>
        <w:tab/>
        <w:t xml:space="preserve">     </w:t>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objednatel</w:t>
        <w:tab/>
        <w:tab/>
        <w:tab/>
        <w:tab/>
        <w:t xml:space="preserve"> zhotovitel</w:t>
        <w:tab/>
        <w:tab/>
      </w:r>
    </w:p>
    <w:sectPr>
      <w:footerReference w:type="default" r:id="rId2"/>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22:00Z</dcterms:created>
  <dc:creator>Simona Machálková</dc:creator>
  <dc:description/>
  <dc:language>en-US</dc:language>
  <cp:lastModifiedBy>Dana Bačová</cp:lastModifiedBy>
  <cp:lastPrinted>2017-01-31T11:17:00Z</cp:lastPrinted>
  <dcterms:modified xsi:type="dcterms:W3CDTF">2018-09-05T11:22:00Z</dcterms:modified>
  <cp:revision>2</cp:revision>
  <dc:subject/>
  <dc:title>NÁJEMNÍ SMLOUVA č. 001/97</dc:title>
</cp:coreProperties>
</file>