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</w:rPr>
        <w:t>Smlouva o dílo č. …/......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 w:val="false"/>
          <w:bCs/>
          <w:sz w:val="20"/>
        </w:rPr>
        <w:t>Sociální služby Lipník nad Bečvou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Sídlo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>Souhradní 139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astoupené: Mgr. Martinou Václavíkovou – ředitelkou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95590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>objednatel není plátce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 Mgr. Martina Václavíkov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Bankovní spojení: KB Přerov, pobočka Lipník nad Bečvou </w:t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27-212012021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 773 783, 725 528 761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TK Vision s.r.o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K Nadsklepí 1550, 751 31 Lipník nad Bečvou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arch. Tomáš Konvičný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02771497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0277149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 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KB Lipník nad Bečvou, Losertova 6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 107-684743025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774413834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konvicny@tkvision.cz   </w:t>
      </w:r>
    </w:p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sán v obchodním rejstříku vedeným Krajským soudem v Ostravě oddíl C, vložka 584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hotovitel se touto smlouvou zavazuje provést dílo</w:t>
      </w:r>
      <w:r>
        <w:rPr>
          <w:rFonts w:cs="Arial" w:ascii="Arial" w:hAnsi="Arial"/>
          <w:b/>
          <w:bCs/>
          <w:sz w:val="22"/>
          <w:szCs w:val="22"/>
        </w:rPr>
        <w:t xml:space="preserve"> „DPS Lipník nad Bečvou Zahradní č.p.1335 – Stavební úpravy 5 bytových jednotek“ </w:t>
      </w:r>
      <w:r>
        <w:rPr>
          <w:rFonts w:cs="Arial" w:ascii="Arial" w:hAnsi="Arial"/>
          <w:bCs/>
          <w:sz w:val="22"/>
          <w:szCs w:val="22"/>
        </w:rPr>
        <w:t>dle projektové dokumentace ing. Josefa Bartoše , zpracované 8/2015 ,ČKAIT 1200539, na Bečvě 1354,751 31  Lipník nad Bečvou,</w:t>
      </w:r>
      <w:r>
        <w:rPr>
          <w:rFonts w:cs="Arial" w:ascii="Arial" w:hAnsi="Arial"/>
          <w:sz w:val="22"/>
          <w:szCs w:val="22"/>
        </w:rPr>
        <w:t xml:space="preserve">v objektu – č.p.1335, situovaným na pozemku parc. č. st.2132 zastavěná plocha a nádvoří v k.ú. Lipník nad Bečvou, </w:t>
      </w:r>
      <w:r>
        <w:rPr>
          <w:rFonts w:cs="Arial" w:ascii="Arial" w:hAnsi="Arial"/>
          <w:bCs/>
          <w:sz w:val="22"/>
          <w:szCs w:val="22"/>
        </w:rPr>
        <w:t>dle položkového rozpočtu, který je nedílnou součástí smlouv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Předmětem díla je realizace následujících prací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ávajícím DPS bude provedena rekonstrukce 5ti bytových jedno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provedeny tyto prá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ho umakartového jádra včetně zařizovacích předmětů, kuchyňské linky a elektrického sporá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tapet nebo staré mal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VC podla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pížní skří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dění nového jádra z pórobetonového zdiva včetně omítek a obklad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izovací předměty – klozet, umyvadlo, madla, sprchový kout s napojením na vodovod a kanalizaci ze stávající instalační šach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ská linka včetně elektrického sporáku a odsavače p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avěná spížní skří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y z PV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kové omítky s výmalbou stěn a strop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átěr zárubní, radiát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dveřní kří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dveřní prá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 Dílo bude splňovat požadavky této smlouvy, veškerých právních předpisů a podmínek      vztahujících se k předmětu díla jako stavby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3.  </w:t>
        <w:tab/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  <w:tab/>
        <w:t>Zhotovitel prověřil správnost výměr a počtů uvedených v zadání a nebude v průběhu plnění díla uplatňovat jakékoliv nároky na změnu této Smlouvy plynoucí z nepřesností výměr nebo počtů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prohlašují, že předmět smlouvy není plněním nemožným, a že dohodu uzavřely po pečlivém zvážení všech možných</w:t>
      </w:r>
      <w:r>
        <w:rPr>
          <w:rFonts w:cs="Arial" w:ascii="Arial" w:hAnsi="Arial"/>
          <w:b w:val="false"/>
          <w:bCs/>
          <w:sz w:val="20"/>
        </w:rPr>
        <w:t xml:space="preserve"> důsled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áce na realizaci předmětu smlouvy „DPS Lipník nad Bečvou Zahradní č.p.1335 – Stavební úpravy 5 bytových jednotek“ v Lipníku nad Bečvou budou započaty nejpozději do 7.září 2018. Před zahájením prací bude objednateli předložen harmonogram prací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nejvýše přípustná doba pro provedení díla je </w:t>
      </w:r>
      <w:r>
        <w:rPr>
          <w:rFonts w:cs="Arial" w:ascii="Arial" w:hAnsi="Arial"/>
          <w:bCs/>
          <w:sz w:val="22"/>
          <w:szCs w:val="22"/>
        </w:rPr>
        <w:t xml:space="preserve">max.13 týdnů </w:t>
      </w:r>
      <w:r>
        <w:rPr>
          <w:rFonts w:cs="Arial" w:ascii="Arial" w:hAnsi="Arial"/>
          <w:b w:val="false"/>
          <w:bCs/>
          <w:sz w:val="22"/>
          <w:szCs w:val="22"/>
        </w:rPr>
        <w:t>ode dne zahájení stavby. Den zahájení bude vyznačen ve stavebním deníku. Dílo je provedeno, je-li dokončeno. Dílo je dokončeno, je-li předvedena jeho způsobilost sloužit svému účelu. O předání a převzetí díla jsou zhotovitel i objednatel povinni sepsat protokol.  Při sepsání protokol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 Místo plnění je dané lokalitou:</w:t>
      </w:r>
      <w:r>
        <w:rPr>
          <w:rFonts w:cs="Arial" w:ascii="Arial" w:hAnsi="Arial"/>
          <w:sz w:val="22"/>
          <w:szCs w:val="22"/>
        </w:rPr>
        <w:t xml:space="preserve"> DPS č.p. 1335, ul. Zahradní Lipník nad Bečvou</w:t>
      </w:r>
      <w:r>
        <w:rPr>
          <w:rFonts w:cs="Arial" w:ascii="Arial" w:hAnsi="Arial"/>
          <w:b w:val="false"/>
          <w:sz w:val="22"/>
          <w:szCs w:val="22"/>
        </w:rPr>
        <w:t xml:space="preserve"> , parc. č. st.2132  zastavěná plocha a nádvoří v k.ú. Lipník nad Bečvou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1416" w:firstLine="285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Celkem bez DPH 280 651 Kč za jednu bytovou jednotku</w:t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Celkem bez DPH 1 403 255 Kč za 5 bytových jednotek</w:t>
      </w:r>
    </w:p>
    <w:p>
      <w:pPr>
        <w:pStyle w:val="Heading"/>
        <w:ind w:left="1416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s DPH 1 613 74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za 5 bytových jednotek</w:t>
      </w:r>
    </w:p>
    <w:p>
      <w:pPr>
        <w:pStyle w:val="Heading"/>
        <w:ind w:left="1416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lovy: dvě sta osmdesát osm tisíc osm set devadesát sedm korun českých</w:t>
      </w:r>
    </w:p>
    <w:p>
      <w:pPr>
        <w:pStyle w:val="Heading"/>
        <w:ind w:left="1416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Zálohy nejsou přípustné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</w:t>
        <w:tab/>
        <w:t>Objednatel je oprávněn provádět kontrolu vyúčtovaných prací. Zhotovitel je povinen oprávněným    zástupcům objednatele provedení kontroly umožnit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Lhůta splatnosti faktury je 14 dnů od jejího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Fakturace za provedené práce bude prováděna průběžně na základě dílčích faktur, doplněných o zjišťovací protokol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1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8.</w:t>
        <w:tab/>
        <w:t xml:space="preserve">Povinnost zaplatit je splněna dnem odepsání příslušné částky z účtu objednatele na bankovní účet zhotovitele, který je zveřejněný v registru plátců a je definovaný touto smlouvou.  </w:t>
      </w:r>
      <w:r>
        <w:rPr>
          <w:rFonts w:cs="Arial" w:ascii="Arial" w:hAnsi="Arial"/>
          <w:iCs/>
          <w:sz w:val="22"/>
          <w:szCs w:val="22"/>
        </w:rPr>
        <w:t>V případě, že zhotovitel nepoužije na faktuře bankovní účet zveřejněný v registru plátců definovanou touto smlouvou, je objednatel oprávněn požadovat zaplacení smluvní pokuty ve výši 3.000,-- Kč.</w:t>
      </w:r>
    </w:p>
    <w:p>
      <w:pPr>
        <w:pStyle w:val="Heading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Cs/>
          <w:sz w:val="22"/>
          <w:szCs w:val="22"/>
        </w:rPr>
        <w:t xml:space="preserve">v délce 60 měsíců. </w:t>
      </w:r>
      <w:r>
        <w:rPr>
          <w:rFonts w:cs="Arial" w:ascii="Arial" w:hAnsi="Arial"/>
          <w:b w:val="false"/>
          <w:bCs/>
          <w:sz w:val="22"/>
          <w:szCs w:val="22"/>
        </w:rPr>
        <w:t>Na dodávaný materiál dle záruční doby výrobce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áruční doba začíná plynout ode dne předání a převzetí díla bez vad a nedodělků s předáním díla bude současně předaná  výchozí revizní zpráva el. instalace.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je povinen nejpozději do 24 hodin po obdrž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9.</w:t>
        <w:tab/>
        <w:t xml:space="preserve">Provedenou opravu vady zhotovitel objednateli předá protokolárně. Na provedenou opravu poskytne zhotovitel záruku v délce  60 </w:t>
      </w:r>
      <w:r>
        <w:rPr>
          <w:rFonts w:cs="Arial" w:ascii="Arial" w:hAnsi="Arial"/>
          <w:b w:val="false"/>
          <w:sz w:val="22"/>
          <w:szCs w:val="22"/>
        </w:rPr>
        <w:t>měsíců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je povinen nahradit objednateli v plné výši škodu, která vznikla při realizaci díl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Smluvní pokuty dle předchozích ustanovení jsou splatné ve lhůtě 14 dnů ode dne obdržení jejich vyúčtování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Zhotovitel si zajistí samostatné měření elektrické energie, vody a úhradu těchto spotřebovaných energií, pokud nebude dohodnuto jina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 xml:space="preserve"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Tato smlouva je vyhotovena ve čtyřech stejnopisech podepsaných oprávněnými zástupci smluvních stran, přičemž objednatel i zhotovitel obdrží po dvou vyhotoveních s platností originál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Přílohy smlouvy:</w:t>
        <w:tab/>
        <w:t>č.1 Položkový rozpočet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Lipníku nad Bečvou dne</w:t>
        <w:tab/>
        <w:tab/>
        <w:tab/>
        <w:tab/>
        <w:t xml:space="preserve">V Lipníku nad Bečvou  dne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gr. Martina Václavíková</w:t>
        <w:tab/>
        <w:tab/>
        <w:tab/>
        <w:tab/>
        <w:t xml:space="preserve">Ing. arch. Tomáš Konvičný            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right="0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b/>
      <w:sz w:val="36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8:00Z</dcterms:created>
  <dc:creator>Městský úřad Lipník</dc:creator>
  <dc:description/>
  <cp:keywords/>
  <dc:language>en-US</dc:language>
  <cp:lastModifiedBy>Vaclavíková Martina</cp:lastModifiedBy>
  <cp:lastPrinted>2018-02-21T10:07:00Z</cp:lastPrinted>
  <dcterms:modified xsi:type="dcterms:W3CDTF">2018-09-05T10:18:00Z</dcterms:modified>
  <cp:revision>2</cp:revision>
  <dc:subject/>
  <dc:title>Město Lipník nad Bečvou</dc:title>
</cp:coreProperties>
</file>