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930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04875</wp:posOffset>
                </wp:positionV>
                <wp:extent cx="121856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IČ - 00077135</w:t>
                              <w:br/>
                              <w:br/>
                              <w:t>e-mail: sekretari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@supskv.cz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br/>
                              <w:t>stránky: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69.75pt;mso-wrap-distance-left:9.05pt;mso-wrap-distance-right:9.05pt;mso-wrap-distance-top:0pt;mso-wrap-distance-bottom:0pt;margin-top:71.25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IČ - 00077135</w:t>
                        <w:br/>
                        <w:br/>
                        <w:t>e-mail: sekretariat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@supskv.cz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br/>
                        <w:t>stránky: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9535</wp:posOffset>
                </wp:positionV>
                <wp:extent cx="2856230" cy="149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okorný Rade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17.95pt;mso-wrap-distance-left:9.05pt;mso-wrap-distance-right:9.05pt;mso-wrap-distance-top:0pt;mso-wrap-distance-bottom:0pt;margin-top:7.05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okorný Radek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XXXXXXXXXXXXXXX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i/>
          <w:kern w:val="2"/>
        </w:rPr>
        <w:t>Váš dopis značky / ze dne</w:t>
        <w:tab/>
        <w:t>Naše značka</w:t>
        <w:tab/>
        <w:tab/>
        <w:t>Vyřizuje / linka</w:t>
        <w:tab/>
        <w:tab/>
        <w:t>Karlovy Vary</w:t>
      </w:r>
      <w:r>
        <w:rPr>
          <w:kern w:val="2"/>
        </w:rPr>
        <w:tab/>
        <w:tab/>
        <w:tab/>
        <w:tab/>
        <w:tab/>
        <w:tab/>
        <w:tab/>
        <w:tab/>
        <w:tab/>
        <w:t>Lucie Loulová</w:t>
        <w:tab/>
        <w:tab/>
        <w:tab/>
        <w:t>27.8.2018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18007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br/>
      </w:r>
      <w:r>
        <w:rPr>
          <w:color w:val="000000"/>
          <w:lang w:eastAsia="cs-CZ"/>
        </w:rPr>
        <w:t>Objednáváme u Vás:</w:t>
        <w:tab/>
        <w:t>dopravu, odvoz a likvidaci vyřazeného majetku školy.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latba:</w:t>
        <w:tab/>
        <w:tab/>
        <w:tab/>
        <w:t>na fakturu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Místo plnění:</w:t>
        <w:tab/>
        <w:tab/>
        <w:t>Náměstní 17. listopadu 710/12, 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veřejnění v RS:</w:t>
        <w:tab/>
        <w:t>uveřejňuje SUPŠKV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akturační adresa:</w:t>
        <w:tab/>
        <w:t>Střední uměleckoprůmyslová škola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 pozdravem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>Lucie Loulová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>Ekonomka školy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Akceptace objednávky: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2:00Z</dcterms:created>
  <dc:creator>Sekretariát</dc:creator>
  <dc:description/>
  <dc:language>en-US</dc:language>
  <cp:lastModifiedBy>Novotná Anna</cp:lastModifiedBy>
  <cp:lastPrinted>2018-08-22T08:56:00Z</cp:lastPrinted>
  <dcterms:modified xsi:type="dcterms:W3CDTF">2018-09-05T09:23:00Z</dcterms:modified>
  <cp:revision>3</cp:revision>
  <dc:subject/>
  <dc:title>Žádost o uvolnění z TV</dc:title>
</cp:coreProperties>
</file>