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MLOUVA O DÍLO</w:t>
      </w:r>
    </w:p>
    <w:p>
      <w:pPr>
        <w:pStyle w:val="Normal"/>
        <w:jc w:val="center"/>
        <w:rPr/>
      </w:pPr>
      <w:r>
        <w:rPr/>
        <w:t xml:space="preserve">uzavřená dle </w:t>
      </w:r>
      <w:r>
        <w:rPr>
          <w:rFonts w:cs="Times New Roman" w:ascii="Times New Roman" w:hAnsi="Times New Roman"/>
        </w:rPr>
        <w:t>§2586 a násl. zákona č. 89/2012 Sb., občanského zákoníku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níže uvedeného dne, měsíce a roku mez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Objednatele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kladní škola a mateřská škola Ústavní, Praha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ivická 1/4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 00 Praha 8 – Boh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Mgr. Petrem Zmekem – ředitelem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604 33 3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604333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˶Objednatel") na straně jed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Zhotovitele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eatwill, Nedved Vi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užní 22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0 01 Česká Lí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719 93 8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6807092446</w:t>
      </w:r>
    </w:p>
    <w:p>
      <w:pPr>
        <w:pStyle w:val="Normal"/>
        <w:rPr/>
      </w:pPr>
      <w:r>
        <w:rPr>
          <w:rFonts w:cs="Times New Roman" w:ascii="Times New Roman" w:hAnsi="Times New Roman"/>
        </w:rPr>
        <w:t>(dále jen jako ˶Zhotovitel") na straně druh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ředmět smlouv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Zhotovitel se touto smlouvou zavazuje provést na svůj náklad a své nebezpečí pro Objednate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ytí oken a žaluzií na ZŠ a MŠ Ústavní (dále jen ˶Dílo"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4185</wp:posOffset>
            </wp:positionH>
            <wp:positionV relativeFrom="paragraph">
              <wp:posOffset>62865</wp:posOffset>
            </wp:positionV>
            <wp:extent cx="4791075" cy="1743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Dílo převzít a zaplatit za něj Zhotoviteli cenu sjednanou níže v čl.II této smlo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Cena Díla a způsob její úhra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íla byla stranami smlouvy stanovena ve výši 130.571, Kč vč. 15% DPH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ena Díla bude uhrazena na účet Zhotovitele </w:t>
      </w:r>
      <w:r>
        <w:rPr>
          <w:rFonts w:cs="Times New Roman" w:ascii="Times New Roman" w:hAnsi="Times New Roman"/>
          <w:b/>
          <w:bCs/>
        </w:rPr>
        <w:t>č. 78-5375940237/0100</w:t>
      </w:r>
      <w:r>
        <w:rPr>
          <w:rFonts w:cs="Times New Roman" w:ascii="Times New Roman" w:hAnsi="Times New Roman"/>
        </w:rPr>
        <w:t xml:space="preserve"> vedený u KB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později do 15 dnů ode dne podpisu této smlouvy uhradí Objednatel na shora uvedený účet Zhotovitele celou část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Doba a místo plněn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rovede dílo v ZŠ a MŠ Ústavní, Hlivická 1/400, Bohnice, 181 00 Praha 8 v týdnu od 6.8. - 31.8.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IV. Předání a převzetí dí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bude předáno Zhotovitelem a převzato Objednatelem nejpozději do dvou dnů od zhotovení díla bez vad a nedodělků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edání a převzetí Díla sepíší Zhotovitel s Objednatelem protok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Závěrečná ustanovení</w:t>
      </w:r>
    </w:p>
    <w:p>
      <w:pPr>
        <w:pStyle w:val="Normal"/>
        <w:rPr/>
      </w:pPr>
      <w:r>
        <w:rPr/>
        <w:t>Záležitosti neupravené touto smlouvou se řídí obecně platnými právními předpisy České republiky, zejména občanským zákoníkem. Změny a doplnění této smlouvy jsou možné pouze v písemné podobě a na základě vzájemné dohody obou smluvních stran. Tato smlouva se uzavírá ve dvou vyhotoveních, z nichž každá smluvní strana obdrží jedno. Obě smluvní strany prohlašují, že si tuto smlouvu před podpisem přečetly, porozuměly jejímu obsahu, s obsahem souhlasí, a že je tato smlouva projevem jejich svobodné vůle. Smluvní strany výslovně souhlasí s tím, aby text této smlouvy byl zveřejněn v registru smluv. Zveřejnění v registru smluv zajistí objednat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 dne.........................                                     V..............................dne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                                             …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Objednatel                                                                               Zhotovite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ZŠ a MŠ Ústavní                                                           Nedvěd Victo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REATWIL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Okružní 2207, 470 01 Česká Líp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ČO: 719 93 83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DIČ: CZ68070924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6:00Z</dcterms:created>
  <dc:creator>Jaroslava Hrubá</dc:creator>
  <dc:description/>
  <dc:language>en-US</dc:language>
  <cp:lastModifiedBy>Jaroslava Hrubá</cp:lastModifiedBy>
  <dcterms:modified xsi:type="dcterms:W3CDTF">2018-09-05T07:36:00Z</dcterms:modified>
  <cp:revision>2</cp:revision>
  <dc:subject/>
  <dc:title/>
</cp:coreProperties>
</file>