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OR JOB PROTECT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chranné pracovní pomů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Žlutava 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63 61 Napajed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FOR JOB PROTECT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ochranné pracovní pomů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Žlutava 3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763 61 Napajed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191/2018/JU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5.9.201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OOPP pro 85 žáků odborného výcviku – školní rok 2018/19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Cena 85.000,- Kč včetně DPH.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rmín: v nejkratším možném termínu.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04092018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04092018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Petr Jurášek</dc:creator>
  <dc:description/>
  <cp:keywords/>
  <dc:language>en-US</dc:language>
  <cp:lastModifiedBy>Juraskova Hana</cp:lastModifiedBy>
  <cp:lastPrinted>2018-09-04T08:33:00Z</cp:lastPrinted>
  <dcterms:modified xsi:type="dcterms:W3CDTF">2018-09-05T06:48:00Z</dcterms:modified>
  <cp:revision>189</cp:revision>
  <dc:subject/>
  <dc:title>O b j e d n á v k a  :</dc:title>
</cp:coreProperties>
</file>