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u w:val="single"/>
          <w:lang w:val="cs-CZ"/>
        </w:rPr>
        <w:t>Smlouva o dílo č. 3367/16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  <w:lang w:val="cs-CZ"/>
        </w:rPr>
      </w:pPr>
      <w:r>
        <w:rPr>
          <w:rFonts w:cs="Times New Roman" w:ascii="Times New Roman" w:hAnsi="Times New Roman"/>
          <w:sz w:val="32"/>
          <w:u w:val="single"/>
          <w:lang w:val="cs-CZ"/>
        </w:rPr>
        <w:t xml:space="preserve">uzavřená podle § 2586 a násl. Zákona č. 89/2012 Sb (NOZ)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 Smluvní strany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. Objednatel</w:t>
      </w:r>
      <w:r>
        <w:rPr>
          <w:rFonts w:cs="Times New Roman" w:ascii="Times New Roman" w:hAnsi="Times New Roman"/>
          <w:sz w:val="24"/>
          <w:lang w:val="cs-CZ"/>
        </w:rPr>
        <w:t>:</w:t>
        <w:tab/>
      </w:r>
      <w:r>
        <w:rPr>
          <w:rFonts w:cs="Times New Roman" w:ascii="Times New Roman" w:hAnsi="Times New Roman"/>
          <w:b/>
          <w:sz w:val="24"/>
          <w:lang w:val="cs-CZ"/>
        </w:rPr>
        <w:t>Základní škola Ústí nad Labem, El. Krásnohorské 3084/8, p.o.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>E. Krásnohorské 3084/8, 400 11  Ústí nad Labem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IČ: 445 55 491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>zastoupená Mgr. Bc. Martinem Alinčem, ředitelem školy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 xml:space="preserve">bank. spojení: 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2. Zhotovitel:  INT-EX, s. r. o.,</w:t>
      </w:r>
      <w:r>
        <w:rPr>
          <w:rFonts w:cs="Times New Roman" w:ascii="Times New Roman" w:hAnsi="Times New Roman"/>
          <w:sz w:val="24"/>
          <w:lang w:val="cs-CZ"/>
        </w:rPr>
        <w:t xml:space="preserve"> Hoření 2501,  400 11  Ústí nad Labem </w:t>
      </w:r>
    </w:p>
    <w:p>
      <w:pPr>
        <w:pStyle w:val="Zkladntextodsazen2"/>
        <w:ind w:left="1560" w:hanging="0"/>
        <w:rPr/>
      </w:pPr>
      <w:r>
        <w:rPr/>
        <w:t>IČO: 25039580, DIČ: CZ25039580, registrovaná v obchodním rejstříku u Krajského soudu v Ústí nad Labem, oddíl C, vložka 14198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zastoupená jednatelem Ing. Miloslavem Pubalem, 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bank. spojení: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 Vymezení díl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edmětem díla je dodávka a montáž stavebních výplní na adrese: E. Krásnohorské 3084/8, Ústí nad Labem tak, jak je specifikováno v cenové nabídce – specifikaci díla č. 3367/16, která je nedílnou součástí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 Termín zhotovení dí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hájení:</w:t>
        <w:tab/>
        <w:t>26.10.2016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okončení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31.10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 Cena díl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 Cena sjednaná dohodou smluvních stran v souladu se zněním zákona č. 526/90 Sb. o cenách jako cena pevná či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79 584,- Kč vč DPH 21%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2. Smluvní strany se zavazují upravit cenu shora uvedenou v případě, že následně sjednají změnu předmětu, nebo podmínek smlouvy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 Platební podmín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jednatel prohlašuje, že má ke dni zahájení prací zajištěno financování díla. Objednatel poskytne zhotoviteli zálohu na úhradu nákladů spojených se zajišťováním díla ve výši 0</w:t>
      </w:r>
      <w:r>
        <w:rPr>
          <w:rFonts w:cs="Times New Roman" w:ascii="Times New Roman" w:hAnsi="Times New Roman"/>
          <w:sz w:val="24"/>
          <w:szCs w:val="24"/>
          <w:lang w:val="cs-CZ"/>
        </w:rPr>
        <w:t>,- Kč</w:t>
      </w:r>
      <w:r>
        <w:rPr>
          <w:rFonts w:cs="Times New Roman" w:ascii="Times New Roman" w:hAnsi="Times New Roman"/>
          <w:sz w:val="24"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 zaplacení zálohy vystaví zhotovitel objednateli zálohovou fakturu – daňový dokla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 zhotovení díla a na základě písemného předávacího protokolu vystaví zhotovitel konečnou fakturu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případ uplatnění snížení sazby DPH (15%) je objednatel povinen doložit příslušným dokumentem, že objekt, kde se provádí shora uvedené práce je klasifikován jako bytový dů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odavatel prohlašuje, že zdanitelné plnění podléhá režimu podle § 92e zákona 235/2004 Sb., o dani z přidané hodnoty ve znění pozdějších předpisů. Z tohoto důvodu dodavatel uskutečňuje plnění za úplatu bez daně a příjemce tohoto plnění je povinen přiznat a zaplatit daň na výstupu, a to ke dni zdanitelného plnění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 Záru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Záruční doba činí 60 měsíců ode dne předání a převzetí dí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hotovitel garantuje, že se dostaví na místo odstranění záruční závady v pracovní dny do 24 hodin od nahlášení záv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Zhotovitel neodpovídá za závady způsobené neodborným zásahem, nedodržením zásad pro užívání nebo zásahem třetí osobou či z důvodu vyšší moci (např. živelná katastrofa, poškození krádeží apod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 Ostatní ujedná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jednatel je povinen předat zhotoviteli pracoviště způsobilé pro zhotovení díla do termínu zahájení montážních prací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bjednatel poskytne zhotoviteli přípojku el. energie 220V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ezpečnost a ochrana zdraví při práci pracovníků zhotovitele se řídí obecně závaznými předpis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hotovitel odpovídá ze zákona za případné škody, které vzniknou objednateli nebo třetím osobám v souvislosti s jeho činností. Zhotovitel prohlašuje, že je vůči těmto škodám řádně pojiště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I. Smluvní pokuta, odstoupení od smlouv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případ prodlení objednatele s úhradou sjednaných peněžních plnění sjednávají smluvní strany smluvní pokutu ve výši 0,05% z nezaplacené částky za každý započatý den prodl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případ nedodržení termínu dokončení díla podle čl. III. této smlouvy z důvodu na straně zhotovitele, sjednávají smluvní strany smluvní pokutu ve výši 0,05% z nepředané části díla za každý započatý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I. Závěrečná ustanovení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1. Pokud není v předchozích článcích uvedeno jinak, řídí se vzájemné vztahy smluvních stran ustanovením obchodního zákoníku zejména § 2586 a násl. Zákona č. 89/2012 Sb. (NOZ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</w:t>
        <w:tab/>
        <w:t>Tato smlouva je vyhotovena ve 2 výtiscích, z nichž každá ze stran obdrží po 1 výtisk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Ústí nad Labem dne: 18.10.201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Za zhotovitele: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ab/>
        <w:t>-----------------------------------</w:t>
        <w:tab/>
        <w:tab/>
        <w:tab/>
        <w:tab/>
        <w:t>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 xml:space="preserve">Ing. Miloslav Pubal, </w:t>
        <w:tab/>
        <w:tab/>
        <w:tab/>
        <w:tab/>
        <w:tab/>
        <w:t>Mgr. Bc. Martin Alinč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atel společnosti</w:t>
        <w:tab/>
        <w:tab/>
        <w:tab/>
        <w:tab/>
        <w:tab/>
        <w:t>ředitel školy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2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. strana smlouvy o dí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2215" cy="2385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238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Smlouva o dílo - FIRM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0:00Z</dcterms:created>
  <dc:creator>PC</dc:creator>
  <dc:description/>
  <cp:keywords/>
  <dc:language>en-US</dc:language>
  <cp:lastModifiedBy>Petru</cp:lastModifiedBy>
  <cp:lastPrinted>2016-10-18T11:00:00Z</cp:lastPrinted>
  <dcterms:modified xsi:type="dcterms:W3CDTF">2016-11-21T09:25:00Z</dcterms:modified>
  <cp:revision>5</cp:revision>
  <dc:subject/>
  <dc:title> </dc:title>
</cp:coreProperties>
</file>