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MLOUVA  O  DÍ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á podle ustanovení § 2586 a následujícího zákona č. 89/2012 Sb., občanský zákoník, v platném znění (dále jen „Smlouva“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mluvní strany</w:t>
      </w:r>
    </w:p>
    <w:p>
      <w:pPr>
        <w:pStyle w:val="Normal"/>
        <w:rPr>
          <w:rFonts w:ascii="Courier New" w:hAnsi="Courier New" w:cs="Courier New"/>
          <w:b/>
          <w:b/>
          <w:sz w:val="32"/>
          <w:szCs w:val="28"/>
        </w:rPr>
      </w:pPr>
      <w:r>
        <w:rPr>
          <w:rFonts w:cs="Courier New" w:ascii="Courier New" w:hAnsi="Courier New"/>
          <w:b/>
          <w:sz w:val="3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atel: </w:t>
        <w:tab/>
        <w:tab/>
        <w:t xml:space="preserve">Domovy Na Třešňovc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Riegrova 83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552 03 Česká Skali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astoupené Zuzanou Holickou, ředitelko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Č: 711 93 95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tel.: 491 401 88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č. ú. 1183563379/0800</w:t>
        <w:tab/>
      </w:r>
    </w:p>
    <w:p>
      <w:pPr>
        <w:pStyle w:val="Normal"/>
        <w:ind w:left="21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sán v obchodním rejstříku vedeném u KS v Hradci Králové v oddílu Pr, vložce číslo 847</w:t>
      </w:r>
    </w:p>
    <w:p>
      <w:pPr>
        <w:pStyle w:val="Normal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ověřená osoba objednatele ve věcech realizace díla: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Pavel Šmíd, tel.: 728 393 829;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smid@domovynatresnovce.cz</w:t>
        </w:r>
      </w:hyperlink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jako „Objednatel“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:</w:t>
        <w:tab/>
        <w:tab/>
        <w:t>Jiří Kris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Neznášov 6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551 01 Rožn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IČ: 729 16 877           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IČ: CZ6303131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tel: 604 972 66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ont.plosiny.Krista@seznam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lnweb"/>
        <w:spacing w:before="0" w:after="0"/>
        <w:rPr/>
      </w:pPr>
      <w:r>
        <w:rPr>
          <w:rFonts w:eastAsia="Times New Roman"/>
        </w:rPr>
        <w:t xml:space="preserve">                  </w:t>
      </w:r>
      <w:r>
        <w:rPr/>
        <w:tab/>
        <w:tab/>
        <w:t>č.ú. 78-8924080297/0100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án v živnostenském rejstříku Městského úřadu Jaroměř, č.j. 03/094903/F-58, Ev.č. 360509-4043, číslo v obecním živnostenském rejstříku: 3624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jako „Zhotovitel“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24"/>
        </w:rPr>
      </w:pPr>
      <w:r>
        <w:rPr>
          <w:rFonts w:cs="Courier New" w:ascii="Courier New" w:hAnsi="Courier New"/>
          <w:b/>
          <w:sz w:val="32"/>
          <w:szCs w:val="24"/>
        </w:rPr>
      </w:r>
    </w:p>
    <w:p>
      <w:pPr>
        <w:pStyle w:val="Normal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edmět plnění</w:t>
      </w:r>
    </w:p>
    <w:p>
      <w:pPr>
        <w:pStyle w:val="Normal"/>
        <w:rPr>
          <w:rFonts w:ascii="Courier New" w:hAnsi="Courier New" w:cs="Courier New"/>
          <w:b/>
          <w:b/>
          <w:sz w:val="32"/>
          <w:szCs w:val="28"/>
        </w:rPr>
      </w:pPr>
      <w:r>
        <w:rPr>
          <w:rFonts w:cs="Courier New" w:ascii="Courier New" w:hAnsi="Courier New"/>
          <w:b/>
          <w:sz w:val="32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plnění této smlouvy je provedení díla „čištění fasádního pláště na části objektu domova pro seniory“, včetně případných oprav poškozených částí fasády včetně barevné retuš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ílo bude provedeno v rozsahu určeném cenovou nabídkou zhotovitele v souladu s podmínkami stanovenými touto Smlouvou, v souladu s platnými technickými normami, v standardní jakosti a kvalitě, dále v souladu s obecně závaznými právními předpisy platnými v České republice ke dni podpisu Smlouvy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 případné změny rozsahu díla musí být mezi účastníky písemně odsouhlaseny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na díla a způsob její úhrad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díla byla stranami stanovena na základě nabídky Zhotovitele následujícím způsobem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6521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díla v Kč</w:t>
        <w:tab/>
        <w:t>174.000,00 Kč</w:t>
        <w:tab/>
        <w:tab/>
        <w:tab/>
      </w:r>
    </w:p>
    <w:p>
      <w:pPr>
        <w:pStyle w:val="Normal"/>
        <w:tabs>
          <w:tab w:val="clear" w:pos="720"/>
          <w:tab w:val="right" w:pos="6521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PH (15%)</w:t>
        <w:tab/>
        <w:t>26.100,00 Kč</w:t>
      </w:r>
    </w:p>
    <w:p>
      <w:pPr>
        <w:pStyle w:val="Normal"/>
        <w:tabs>
          <w:tab w:val="clear" w:pos="720"/>
          <w:tab w:val="right" w:pos="6521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díla celkem včetně DPH</w:t>
        <w:tab/>
        <w:t>200.100,00 Kč</w:t>
        <w:tab/>
        <w:tab/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díla bude Objednatelem uhrazena na účet Zhotovitele uvedený v rámci identifikace smluvních stran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bsahuje veškeré náklady Zhotovitele nutné k realizaci díla. Cena za dílo je pevnou cenou za dílo. Zhotovitel nese nebezpečí změny okolností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neposkytuje zálohy. Nárok na cenu díla vzniká Zhotoviteli v případě řádného dokončení díla bez jakýchkoli vad a nedodělků a jeho předání Zhotovitelem bez jakýchkoli výhrad. K zaplacení ceny předmětu díla je Zhotovitel povinen vystavit Objednateli daňový doklad (fakturu), který musí splňovat všechny náležitosti podle zvláštních právních předpisů.</w:t>
      </w:r>
    </w:p>
    <w:p>
      <w:pPr>
        <w:pStyle w:val="Odstavecseseznamem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Splatnost faktury bude činit 14 kalendářních dní ode dne jejího doručení Objednateli. Nebude-li faktura splňovat veškeré náležitosti daňového dokladu, jak je uvedeno výše, nebo bude mít jiné závady v obsahu, je Objednatel oprávněn ji ve lhůtě její splatnosti Zhotoviteli vrátit a Zhotovitel je povinen vystavit Objednateli novou fakturu opravenou či doplněnou, s novou lhůtou splatnosti v délce 14 kalendářních dní od opětovného doručení náležitě doplněného či opraveného daňového dokladu (faktury). Dnem úhrady se rozumí den odepsání fakturované částky z účtu objednatel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ba a místo plnění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hotovitel provede dílo nejpozději do 30.9.2018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em plnění jsou Domovy Na Třešňovc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ova domova pro seniory</w:t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edání a převzetí dí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něním díla se rozumí úplné provedení díla a podepsání předávacího protokolu o předání a převzetí díl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povinen oznámit objednateli, kdy bude dílo připraveno k předání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ůběhu přejímacího řízení pořídí Objednatel protokol, ve kterém se mimo jiné uvede i soupis vad, pokud je dílo obsahuje, s termínem jejich odstranění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povinen u přejímacího řízení do protokolu písemně prohlásit, že dílo bylo provedeno a dokončeno v souladu s požadavky Objednatele, všemi příslušnými právními předpisy, normami a standardy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není povinen převzít dílo dříve, než dojde k odstranění všech vad a nedodělků na náklad Zhotovi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ráva a povinnosti smluvních str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povinen provést dílo s potřebnou péčí tak, aby mohlo být předáno Objednateli bez vad a nedodělků nejpozději v termínu uvedeném v čl. IV této smlouvy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je povinen ve sjednané době dílo převzít na adrese v místě provádění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d zahájením prací je Zhotovitel povinen předložit doklady o technických požadavcích na výrobky (certifikáty, prohlášení o shodě, atesty apod.)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nebo jím pověřená osoba je oprávněn kontrolovat provádění díla, zejména zda je prováděno v souladu se Smlouvou a obecně závaznými právními předpisy, jakož i upozorňovat Zhotovitele na zjištěné nedostatky. Zhotovitel je povinen se řídit pokyny Objednatele či Objednatelem pověřené osoby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áva a povinnosti stran touto Smlouvou výslovně neupravené se řídí českým právním řádem, zejména občanským zákoníkem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jistí-li Zhotovitel při provádění díla skryté překážky týkající se místa plnění, znemožňující provést dílo dohodnutým způsobem, oznámí to bez zbytečného odkladu Objednateli a může od Smlouvy odstoupit. Zhotovitel má právo na cenu za část díla provedenou do doby, než překážku mohl při vynaložení potřebné péče odhalit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může kdykoli od Smlouvy odstoupit. Zhotovitel má právo na cenu za část díla provedenou do doby, než bylo odstoupení Zhotoviteli doručeno. V pochybnostech se má za to, že odstoupení bylo doručeno Zhotoviteli pátým dnem jeho odeslání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mluvní poku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povinen zaplatit Objednateli smluvní pokutu ve výši 0,5% z ceny díla za každý den prodlení s dokončením a předáním v termínu podle čl. IV této Smlouvy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je povinen zaplatit Zhotoviteli úrok z prodlení v zákonné výši za každý den prodlení s platbou díla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lacením smluvní pokuty není dotčeno právo smluvní strany na náhradu škody vzniklou porušením smluvní povinnosti, které se smluvní pokuta týká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24"/>
        </w:rPr>
      </w:pPr>
      <w:r>
        <w:rPr>
          <w:rFonts w:cs="Courier New" w:ascii="Courier New" w:hAnsi="Courier New"/>
          <w:b/>
          <w:sz w:val="32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ruka a odpovědnost za vad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odpovídá za vady, které má dílo nebo jeho část v době jeho odevzdání Objednateli. Za případné vady vzniklé po odevzdání díla nebo jeho části odpovídá Zhotovitel jen tehdy, jestliže byly způsobeny porušením jeho povinnost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přejímá závazek, že dodaný předmět díla bude minimálně po celou záruční dobu způsobilý pro použití ke smluvenému účelu, a že si zachová smluvené vlastnosti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ruční doba se sjednává v délce 24 měsíců. Záruční doba se počítá od data předání, tj. od data podpisu předávacího protokolu mezi Objednatelem a Zhotovitelem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adná reklamace vad musí být provedena písemně. Zhotovitel se zavazuje bezplatně odstranit vady, které se vyskytly během záruční doby, ve lhůtě 7 dní od doručení reklamace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, ž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odstraní-li Zhotovitel reklamované vady díla či jeho částí ve lhůtě dle této Smlouvy; a/neb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ahájí-li Zhotovitel odstraňování vad díla v termínu dle této Smlouvy; a/neb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ámí-li Zhotovitel Objednateli před uplynutím doby k odstranění vad díla, že vadu neodstraní; a/neb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-li zřejmé, že Zhotovitel reklamované vady nebo nedodělky díla či jeho části ve lhůtě stanovené Objednatelem přiměřeně dle charakteru vad a nedodělků díla neodstraní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Objednatel vedle výše uvedených oprávnění též právo zadat, a to i bez předchozího upozornění Zhotovitele, odstranění vad třetí osobě, a to na náklady Zhotovitel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a a povinnosti se Zhotovitelem poskytnuté záruky nezanikají ani odstoupením kterékoli ze smluvních stran od této Smlouvy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24"/>
        </w:rPr>
      </w:pPr>
      <w:r>
        <w:rPr>
          <w:rFonts w:cs="Courier New" w:ascii="Courier New" w:hAnsi="Courier New"/>
          <w:b/>
          <w:sz w:val="32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věrečná ustanov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je vyhotovena ve dvou stejnopisech s platností originálu, z nichž každá smluvní strana obdrží po jednom vyhotovení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jednávají, že veškeré dodatky k této Smlouvě musí být uzavřeny písemně, označeny pořadovými čísly a podepsány osobami oprávněnými jednat za smluvní strany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tato Smlouva byla uzavřena vážně a svobodně, a že je jim znám význam jednotlivých ustanovení této Smlouvy. Na důkaz svého souhlasu s obsahem připojují své podpisy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dnem podpisu oběma smluvními stranami, V případě, že Smlouva podléhá povinnému uveřejnění ve smyslu zákona č. 340/2015 Sb., o zvláštních podmínkách účinnosti některých smluv, uveřejňování těchto smluv a o registru smluv (zákon o registru smluv), nenabyde Smlouva účinnosti dříve, než bude uveřejněna v souladu s tímto zákonem. Pro potřeby uveřejňování Smlouvy ve smyslu tohoto odstavce smluvní strany prohlašují, že Smlouva neobsahuje obchodní tajemství, a že s jejím uveřejněním souhlasí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a a povinnosti dle této Smlouvy není Zhotovitel oprávněn převést na třetí osobu bez předchozího písemného souhlasu Objednatele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souhlasí s uveřejněním všech údajů uvedených v této Smlouvě podle zákona č. 106/1999 Sb., o svobodném přístupu k informacím, ve znění pozdějších předpis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České Skalici dne: 3.9.2018</w:t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….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Objednatel</w:t>
        <w:tab/>
        <w:tab/>
        <w:tab/>
        <w:tab/>
        <w:tab/>
        <w:tab/>
        <w:tab/>
        <w:t xml:space="preserve">Zhotovitel   </w:t>
      </w:r>
    </w:p>
    <w:sectPr>
      <w:footerReference w:type="default" r:id="rId4"/>
      <w:type w:val="nextPage"/>
      <w:pgSz w:w="12240" w:h="15840"/>
      <w:pgMar w:left="1417" w:right="1183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mlouva o dílo</w:t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mid@domovynatresnovce.cz" TargetMode="External"/><Relationship Id="rId3" Type="http://schemas.openxmlformats.org/officeDocument/2006/relationships/hyperlink" Target="mailto:mont.plosiny.Krista@seznam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50:00Z</dcterms:created>
  <dc:creator>Prosa</dc:creator>
  <dc:description/>
  <cp:keywords/>
  <dc:language>en-US</dc:language>
  <cp:lastModifiedBy>Zuzana Holická</cp:lastModifiedBy>
  <cp:lastPrinted>2018-09-03T07:49:00Z</cp:lastPrinted>
  <dcterms:modified xsi:type="dcterms:W3CDTF">2018-09-03T05:52:00Z</dcterms:modified>
  <cp:revision>6</cp:revision>
  <dc:subject/>
  <dc:title>      </dc:title>
</cp:coreProperties>
</file>