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80"/>
        <w:gridCol w:w="1000"/>
        <w:gridCol w:w="1415"/>
        <w:gridCol w:w="1119"/>
        <w:gridCol w:w="967"/>
        <w:gridCol w:w="1063"/>
        <w:gridCol w:w="1132"/>
        <w:gridCol w:w="980"/>
      </w:tblGrid>
      <w:tr>
        <w:trPr>
          <w:trHeight w:val="300" w:hRule="atLeast"/>
        </w:trPr>
        <w:tc>
          <w:tcPr>
            <w:tcW w:w="87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říloha č. 2 Smlouvy č. 395-2018-11142 – Soupis provedených činností - přepravní lis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7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SOUPIS PROVEDENÝCH ČINNOSTÍ - PŘEPRAVNÍ LIST</w:t>
            </w:r>
          </w:p>
        </w:tc>
      </w:tr>
      <w:tr>
        <w:trPr>
          <w:trHeight w:val="19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Číslo objednávky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Číslo faktury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98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ravce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apacita vozidla (počet osob)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8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Jméno řidiče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egistrační značka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8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atu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íl cesty nebo jiná činnost (případně nečinnost vozidla)*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odin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tav počítadla km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Ujeté km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čet přeprav. osob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dpis zástupce MZ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dpis řidiče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djezdu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íjezdu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15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(začátek jiné činnosti, příp. nečinnosti)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(konec jiné činnosti, příp. nečinnosti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Počátek cesty; Místo:          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čáteční stav počítadla km: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oučet: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* za nečinnost vozidla se považuje čekání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ouhrn provedených činností - vyúčtování přepravy (vyplní Dodavatel)</w:t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vedená činnos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čet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Jednotka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Částka         (bez DPH)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ěna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čet ujetých k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nájem 4h/100 k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o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nájem 8h/200 k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o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Čekán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o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ransfe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arkovné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ocležné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Jiné výdaje*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zba DP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ástka k úhradě: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** v případě jiných výdajů uvést do poznámky o jaké výdaje se jednalo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statní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a Objednatele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a Dodavatele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50:00Z</dcterms:created>
  <dc:creator>Švábová Hana</dc:creator>
  <dc:description/>
  <cp:keywords/>
  <dc:language>en-US</dc:language>
  <cp:lastModifiedBy>Procházková Božena</cp:lastModifiedBy>
  <dcterms:modified xsi:type="dcterms:W3CDTF">2018-09-04T16:50:00Z</dcterms:modified>
  <cp:revision>2</cp:revision>
  <dc:subject/>
  <dc:title/>
</cp:coreProperties>
</file>