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020"/>
        <w:gridCol w:w="960"/>
        <w:gridCol w:w="960"/>
        <w:gridCol w:w="960"/>
        <w:gridCol w:w="960"/>
        <w:gridCol w:w="960"/>
        <w:gridCol w:w="940"/>
      </w:tblGrid>
      <w:tr>
        <w:trPr>
          <w:trHeight w:val="709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říloha č. 1 Smlouvy č. 395-2018-11142 – Cenová nabídka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ÁHY HODNOCENÍ (Jednotlivé váhy jsou uváděny v %, celkový součet jednotlivých vah činí 100 %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sobní motorové vozidlo minimálně vyšší střední tří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 - 9      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0 - 19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20 - 29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30 - 39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0 a více oso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Ujetý km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nájem 4 hod/100 km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nájem 8 hod/200 km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hodina čekán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ransf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OVÁ NABÍDKA (Ceny jsou uváděny v Kč bez DPH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sobní motorové vozidlo minimálně vyšší střední tří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 - 9      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0 - 19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20 - 29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30 - 39 oso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0 a více oso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Ujetý k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6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6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nájem 4hod/100km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 5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 0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 5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 0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 5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 500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nájem 8hod/200km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 5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 0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 0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 0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 5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 000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hodina čekán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6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6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6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6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50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ransf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0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 9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 2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 500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 800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zn.: Uchazeč vyplní jednotkové ceny v Kč bez DPH pouze do žlutě označených polí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*Pronájem vozidla za určený časový úsek nebo určenou ujetou vzdálenost dle toho, co nastane dří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50:00Z</dcterms:created>
  <dc:creator>Švábová Hana</dc:creator>
  <dc:description/>
  <cp:keywords/>
  <dc:language>en-US</dc:language>
  <cp:lastModifiedBy>Procházková Božena</cp:lastModifiedBy>
  <dcterms:modified xsi:type="dcterms:W3CDTF">2018-09-04T16:50:00Z</dcterms:modified>
  <cp:revision>2</cp:revision>
  <dc:subject/>
  <dc:title/>
</cp:coreProperties>
</file>