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6-509/OMRI ze dne 12. 10.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Objednatel:          </w:t>
        <w:tab/>
        <w:tab/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 xml:space="preserve">        </w:t>
        <w:tab/>
        <w:tab/>
        <w:tab/>
        <w:t>Masarykovo nám. 1/1,741 01 Nový Jičín</w:t>
        <w:tab/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 xml:space="preserve">Ing. Vladimírem Bartoněm, vedoucím Odboru majetku, rozvoje a investic Městského úřadu Nový Jičín     </w:t>
      </w:r>
    </w:p>
    <w:p>
      <w:pPr>
        <w:pStyle w:val="Normal"/>
        <w:rPr/>
      </w:pPr>
      <w:r>
        <w:rPr>
          <w:b/>
          <w:bCs/>
        </w:rPr>
        <w:t>IČO:</w:t>
        <w:tab/>
        <w:tab/>
        <w:t xml:space="preserve">         </w:t>
        <w:tab/>
        <w:tab/>
        <w:tab/>
        <w:t>002 98 212</w:t>
      </w:r>
    </w:p>
    <w:p>
      <w:pPr>
        <w:pStyle w:val="Normal"/>
        <w:rPr/>
      </w:pPr>
      <w:r>
        <w:rPr>
          <w:b/>
          <w:bCs/>
        </w:rPr>
        <w:t xml:space="preserve">DIČ:                        </w:t>
        <w:tab/>
        <w:tab/>
        <w:tab/>
        <w:t>CZ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Nový Jičín</w:t>
      </w:r>
    </w:p>
    <w:p>
      <w:pPr>
        <w:pStyle w:val="Normal"/>
        <w:rPr/>
      </w:pPr>
      <w:r>
        <w:rPr>
          <w:b/>
          <w:bCs/>
        </w:rPr>
        <w:t>Číslo účtu:</w:t>
        <w:tab/>
        <w:t xml:space="preserve">          </w:t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Ing. Vladimír Barto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a realizace stavby:  </w:t>
        <w:tab/>
        <w:t xml:space="preserve">Ing. Michal Hub, referent Odboru majetku, rozvoje a investic Městského úřadu Nový Jičín     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</w:t>
        <w:tab/>
        <w:tab/>
        <w:t>STAVBAŘ – výrobní družstv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         </w:t>
        <w:tab/>
        <w:tab/>
        <w:tab/>
        <w:t>Školní 562, 742 42 Šenov u Nového Jičína</w:t>
      </w:r>
    </w:p>
    <w:p>
      <w:pPr>
        <w:pStyle w:val="Normal"/>
        <w:rPr/>
      </w:pPr>
      <w:r>
        <w:rPr>
          <w:b/>
          <w:bCs/>
        </w:rPr>
        <w:t>Zastoupen:</w:t>
        <w:tab/>
        <w:tab/>
        <w:tab/>
        <w:tab/>
        <w:t>Ing. Pavlem Veverkou - předsedou dru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indřichem Pilařem - místopředsedou dru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ab/>
        <w:tab/>
        <w:t>136428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 Ostravě pod sp. zn. Dr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ab/>
        <w:tab/>
        <w:t>Komerční banka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>5119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Ing. Pavel Veverka - předseda dru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indřich Pilař - předseda družstva</w:t>
      </w:r>
    </w:p>
    <w:p>
      <w:pPr>
        <w:pStyle w:val="Normal"/>
        <w:rPr/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Ing. Pavel Veverk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color w:val="000000"/>
        </w:rPr>
        <w:t>Výstavba odstavné plochy u DPS Pod Lipami</w:t>
      </w:r>
      <w:r>
        <w:rPr>
          <w:rFonts w:cs="Times New Roman" w:ascii="Times New Roman" w:hAnsi="Times New Roman"/>
          <w:bCs w:val="false"/>
          <w:i w:val="false"/>
          <w:iCs w:val="fals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v souladu s ustanoveními Smlouvy o dílo se smluvní strany dohodly na uzavření dodatku ke Smlouvě o dílo č. V2016-509/OMRI ze dne 12. 10. 2016 tohoto znění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2.1 Rozsah předmětu díla je podrobně vymezen technickou zprávou s grafickými přílohami, uzemním souhlasem č.j. ÚPSŘ/66786/2016 ze dne 23. 9. 2016, oceněným soupisem stavebních prací, dodávek a služeb s výkazem výměr (dále jen „Položkový rozpočet“), který tvoří Přílohu č. 1 a je nedílnou součástí této smlouvy a Oceněným soupisem víceprací a méněprací, který je přílohou č. 2 a  nedílnou součástí této smlouvy.“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V článku </w:t>
      </w:r>
      <w:r>
        <w:rPr>
          <w:u w:val="single"/>
        </w:rPr>
        <w:t>V. – Doba a místo</w:t>
      </w:r>
      <w:r>
        <w:rPr/>
        <w:t xml:space="preserve"> plnění se mění znění odstavce 5.2.1., který nově zní takto: „5.2.1. Zhotovitel je povinen dokončit práce na díle a předat dílo objednateli nejpozději do 11. 11. 2016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6.1.1 Cena díla sjednaná v souladu s ustanovením § 2 zákona č. 526/1990 Sb. o cenách, v platném znění, je dohodnuta jako cena nejvýše přípustná a činí bez DPH 146 605,26 Kč, tj. s DPH (sazba 21%) </w:t>
      </w:r>
      <w:r>
        <w:rPr>
          <w:rFonts w:cs="Times New Roman" w:ascii="Times New Roman" w:hAnsi="Times New Roman"/>
          <w:bCs w:val="false"/>
          <w:i w:val="false"/>
          <w:iCs w:val="false"/>
        </w:rPr>
        <w:t>177 392,3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Kč, slovy: jednostosedmdesátsedmtisíctřistadevadesátdva korun českých třicetšest haléřů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é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technické zprávy,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 a méněprací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Smluvní </w:t>
      </w:r>
      <w:r>
        <w:rPr/>
        <w:t>strany se dohodly, že tento dodatek bude v souladu se zák. č. 340/2015 Sb., o zvláštních podmínkách účinnosti některých smluv, uveřejňování těchto smluv a o registru smluv (zákon o registru smluv), uveřejněn v registru smluv. Smluvní strany se dále dohodly, že elektronický obraz dodatku a metadata dle uvedeného zákona zašle k uveřejnění v registru smluv Město Nový Jičín, a to nejpozději do 30 dnů od uzavření dodatku. Smluvní strany prohlašují, že dodatek neobsahuje žádné informace ve smyslu § 3 odst. 1 zák. č. 340/2015 Sb., a proto souhlasí se zveřejněním celého textu těchto dokumen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Tento dodatek </w:t>
      </w:r>
      <w:r>
        <w:rPr/>
        <w:t>je sepsán ve třech stejnopisech, z 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íloha č.2: - Oceněný soupis víceprací a méně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: 10. 11. 2016                        V Šenově u Nového Jičína dne: 10. 11. 20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ěsto Nový Jičín:</w:t>
        <w:tab/>
        <w:tab/>
        <w:tab/>
        <w:tab/>
        <w:tab/>
        <w:tab/>
        <w:t>STAVBAŘ - výrobní družstv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……………………</w:t>
      </w:r>
      <w:r>
        <w:rPr>
          <w:b w:val="false"/>
          <w:sz w:val="24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  <w:t>Ing. Vladimír Bartoň</w:t>
        <w:tab/>
        <w:tab/>
        <w:tab/>
        <w:tab/>
        <w:tab/>
        <w:tab/>
        <w:t>Ing. Pavel Vever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</w:t>
      </w:r>
      <w:r>
        <w:rPr>
          <w:b w:val="false"/>
          <w:sz w:val="24"/>
        </w:rPr>
        <w:t>.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Jindřich Pilař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3:00Z</dcterms:created>
  <dc:creator>..</dc:creator>
  <dc:description/>
  <cp:keywords/>
  <dc:language>en-US</dc:language>
  <cp:lastModifiedBy>Michal Hub</cp:lastModifiedBy>
  <cp:lastPrinted>2016-11-10T07:30:00Z</cp:lastPrinted>
  <dcterms:modified xsi:type="dcterms:W3CDTF">2016-11-14T08:38:00Z</dcterms:modified>
  <cp:revision>7</cp:revision>
  <dc:subject/>
  <dc:title>Příloha č</dc:title>
</cp:coreProperties>
</file>