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otech CZ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16"/>
          <w:szCs w:val="16"/>
        </w:rPr>
        <w:t>zapsaná dne 29. června 1999 v obchodním rejstříku vedeném Krajským soudem v Ústí nad Labem, v oddíle B, vložce 1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Belgická 5119, Rýnovice, 466 05 Jablonec nad Nis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 xml:space="preserve">IČ:  </w:t>
        <w:tab/>
        <w:t>25404385DIČ: CZ254043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Ing. Martinem Weissem,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Československá obchodní banka a.s., Jablonec nad Nisou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78394449/03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8V/00008916 </w:t>
      </w:r>
      <w:r>
        <w:rPr>
          <w:rFonts w:cs="Tahoma" w:ascii="Tahoma" w:hAnsi="Tahoma"/>
          <w:sz w:val="16"/>
          <w:szCs w:val="16"/>
        </w:rPr>
        <w:t xml:space="preserve">ze dne 11.6.2018 s názvem </w:t>
      </w:r>
      <w:r>
        <w:rPr>
          <w:rFonts w:cs="Tahoma" w:ascii="Tahoma" w:hAnsi="Tahoma"/>
          <w:b/>
          <w:sz w:val="16"/>
          <w:szCs w:val="16"/>
        </w:rPr>
        <w:t>,,Mycí prostředky pro OLVS sk.4 - opakovaná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mycích prostředků pro OLVS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8V/00008914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při každé změně obsahu bezpečnostních listů neprodleně dodat kupujícímu jejich aktuální verzi, a to v elektronické podobě na adresu uvedenou ve výzvě k podání nabí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učástí dodávky je zapůjčení dávkovacích systémů (viz specifikace v příloze č. 1 smlouvy) pro správné dávkování mycích, splachovacích a dezinfekčních prostředků dle požadavku provozu. Zapůjčení dávkovacích systémů a jejich údržba (servis) a případné opravy jsou bezplatné. Pravidelný servis dávkovacích zařízení min. 1x měsíčně. Odstraňování závad na dávkovacím zařízení do 48 hodin od nahlá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být možné používat v souladu s 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splňovat podmínky pro použití v potravinářském provozu a musí být k tomuto účelu schváleny - viz Vyhláška č. 137/2004 Sb., o hygienických požadavcích na stravovací služby a o zásadách osobní a provozní hygieny při činnostech epidemiologicky závažných (ve znění vyhlášky č. 602/2006 Sb.) § 49, odst. 1. písm. f)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 bez DPH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dnem uveřejnění v registru smluv, nejdříve však dnem 24.8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8V/0000891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Jablonci nad Niso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g. Martin Weiss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8V/000089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15"/>
        <w:gridCol w:w="1600"/>
        <w:gridCol w:w="660"/>
        <w:gridCol w:w="3552"/>
        <w:gridCol w:w="1340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luvní označení zboží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kaná textil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X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ěrka z netkané textilie, pevná, silně absorbční, rozměr 37x33 cm, 300 útržků v r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363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9:00Z</dcterms:created>
  <dc:creator>6898</dc:creator>
  <dc:description/>
  <cp:keywords/>
  <dc:language>en-US</dc:language>
  <cp:lastModifiedBy>Kopačková Tereza, Mgr.</cp:lastModifiedBy>
  <cp:lastPrinted>2018-08-08T12:36:00Z</cp:lastPrinted>
  <dcterms:modified xsi:type="dcterms:W3CDTF">2018-08-08T10:42:00Z</dcterms:modified>
  <cp:revision>3</cp:revision>
  <dc:subject/>
  <dc:title>12907 - 1363-2018_mycí prostředky pro OLVS sk4_Atotech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907.0000000000</vt:lpwstr>
  </property>
  <property fmtid="{D5CDD505-2E9C-101B-9397-08002B2CF9AE}" pid="6" name="KonecPripominkovani">
    <vt:lpwstr>2018-08-01T13:27:08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1608&amp;amp;ItemGuid=%7b127DDC28-2982-4217-A60B-8AF3F311E49F%7d&amp;amp;TemplateID=%7bc9672366-ba83-4c7a-b3ac-82af318e27d3%7d"&gt;&lt;img src="/SiteAssets/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1509-1363/1363-2018%20RS.doc</vt:lpwstr>
  </property>
  <property fmtid="{D5CDD505-2E9C-101B-9397-08002B2CF9AE}" pid="17" name="_dlc_DocId">
    <vt:lpwstr>S6YYPTXXW32Y-38-27431</vt:lpwstr>
  </property>
  <property fmtid="{D5CDD505-2E9C-101B-9397-08002B2CF9AE}" pid="18" name="_dlc_DocIdItemGuid">
    <vt:lpwstr>0bf0c2c1-301e-46b9-b94e-879f1d1f1b61</vt:lpwstr>
  </property>
  <property fmtid="{D5CDD505-2E9C-101B-9397-08002B2CF9AE}" pid="19" name="_dlc_DocIdUrl">
    <vt:lpwstr>http://intranet.vfn.cz/PripominkovaniSM/_layouts/15/DocIdRedir.aspx?ID=S6YYPTXXW32Y-38-27431, S6YYPTXXW32Y-38-27431</vt:lpwstr>
  </property>
</Properties>
</file>