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SMLOUVA O NÁJMU PROSTOR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 Smluvní stra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ŘEDNÍ ŠKOLA TECHNICKÁ, Přerov, Kouřílkova 8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stoupená Mgr. Františkem Šoberem, ředitel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ávní forma: příspěvková organizace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ČO: 19013833</w:t>
      </w:r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Č:CZ19013833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č.ú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. 581 201 27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le jen "pronajímatel"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>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rPr>
          <w:b/>
          <w:b/>
          <w:sz w:val="22"/>
          <w:szCs w:val="22"/>
        </w:rPr>
      </w:pPr>
      <w:r>
        <w:rPr>
          <w:b/>
          <w:sz w:val="22"/>
        </w:rPr>
        <w:t>ART ECON – Střední škola, s.r.o</w:t>
      </w:r>
      <w:r>
        <w:rPr>
          <w:b/>
          <w:sz w:val="22"/>
          <w:szCs w:val="22"/>
        </w:rPr>
        <w:t xml:space="preserve">., </w:t>
      </w:r>
    </w:p>
    <w:p>
      <w:pPr>
        <w:pStyle w:val="Normal"/>
        <w:ind w:left="4111" w:hanging="4111"/>
        <w:rPr>
          <w:b/>
          <w:b/>
          <w:sz w:val="22"/>
          <w:szCs w:val="22"/>
        </w:rPr>
      </w:pPr>
      <w:r>
        <w:rPr/>
        <w:t>zapsaný v obchodním rejstříku vedeným Krajským soudem v Brně, oddíl C, vložka 27489</w:t>
      </w:r>
    </w:p>
    <w:p>
      <w:pPr>
        <w:pStyle w:val="Normal"/>
        <w:ind w:left="4111" w:hanging="4111"/>
        <w:rPr>
          <w:sz w:val="22"/>
          <w:szCs w:val="22"/>
        </w:rPr>
      </w:pPr>
      <w:r>
        <w:rPr>
          <w:sz w:val="22"/>
          <w:szCs w:val="22"/>
        </w:rPr>
        <w:t>se sídlem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Husovo nám. 2061/91, 796 01  Prostějov</w:t>
      </w:r>
    </w:p>
    <w:p>
      <w:pPr>
        <w:pStyle w:val="Heading2"/>
        <w:rPr/>
      </w:pPr>
      <w:r>
        <w:rPr>
          <w:b w:val="false"/>
          <w:bCs/>
          <w:sz w:val="22"/>
          <w:szCs w:val="22"/>
        </w:rPr>
        <w:t>zastoupená – Bc. Bohumilem Páclem, jednatelem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e věcech technických  -                             , ekonomkou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Č:  255 00 783</w:t>
      </w:r>
    </w:p>
    <w:p>
      <w:pPr>
        <w:pStyle w:val="Normal"/>
        <w:rPr/>
      </w:pPr>
      <w:r>
        <w:rPr/>
        <w:t xml:space="preserve">DIČ: CZ </w:t>
      </w:r>
      <w:r>
        <w:rPr>
          <w:bCs/>
          <w:sz w:val="22"/>
          <w:szCs w:val="22"/>
        </w:rPr>
        <w:t>255 00 783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ále jen "nájemce"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/>
      </w:pPr>
      <w:r>
        <w:rPr/>
        <w:t>Čl.2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ajímatel, jakožto uživatel nemovitého majetku ve vlastnictví Olomouckého kraje, pronajímá na základě bodu 14a) Zřizovací listiny č.j.1645/2001 ve znění pozdějších dodatků prostory, nacházející se v 1. a 2. podlaží objektu budovy školy TV2, na adrese  Přerov, Bří Hovůrkových 17. Budova se nachází  na pozemku parc. číslo: 5307/97 v katastrálním území Přerov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ředmětem pronájmu jsou níže uvedené plochy: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užívané výlučně nájemcem o celkové ploše 137,85 m²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čebna č. 5 </w:t>
      </w:r>
    </w:p>
    <w:p>
      <w:pPr>
        <w:pStyle w:val="Normal"/>
        <w:numPr>
          <w:ilvl w:val="0"/>
          <w:numId w:val="10"/>
        </w:numPr>
        <w:shd w:fill="FFFFFF" w:val="clear"/>
        <w:ind w:left="502" w:firstLine="1625"/>
        <w:jc w:val="both"/>
        <w:rPr/>
      </w:pPr>
      <w:r>
        <w:rPr>
          <w:color w:val="000000"/>
          <w:sz w:val="22"/>
          <w:szCs w:val="22"/>
        </w:rPr>
        <w:t xml:space="preserve">Učebna č. 6 </w:t>
      </w:r>
    </w:p>
    <w:p>
      <w:pPr>
        <w:pStyle w:val="Normal"/>
        <w:numPr>
          <w:ilvl w:val="0"/>
          <w:numId w:val="10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inet č. 006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Podíl na spoluužívání vedlejších společných prostor odpovídající 57,74 m²: </w:t>
      </w:r>
    </w:p>
    <w:p>
      <w:pPr>
        <w:pStyle w:val="Normal"/>
        <w:shd w:fill="FFFFFF" w:val="clear"/>
        <w:ind w:left="12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942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dveří</w:t>
      </w:r>
    </w:p>
    <w:p>
      <w:pPr>
        <w:pStyle w:val="Normal"/>
        <w:numPr>
          <w:ilvl w:val="0"/>
          <w:numId w:val="5"/>
        </w:numPr>
        <w:shd w:fill="FFFFFF" w:val="clear"/>
        <w:ind w:left="1942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dby</w:t>
      </w:r>
    </w:p>
    <w:p>
      <w:pPr>
        <w:pStyle w:val="Normal"/>
        <w:numPr>
          <w:ilvl w:val="0"/>
          <w:numId w:val="5"/>
        </w:numPr>
        <w:shd w:fill="FFFFFF" w:val="clear"/>
        <w:ind w:left="1942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atny</w:t>
      </w:r>
    </w:p>
    <w:p>
      <w:pPr>
        <w:pStyle w:val="Normal"/>
        <w:numPr>
          <w:ilvl w:val="0"/>
          <w:numId w:val="5"/>
        </w:numPr>
        <w:shd w:fill="FFFFFF" w:val="clear"/>
        <w:ind w:left="1942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 muži – 1. NP</w:t>
      </w:r>
    </w:p>
    <w:p>
      <w:pPr>
        <w:pStyle w:val="Normal"/>
        <w:numPr>
          <w:ilvl w:val="0"/>
          <w:numId w:val="5"/>
        </w:numPr>
        <w:shd w:fill="FFFFFF" w:val="clear"/>
        <w:ind w:left="1942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C ženy – 2. NP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edené prostory budou využívány nájemcem pro účely výchovně vzdělávací činnosti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Tato smlouva se uzavírá na dobu neurčitou, s tříměsíční výpovědní lhůtou 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najímatel je oprávněn odstoupit od smlouvy s okamžitou platností, jestliže ze strany nájemce nebo třetí osoby, která se souhlasem nájemce plochu použije, dojde k porušení ustanovení této smlouvy, zejména způsobí-li uživatel škody na majetku pronajímatele, nedodržuje-li bezpečnostní předpisy  nebo používá-li pronajaté prostory v rozporu s touto smlouvou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 3  Ce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284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íční nájemné je stanoveno na 15.336,71 Kč.</w:t>
      </w:r>
    </w:p>
    <w:p>
      <w:pPr>
        <w:pStyle w:val="Normal"/>
        <w:numPr>
          <w:ilvl w:val="0"/>
          <w:numId w:val="8"/>
        </w:numPr>
        <w:shd w:fill="FFFFFF" w:val="clear"/>
        <w:ind w:left="284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síční náklady na služby spojené s výpůjčkou prostor činí 7.924,30 Kč + DPH. </w:t>
      </w:r>
    </w:p>
    <w:p>
      <w:pPr>
        <w:pStyle w:val="Normal"/>
        <w:numPr>
          <w:ilvl w:val="0"/>
          <w:numId w:val="8"/>
        </w:numPr>
        <w:shd w:fill="FFFFFF" w:val="clear"/>
        <w:ind w:left="284" w:hanging="295"/>
        <w:jc w:val="both"/>
        <w:rPr/>
      </w:pPr>
      <w:r>
        <w:rPr>
          <w:color w:val="000000"/>
          <w:sz w:val="22"/>
          <w:szCs w:val="22"/>
        </w:rPr>
        <w:t>Nájemné je splatné měsíčně, na základě faktury vystavené pronajímatelem.</w:t>
      </w:r>
    </w:p>
    <w:p>
      <w:pPr>
        <w:pStyle w:val="Normal"/>
        <w:numPr>
          <w:ilvl w:val="0"/>
          <w:numId w:val="8"/>
        </w:numPr>
        <w:shd w:fill="FFFFFF" w:val="clear"/>
        <w:ind w:left="284" w:hanging="295"/>
        <w:jc w:val="both"/>
        <w:rPr/>
      </w:pPr>
      <w:r>
        <w:rPr>
          <w:color w:val="000000"/>
          <w:sz w:val="22"/>
          <w:szCs w:val="22"/>
        </w:rPr>
        <w:t>Faktura bude mít splatnost 14 dní od vystavení. Úhrada faktury bude provedena bankovním převodem na účet                                                                      nebo hotově v pokladně pronajímatele (na ulici Kouřílkova 8). Faktura je považována za uhrazenou v okamžiku připsání celé fakturované částky  na  výše  uvedený  účet  nebo  okamžikem  složení  hotovosti  v  pokladně  pronajímatele.  V případě prodlení se zaplacením nájemného je nájemce povinen uhradit pronajímateli smluvní pokutu ve výši 0,1 % za každý den prodlení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ČI. 4  Další ujednání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Nájemce je oprávněn užívat předmětné prostory pouze k účelu, ke kterému byly určen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odpovídá za veškeré škody způsobené na školním majetku, k nimž došlo v průběhu užívání  s výjimkou  škod,  ke  kterým  nedal podnět. Způsobené škody je nájemce povinen nahradit v celém rozsahu uvedením do původního stavu nebo finanční náhrado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jemce není oprávněn přenechat předmětné prostory do pronájmu třetí osobě, s výjimkou subjektu </w:t>
      </w:r>
      <w:r>
        <w:rPr>
          <w:sz w:val="24"/>
          <w:szCs w:val="24"/>
        </w:rPr>
        <w:t>Vyšší odborná škola živnostenská Přerov, s.r.o.,  IČO: 25373609, při dodržení ostatních smluvních podmí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je povinen bez zbytečného odkladu nahlásit pronajímateli jakékoliv poškození předmětných prostor rovněž havárie, únik vody, závady, elektroinstalaci atd. a je povinen přijmout opatření k minimalizaci škod. Jinak nájemce přebírá zodpovědnost za vzniklé škod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ební úpravy, rekonstrukce, větší opravy je možno provádět pouze s předchozím souhlasem pronajímatel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je povinen udržovat předmětné prostory v řádném stav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klid předmětných prostor zajistí pronajímatel jeho zaměstnanci, v rámci realizace úklidu objektu škol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končení pronájmu je nájemce povinen předat předmětné prostory pronajimateli ve stavu v jakém je přijal s přihlédnutím k běžnému opotřebení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zodpovídá za to, že zaměstnanci firmy nájemce a jiné osoby pohybující se v areálu pronajímatele, v zájmu nájemce, zejména v souvislosti s výkonem jeho podnikatelské činnosti, budou respektovat směrnice BOZP a PO a zákaz kouření zahrnující i elektronické cigarety,  vztahující se na celý objekt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Nájemce plně odpovídá za dodržování zásad BOZP a PO v pronajatých prostorá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ajímatel neodpovídá za škody vzniklé nájemci v průběhu užívání předmětu nájmu vyjma škod, které by sám způsobil svou činností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. 5 Změ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Jakékoliv změny v obsahu této smlouvy, včetně výše úhrady nákladů je možno provádět jen na základě   vzájemné   dohody   smluvních   stran,  a  to formou písemných dodatků, odsouhlasených a podepsaných oběma smluvními stranami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. 6 Řešení spor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niklé sporné otázky řeší smluvní strany především vzájemným jednáním a dohodou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ojde-li k ní, rozhoduje na návrh některé ze smluvních stran soud.</w:t>
      </w:r>
    </w:p>
    <w:p>
      <w:pPr>
        <w:pStyle w:val="Normal"/>
        <w:shd w:fill="FFFFFF" w:val="clear"/>
        <w:ind w:firstLine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. 7 Účinnos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nabývá platnosti dnem jejího podpisu smluvními stranami a účinnosti dnem 1. 9. 2018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Čl. 8 Závěrečná ujednání</w:t>
      </w:r>
    </w:p>
    <w:p>
      <w:pPr>
        <w:pStyle w:val="Normal"/>
        <w:shd w:fill="FFFFFF" w:val="clear"/>
        <w:ind w:firstLine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seznámily s obsahem smlouvy a svůj souhlas s ní potvrzují svými podpisy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Tato smlouva je vyhotovena ve dvou vyhotoveních, z nichž každá smluvní strana obdrží po jednom.</w:t>
      </w:r>
    </w:p>
    <w:p>
      <w:pPr>
        <w:pStyle w:val="Normal"/>
        <w:shd w:fill="FFFFFF" w:val="clear"/>
        <w:ind w:left="709" w:hanging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/>
      </w:pPr>
      <w:r>
        <w:rPr>
          <w:b/>
          <w:bCs/>
          <w:szCs w:val="24"/>
        </w:rPr>
        <w:t xml:space="preserve">V Přerově dne: 30. 8. 2018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……………………………</w:t>
      </w:r>
      <w:r>
        <w:rPr>
          <w:sz w:val="24"/>
          <w:szCs w:val="24"/>
        </w:rPr>
        <w:t>..</w:t>
        <w:tab/>
        <w:tab/>
        <w:t xml:space="preserve">     </w:t>
        <w:tab/>
        <w:tab/>
        <w:t xml:space="preserve">        …………………………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za pronajímatele</w:t>
        <w:tab/>
        <w:tab/>
        <w:tab/>
        <w:tab/>
        <w:tab/>
        <w:t xml:space="preserve">       za nájem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hd w:fill="FFFFFF" w:val="clear"/>
      <w:ind w:firstLine="1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4:00Z</dcterms:created>
  <dc:creator>Malátková</dc:creator>
  <dc:description/>
  <cp:keywords/>
  <dc:language>en-US</dc:language>
  <cp:lastModifiedBy>Jiří Pouzal</cp:lastModifiedBy>
  <cp:lastPrinted>2018-08-26T12:25:00Z</cp:lastPrinted>
  <dcterms:modified xsi:type="dcterms:W3CDTF">2018-09-04T13:46:00Z</dcterms:modified>
  <cp:revision>3</cp:revision>
  <dc:subject/>
  <dc:title>Integrovaná střední škola technická, Přerov, Kouřílkova 8</dc:title>
</cp:coreProperties>
</file>