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11</w:t>
            </w:r>
            <w:r>
              <w:rPr>
                <w:b/>
                <w:sz w:val="32"/>
                <w:szCs w:val="32"/>
              </w:rPr>
              <w:t>/ Z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dopravy:Česká pošta</w:t>
            </w:r>
          </w:p>
          <w:p>
            <w:pPr>
              <w:pStyle w:val="Normal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 xml:space="preserve">:  EDENRED CZ s.r.o.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</w:t>
            </w:r>
            <w:r>
              <w:rPr/>
              <w:t>Na Poříčí 1076/5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</w:t>
            </w:r>
            <w:r>
              <w:rPr/>
              <w:t>110 00 Praha 1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 xml:space="preserve">IČO:  24745391 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 24745391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Datum vystavení:         28.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    31.8.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493 533 462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posta@sport-jicin.cz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rámcové smlouvy  ze dne 1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rPr>
                <w:b/>
              </w:rPr>
              <w:t>2000 ks stravenek v hodnotě 70,-Kč / k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elkem k úhradě 140 000,-Kč + provize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smlouv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smlouv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XXXXXXXXX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asistentka                                                                                                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6:00Z</dcterms:created>
  <dc:creator>Chmelda</dc:creator>
  <dc:description/>
  <cp:keywords/>
  <dc:language>en-US</dc:language>
  <cp:lastModifiedBy>Jana Mochanová</cp:lastModifiedBy>
  <cp:lastPrinted>2018-08-28T08:29:00Z</cp:lastPrinted>
  <dcterms:modified xsi:type="dcterms:W3CDTF">2018-09-04T13:06:00Z</dcterms:modified>
  <cp:revision>2</cp:revision>
  <dc:subject/>
  <dc:title>OBJEDNÁVKA</dc:title>
</cp:coreProperties>
</file>