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Zvýšení kvality návazné péče v Masarykově městské nemocnici v Jilemnici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kapitulace nabídkové ceny –  dílčí část H Základní diagnost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3738"/>
        <w:gridCol w:w="2268"/>
        <w:gridCol w:w="2551"/>
        <w:gridCol w:w="2410"/>
      </w:tblGrid>
      <w:tr>
        <w:trPr>
          <w:trHeight w:val="6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p přístro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čet k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zený typ (obchodní označen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bízená jednotková 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 Kč bez DP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bízená celková 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 Kč bez DP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bízená celková 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 Kč včetně DPH)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fibrilát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"/>
              <w:spacing w:before="0" w:after="1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</w:rPr>
              <w:t>Life-Point Bas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Obsahtabulky"/>
              <w:jc w:val="center"/>
              <w:rPr>
                <w:sz w:val="20"/>
              </w:rPr>
            </w:pPr>
            <w:r>
              <w:rPr>
                <w:sz w:val="20"/>
              </w:rPr>
              <w:t>xxxxxxxxxxx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"/>
              <w:spacing w:before="0" w:after="1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"/>
              <w:spacing w:before="0" w:after="1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G přístro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"/>
              <w:spacing w:before="0" w:after="1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-1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Obsahtabulky"/>
              <w:jc w:val="center"/>
              <w:rPr>
                <w:sz w:val="20"/>
              </w:rPr>
            </w:pPr>
            <w:r>
              <w:rPr>
                <w:sz w:val="20"/>
              </w:rPr>
              <w:t>xxxxxxxxxxx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"/>
              <w:spacing w:before="0" w:after="1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"/>
              <w:spacing w:before="0" w:after="1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spacing w:lineRule="auto" w:line="288" w:before="0" w:after="14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Základní diagnostika - dílčí část H 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"/>
              <w:spacing w:before="0" w:after="1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7 800,00,-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4 938,00,- 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orient="landscape" w:w="16838" w:h="11906"/>
      <w:pgMar w:left="902" w:right="125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Rejstk">
    <w:name w:val="Rejstřík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50:00Z</dcterms:created>
  <dc:creator>Pavel Simandl</dc:creator>
  <dc:description/>
  <cp:keywords/>
  <dc:language>en-US</dc:language>
  <cp:lastModifiedBy>M1</cp:lastModifiedBy>
  <cp:lastPrinted>2016-05-26T10:37:00Z</cp:lastPrinted>
  <dcterms:modified xsi:type="dcterms:W3CDTF">2018-09-04T13:02:00Z</dcterms:modified>
  <cp:revision>6</cp:revision>
  <dc:subject/>
  <dc:title>Skupina přístrojů</dc:title>
</cp:coreProperties>
</file>