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Objednávka č.97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1400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yřizuje: Drdáčková J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estovní kancelář QUICKT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iskupská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zajištění poznávací exkurzi Královská Praha - hrad Karlštejn v termínu 29. - 30. září 20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89.0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yřizuje: Drdáčková 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estovní kancelář QUICKT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iskupská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zajištění poznávací exkurzi Královská Praha - hrad Karlštejn v termínu 29. - 30. září 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9. 9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>.</dc:creator>
  <dc:description/>
  <cp:keywords/>
  <dc:language>en-US</dc:language>
  <cp:lastModifiedBy>Jana Drdáčková</cp:lastModifiedBy>
  <cp:lastPrinted>2016-09-09T07:18:00Z</cp:lastPrinted>
  <dcterms:modified xsi:type="dcterms:W3CDTF">2016-11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528033</vt:r8>
  </property>
  <property fmtid="{D5CDD505-2E9C-101B-9397-08002B2CF9AE}" pid="3" name="_AuthorEmail">
    <vt:lpwstr>benyskova@sso.cz</vt:lpwstr>
  </property>
  <property fmtid="{D5CDD505-2E9C-101B-9397-08002B2CF9AE}" pid="4" name="_AuthorEmailDisplayName">
    <vt:lpwstr>Mgr. Jarmila Benýš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