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dnájmu prostor sloužících k podnik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jemce:</w:t>
      </w:r>
    </w:p>
    <w:p>
      <w:pPr>
        <w:pStyle w:val="Normal"/>
        <w:rPr>
          <w:b/>
          <w:b/>
        </w:rPr>
      </w:pPr>
      <w:r>
        <w:rPr>
          <w:b/>
        </w:rPr>
        <w:t>Společnost</w:t>
      </w:r>
    </w:p>
    <w:p>
      <w:pPr>
        <w:pStyle w:val="Normal"/>
        <w:rPr>
          <w:b/>
          <w:b/>
        </w:rPr>
      </w:pPr>
      <w:r>
        <w:rPr>
          <w:b/>
        </w:rPr>
        <w:t>Prádelna a čistírna Jihlava, s.r.o.</w:t>
      </w:r>
    </w:p>
    <w:p>
      <w:pPr>
        <w:pStyle w:val="Normal"/>
        <w:rPr/>
      </w:pPr>
      <w:r>
        <w:rPr/>
        <w:t>Rantířovská 13, 586 05 Jihlava</w:t>
      </w:r>
    </w:p>
    <w:p>
      <w:pPr>
        <w:pStyle w:val="Normal"/>
        <w:rPr/>
      </w:pPr>
      <w:r>
        <w:rPr/>
        <w:t>IČO: 255 13 290, DIČ: CZ 255 13 290</w:t>
      </w:r>
    </w:p>
    <w:p>
      <w:pPr>
        <w:pStyle w:val="Normal"/>
        <w:rPr/>
      </w:pPr>
      <w:r>
        <w:rPr/>
        <w:t>zapsaná u rejstříkového soudu v Brně, oddíl C, vložka 29073</w:t>
      </w:r>
    </w:p>
    <w:p>
      <w:pPr>
        <w:pStyle w:val="Normal"/>
        <w:rPr/>
      </w:pPr>
      <w:r>
        <w:rPr/>
        <w:t>bankovní spojení: KB Jihlava, č. ú.: xxxxxxxxxxxxxxxxxxxxxxx</w:t>
      </w:r>
    </w:p>
    <w:p>
      <w:pPr>
        <w:pStyle w:val="Normal"/>
        <w:rPr>
          <w:b/>
          <w:b/>
        </w:rPr>
      </w:pPr>
      <w:r>
        <w:rPr>
          <w:b/>
        </w:rPr>
        <w:t>zastoupena jednatelkou společnosti xxxxxx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nájemce na straně jedné, dále ve smlouvě označována jen jako nájem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ájemce:</w:t>
      </w:r>
    </w:p>
    <w:p>
      <w:pPr>
        <w:pStyle w:val="Normal"/>
        <w:rPr/>
      </w:pPr>
      <w:r>
        <w:rPr/>
        <w:t>Společnost</w:t>
      </w:r>
    </w:p>
    <w:p>
      <w:pPr>
        <w:pStyle w:val="Normal"/>
        <w:rPr/>
      </w:pPr>
      <w:r>
        <w:rPr>
          <w:b/>
        </w:rPr>
        <w:t>EPPO servis, s. r. o.</w:t>
      </w:r>
    </w:p>
    <w:p>
      <w:pPr>
        <w:pStyle w:val="Normal"/>
        <w:rPr/>
      </w:pPr>
      <w:r>
        <w:rPr/>
        <w:t>Žitná 562/10, Praha 2, Nové Město 120 00</w:t>
      </w:r>
    </w:p>
    <w:p>
      <w:pPr>
        <w:pStyle w:val="Normal"/>
        <w:rPr/>
      </w:pPr>
      <w:r>
        <w:rPr/>
        <w:t>IČO: 05813735</w:t>
      </w:r>
    </w:p>
    <w:p>
      <w:pPr>
        <w:pStyle w:val="Normal"/>
        <w:rPr>
          <w:b/>
          <w:b/>
        </w:rPr>
      </w:pPr>
      <w:r>
        <w:rPr>
          <w:b/>
        </w:rPr>
        <w:t>zastoupena xxxxxxxxxxxxxxxx a xxx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podnájemce na straně druhé, dále ve smlouvě označována jen jako podnájem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Cs w:val="22"/>
          <w:lang w:eastAsia="zh-CN"/>
        </w:rPr>
        <w:t>I. předmět smlouvy</w:t>
      </w:r>
    </w:p>
    <w:p>
      <w:pPr>
        <w:pStyle w:val="Normal"/>
        <w:suppressAutoHyphens w:val="true"/>
        <w:ind w:left="36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Nájemce výslovně prohlašuje, že na základě  smlouvy o nájmu věcí nemovitých ze dne 13.03.1998 (č. 566/OSD/98) uzavřené mezi jím a statutárním městem Jihlava jako pronajímatelem je oprávněným nájemcem  a náleží mu právo užívat  prostory sloužící k podnikání (dále jen „prostory“ nebo „předmět podnájmu“) v části objektu, který je součástí pozemku p. č. 313/1, zapsaného na LV č. 10001 v katastrálním území Horní Kosov, v obci Jihlava, Rantířovská č. p. 13., č. or. 15.</w:t>
      </w:r>
    </w:p>
    <w:p>
      <w:pPr>
        <w:pStyle w:val="Normal"/>
        <w:suppressAutoHyphens w:val="true"/>
        <w:ind w:firstLine="284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uppressAutoHyphens w:val="true"/>
        <w:ind w:left="426" w:hanging="0"/>
        <w:rPr>
          <w:lang w:eastAsia="zh-CN"/>
        </w:rPr>
      </w:pPr>
      <w:r>
        <w:rPr>
          <w:szCs w:val="22"/>
          <w:lang w:eastAsia="zh-CN"/>
        </w:rPr>
        <w:t>Jedná se o následující prostory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eastAsia="zh-CN"/>
        </w:rPr>
      </w:pPr>
      <w:r>
        <w:rPr>
          <w:szCs w:val="22"/>
          <w:lang w:eastAsia="zh-CN"/>
        </w:rPr>
        <w:t>Kanceláře, sociální zařízení</w:t>
        <w:tab/>
        <w:tab/>
        <w:tab/>
        <w:tab/>
        <w:t>25,3 m</w:t>
      </w:r>
      <w:r>
        <w:rPr>
          <w:szCs w:val="22"/>
          <w:vertAlign w:val="superscript"/>
          <w:lang w:eastAsia="zh-CN"/>
        </w:rPr>
        <w:t>2</w:t>
      </w:r>
    </w:p>
    <w:p>
      <w:pPr>
        <w:pStyle w:val="Normal"/>
        <w:ind w:left="426" w:hanging="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 xml:space="preserve">Specifikaci prostor, zejména umístění v areálu nájemce, upřesňuje zákres do situace, který je nedílnou součástí této smlouvy jako příloha č. 1. 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prohlašuje, že splnil veškeré podmínky pro realizaci podnájemního vztahu, tj. zejména si opatřil souhlas pronajímatele s podnájmem prostor uvedených v odst. 1 tohoto člán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přenechává podnájemci do podnájmu a podnájemce si od nájemce podnajímá na dobu a za podmínek stanovených touto smlouvou prostory uvedené v odst. 1 tohoto člán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Nájemce se zavazuje zajistit spolu s podnájmem prostor ve prospěch podnájemce následující související služby:</w:t>
      </w:r>
    </w:p>
    <w:p>
      <w:pPr>
        <w:pStyle w:val="Normal"/>
        <w:numPr>
          <w:ilvl w:val="1"/>
          <w:numId w:val="7"/>
        </w:numPr>
        <w:ind w:left="709" w:hanging="0"/>
        <w:jc w:val="both"/>
        <w:rPr/>
      </w:pPr>
      <w:r>
        <w:rPr/>
        <w:t>dodávku tepla do podnajatých prostor</w:t>
      </w:r>
    </w:p>
    <w:p>
      <w:pPr>
        <w:pStyle w:val="Normal"/>
        <w:numPr>
          <w:ilvl w:val="1"/>
          <w:numId w:val="7"/>
        </w:numPr>
        <w:ind w:left="709" w:hanging="0"/>
        <w:jc w:val="both"/>
        <w:rPr/>
      </w:pPr>
      <w:r>
        <w:rPr/>
        <w:t>udržování společných komunikací</w:t>
      </w:r>
    </w:p>
    <w:p>
      <w:pPr>
        <w:pStyle w:val="Normal"/>
        <w:numPr>
          <w:ilvl w:val="1"/>
          <w:numId w:val="7"/>
        </w:numPr>
        <w:ind w:left="709" w:hanging="0"/>
        <w:jc w:val="both"/>
        <w:rPr/>
      </w:pPr>
      <w:r>
        <w:rPr/>
        <w:t>dodávku vody do podnajatých prostor</w:t>
      </w:r>
    </w:p>
    <w:p>
      <w:pPr>
        <w:pStyle w:val="Normal"/>
        <w:numPr>
          <w:ilvl w:val="1"/>
          <w:numId w:val="7"/>
        </w:numPr>
        <w:ind w:left="709" w:hanging="0"/>
        <w:jc w:val="both"/>
        <w:rPr/>
      </w:pPr>
      <w:r>
        <w:rPr/>
        <w:t xml:space="preserve">odběr el. ener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pod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nájemce bude předmět podnájmu užívat jako kancelář pro administrativní činnost, příp. prodejnu. K výkonu jiné činnosti je nutný předchozí písemný souhlas nájemce. Tato smlouva neopravňuje k umístění sídla či místa podnikání podnájemce. Podnájemce má právo vést podnajaté prostory pouze jako provozov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doba pod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je sjednána na dobu neurčitou a nabývá účinnosti dnem 1. 8. 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končení smlouvy je možné dohodou smluvních stran nebo písemnou výpovědí jedné ze smluvních stran. Výpovědní doba činí tři měsíce a začíná běžet od prvního dne měsíce následujícího po měsíci, v němž byla druhé straně doručena výpověď. V případě prodlení s úhradou podnájemného a služeb má nájemce právo zrušit tuto smlouvu výpovědí bez výpovědní dob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předání a převzetí podnajatých prostor sepíší smluvní strany zápis, v němž bude zachycen stav při převzetí a předání, včetně údajů měřičů spotřeby a případných záv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skončení podnájmu je podnájemce povinen předat předmět podnájmu ve stavu, v jakém byl v době převzetí, s přihlédnutím k obvyklému opotřeb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IV. podnájemné a cena služeb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szCs w:val="22"/>
          <w:lang w:eastAsia="zh-CN"/>
        </w:rPr>
        <w:t xml:space="preserve">Výše podnájemného byla stanovena dohodou ve výši </w:t>
      </w:r>
      <w:r>
        <w:rPr>
          <w:b/>
          <w:szCs w:val="22"/>
          <w:lang w:eastAsia="zh-CN"/>
        </w:rPr>
        <w:t xml:space="preserve">xxxxxxxxxxxxx Kč ročně + </w:t>
      </w:r>
      <w:r>
        <w:rPr>
          <w:szCs w:val="22"/>
          <w:lang w:eastAsia="zh-CN"/>
        </w:rPr>
        <w:t>příslušná sazba DPH dle zákona 235/2004 Sb.  Do podnájemného jsou započteny i služby uvedené v čl. I. odst. 2 mimo odběr elektrické energ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szCs w:val="22"/>
          <w:lang w:eastAsia="zh-CN"/>
        </w:rPr>
        <w:t>Podnájemné bude hrazeno měsíčně částkou xxxxxxxxxx Kč + příslušná sazba DPH dle zákona č. 235/2004 Sb., převodem na účet nájemce, na základě faktury vystavené nájemcem. Faktura bude vystavována k 20. dni v měsíci se splatností 10 dní ode dne vystavení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szCs w:val="22"/>
          <w:lang w:eastAsia="zh-CN"/>
        </w:rPr>
        <w:t>Dodávka elektrické energie do podnajatých prostor bude měřena podružným elektroměrem a podnájemci přeúčtována nájemcem na základě údaje podružného elektroměru a údajů z vyúčtování dodavatele elektrické energie, a sice spolu s podnájemným za měsíc následující po měsíci, v němž došlo k vyúčtování ze strany dodavatele energie. Na požádání předloží nájemce podnájemci vyúčtování doručené dodavatelem elektrické energi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2"/>
        </w:rPr>
        <w:t>Od roku 2020 může být podnájemné na základě dohody smluvních stran každoročně valorizováno o míru inflace vyhlášenou ČSÚ za předchozí kalendářní rok, a to vždy k 1. 8. příslušného kalendářního roku.</w:t>
      </w:r>
    </w:p>
    <w:p>
      <w:pPr>
        <w:pStyle w:val="Normal"/>
        <w:suppressAutoHyphens w:val="true"/>
        <w:jc w:val="center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Cs w:val="22"/>
        </w:rPr>
        <w:t>V. povinnosti podná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žívat prostory pouze k účelu stanovenému touto smlouvou a nepřenechávat žádnou část k užívání třetí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vádět běžné opravy a údržbu předmětu podnájmu na vlastní náklady. Smluvní strany se dohodly, že běžnými opravami a údržbou pro účely této smlouvy jsou analogicky běžné opravy a údržba definované v nařízení č. 308/2015 Sb., o vymezení pojmů běžná údržba a drobné opravy související s užíváním by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vedení oprav nad rámec běžné údržby nebo technického zhodnocení dohodnout předem písemně s nájemc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Dodržovat v souvislosti s předmětem podnájmu platné právní předpisy a závazné normy bezpečnostní, hygienické, k ochraně životního prostředí, jakož i při veškeré činnosti v areálu nájemce. Podnájemce si sám zajistí</w:t>
      </w:r>
      <w:r>
        <w:rPr>
          <w:color w:val="800000"/>
        </w:rPr>
        <w:t xml:space="preserve"> </w:t>
      </w:r>
      <w:r>
        <w:rPr/>
        <w:t xml:space="preserve">požární prevenci a požární kontrolu a bude si počínat tak, aby nezavdal příčinu ke vzniku požáru při veškeré činnosti v předmětu podnájmu i v areálu nájemce, přičemž náklady s tím spojené jdou plně na jeho vrub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odnájemce a jeho zákazníci a dodavatelé jsou povinni dodržovat pravidla pohybu a dopravy v areálu nájemce vyplývající z vnitřní směrnice Prádelny a čistírny Jihlava, s.r.o. OS-22 Dopravně provozní řád, respektovat umístěné značky a nerušit činnost nájemce a dalších oprávněných uživatelů areálu.  Vnitřní směrnice Prádelny a čistírny Jihlava, s.r.o. OS-22 Dopravně provozní řád je přílohou č. 2 této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Řádně hradit faktury za podnájemné a služby spojené s poskytováním předmětu podnáj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ji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emce umožní umístit reklamní panel podnájemce na oplocení areálu a označení firmy na budově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emce předá podnájemci klíče od hlavního vjezdu do areálu. Podnájemce uloží rezervní klíče od podnajatých prostor do schránky v kanceláři mistrových nájemce. Tyto klíče mohou být použity výhradně v případě nutnosti při vzniku mimořádné události (požár či jiná živelná pohroma, trestná činnost, havárie apod.) s okamžitým telefonickým vyrozuměním podnájem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ájemce umožní nájemci na požádání vstup do předmětu podnájmu za účelem kontroly stavu objektu. Zástupce nájemce a podnájemce provedou kontrolu společ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mětem služeb poskytovaných v souvislosti s podnájmem prostor dle této smlouvy není likvidace odpadů z provozní činnosti podnájemce. Podnájemce musí mít jejich likvidaci před zahájením užívání podnajatých prostor zajištěnu prostřednictvím k tomu oprávněných oso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ě strany jsou povinny se předem vzájemně informovat o rizikových činnostech (nakládání s nebezpečnými chemickými, toxickými látkami, výbušninami, pyrotechnikou apod.) provozovaných v areálu v dostatečném předstihu, min. 10 dní před zahájením příslušné činnosti. Podnájemce nesmí takové činnosti provádět bez souhlasu nájem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řípadné havárie a újmy vzniklé činností podnájemcem v podnajatých prostorách tento plně odpovídá (např. úniky chemických látek do vod, ovzduší, půdy apod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 doručování písemností dle této smlouvy se vztahuje domněnka doby dojití. Smluvní strany ujednávají, že lze doručovat i osobním předáním oproti podpisu osoby oprávněné za smluvní stranu jedna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po skončení podnájmu neodevzdá podnájemce řádně a včas vyklizený nebytový prostor, má nájemce právo na podnájemné a pro porušení této smluvní povinnosti též na smluvní pokutu ve výši 500</w:t>
      </w:r>
      <w:ins w:id="0" w:author="SMRČKOVÁ Kateřina Ing." w:date="2018-06-29T08:50:00Z">
        <w:r>
          <w:rPr/>
          <w:t xml:space="preserve"> </w:t>
        </w:r>
      </w:ins>
      <w:r>
        <w:rPr/>
        <w:t xml:space="preserve">Kč za každý den prodlení se splněním této povinn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u je možné změnit pouze písemně na základě dohody smluvních stran formou dodatku ke smlouv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d dojde ke změně právních norem vztahujících se k předmětu smlouvy, jsou obě strany povinny učinit ve smlouvě odpovídající změny. Smluvní strany si bez zbytečného odkladu písemně oznámí změny údajů a skutečností, které jsou nezbytné k řádnému výkonu práv a povinností podle této smlouvy, zejména změnu adresy sídla, bankovního spojení, kontaktní osoby, telefonického spojení či adresy elektronické pošty apo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ní vztahy mezi smluvními stranami smlouvou neupravené se řídí Občanským zákoník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any prohlašují, že smlouva byla sepsána na základě jejich svobodné a vážné vůle, bez nátlaku, a že s jejím obsahem souhlas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a je sepsána ve dvou vyhotoveních a obě mají platnost originálu. Každá strana obdrží jedno vyhotov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v plném rozsahu ruší a nahrazuje Smlouvu o podnájmu prostor sloužících k podnikání uzavřenou mezi smluvními stranami dne 1. 10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>Za nájemce</w:t>
        <w:tab/>
        <w:tab/>
        <w:tab/>
        <w:tab/>
        <w:tab/>
        <w:tab/>
        <w:t>Za podnájemce</w:t>
      </w:r>
    </w:p>
    <w:p>
      <w:pPr>
        <w:pStyle w:val="Normal"/>
        <w:rPr/>
      </w:pPr>
      <w:r>
        <w:rPr/>
        <w:t>Prádelna a čistírna Jihlava, s. r. o.                                    xxxxxxxxxxxxxxxxxx</w:t>
      </w:r>
    </w:p>
    <w:p>
      <w:pPr>
        <w:pStyle w:val="Normal"/>
        <w:rPr/>
      </w:pPr>
      <w:r>
        <w:rPr/>
        <w:t>xxxxxxxxxxxxxxxxxx                                                       …………………………</w:t>
      </w:r>
    </w:p>
    <w:p>
      <w:pPr>
        <w:pStyle w:val="Normal"/>
        <w:rPr/>
      </w:pPr>
      <w:r>
        <w:rPr/>
        <w:t>jednatelka                                                                         xxxxxxxxxxxxx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ab/>
        <w:tab/>
        <w:t xml:space="preserve">             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08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  <w:szCs w:val="22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szCs w:val="22"/>
    </w:rPr>
  </w:style>
  <w:style w:type="character" w:styleId="WW8Num2z1">
    <w:name w:val="WW8Num2z1"/>
    <w:qFormat/>
    <w:rPr>
      <w:rFonts w:ascii="Symbol" w:hAnsi="Symbol" w:cs="Symbol"/>
      <w:szCs w:val="22"/>
      <w:vertAlign w:val="superscript"/>
    </w:rPr>
  </w:style>
  <w:style w:type="character" w:styleId="WW8Num2z2">
    <w:name w:val="WW8Num2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6:00Z</dcterms:created>
  <dc:creator>Vladimír Pilka</dc:creator>
  <dc:description/>
  <cp:keywords/>
  <dc:language>en-US</dc:language>
  <cp:lastModifiedBy>Martin Pilka</cp:lastModifiedBy>
  <cp:lastPrinted>2014-06-02T16:08:00Z</cp:lastPrinted>
  <dcterms:modified xsi:type="dcterms:W3CDTF">2018-09-04T11:02:00Z</dcterms:modified>
  <cp:revision>10</cp:revision>
  <dc:subject/>
  <dc:title>DODATEK č</dc:title>
</cp:coreProperties>
</file>