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Střední škola technická a zemědělská 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4"/>
        </w:rPr>
        <w:t>Michal Rozbroj - FIR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787 01  Šumper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</w:t>
      </w:r>
      <w:r>
        <w:rPr/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33/101/2018  xxxxxxx/583401954               2018-08-20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>Objednávka.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Objednáváme u Vás:    </w:t>
      </w:r>
      <w:r>
        <w:rPr>
          <w:b/>
          <w:bCs/>
          <w:sz w:val="24"/>
        </w:rPr>
        <w:t xml:space="preserve">- ochranné pracovní pomůcky pro žáky a zaměstnance </w:t>
      </w:r>
    </w:p>
    <w:p>
      <w:pPr>
        <w:pStyle w:val="Normal"/>
        <w:ind w:left="1416" w:firstLine="708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naší školy dle přiloženého sezna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Michal Rozbroj – FIRRO</w:t>
      </w:r>
    </w:p>
    <w:p>
      <w:pPr>
        <w:pStyle w:val="Normal"/>
        <w:rPr/>
      </w:pPr>
      <w:r>
        <w:rPr/>
        <w:t>Na Kopečku 34</w:t>
      </w:r>
    </w:p>
    <w:p>
      <w:pPr>
        <w:pStyle w:val="Normal"/>
        <w:rPr/>
      </w:pPr>
      <w:r>
        <w:rPr/>
        <w:t>787 01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ek na OOPP pro : </w:t>
      </w:r>
      <w:r>
        <w:rPr>
          <w:b/>
        </w:rPr>
        <w:t>Střední škola technická a zemědělská,1máje 2.Mohelnice789 8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 vyřizuje : xxxxxxxxx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žadavek : </w:t>
      </w:r>
      <w:r>
        <w:rPr/>
        <w:t>Pracovní čepice         -  80 k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acovní rukavice  </w:t>
      </w:r>
      <w:r>
        <w:rPr>
          <w:b/>
        </w:rPr>
        <w:t xml:space="preserve">   -  </w:t>
      </w:r>
      <w:r>
        <w:rPr/>
        <w:t xml:space="preserve"> 80 ks</w:t>
      </w:r>
    </w:p>
    <w:p>
      <w:pPr>
        <w:pStyle w:val="Normal"/>
        <w:rPr/>
      </w:pPr>
      <w:r>
        <w:rPr/>
        <w:t xml:space="preserve">                      </w:t>
      </w:r>
      <w:r>
        <w:rPr/>
        <w:t>Pracovní oděv           -  90 ks ( pánský modrý :kalhoty + blůza)</w:t>
      </w:r>
    </w:p>
    <w:p>
      <w:pPr>
        <w:pStyle w:val="Normal"/>
        <w:rPr/>
      </w:pPr>
      <w:r>
        <w:rPr/>
        <w:t xml:space="preserve">                      </w:t>
      </w:r>
      <w:r>
        <w:rPr/>
        <w:t>Pracovní oděv           -  10 ks ( dámský s náprsenkou)</w:t>
      </w:r>
    </w:p>
    <w:p>
      <w:pPr>
        <w:pStyle w:val="Normal"/>
        <w:rPr/>
      </w:pPr>
      <w:r>
        <w:rPr/>
        <w:t xml:space="preserve">                      </w:t>
      </w:r>
      <w:r>
        <w:rPr/>
        <w:t>Pracovní obuv           -100 ks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velikostí :</w:t>
      </w:r>
      <w:r>
        <w:rPr/>
        <w:t xml:space="preserve"> Pracovní oděv pánský        48   -   10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0   -   20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2   -   3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4   -   10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6   -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8   -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0   -     2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2   -     2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64   -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acovní oděv dámský        42   -     2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4   -     3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6   -     3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8   -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acovní obuv                     37   -     2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8   -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9   -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0   -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2   -    20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3   -    38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5   -    1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6   -      5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47   -      5 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Fakturace bude provedena v měsíci září 2018 po výdeji žákům a případném vrácení</w:t>
      </w:r>
    </w:p>
    <w:p>
      <w:pPr>
        <w:pStyle w:val="Normal"/>
        <w:rPr>
          <w:b/>
          <w:b/>
        </w:rPr>
      </w:pPr>
      <w:r>
        <w:rPr>
          <w:b/>
        </w:rPr>
        <w:t>dle počtu žáků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Za spolupráci děkuji xxx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20.8.2018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 paní xxxxxxxxxxxxxx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ílám akceptaci objednávky č. 29033/101/2018 ze dne 20. 8. 2018 na OOPP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br/>
        <w:t xml:space="preserve">-- </w:t>
        <w:br/>
        <w:t>Michal Rozbroj - FIRRO</w:t>
        <w:br/>
        <w:t>Na Kopečku 34</w:t>
        <w:br/>
        <w:t>787 01 Šumperk</w:t>
        <w:br/>
        <w:t>IČO:47855142</w:t>
        <w:br/>
        <w:t>DIČ:7002175763</w:t>
        <w:br/>
        <w:t>mo.:603/725728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>583 401 911         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sekretariát ředitele</dc:creator>
  <dc:description/>
  <cp:keywords/>
  <dc:language>en-US</dc:language>
  <cp:lastModifiedBy>Hloušková</cp:lastModifiedBy>
  <cp:lastPrinted>2018-08-20T08:56:00Z</cp:lastPrinted>
  <dcterms:modified xsi:type="dcterms:W3CDTF">2018-09-04T10:43:00Z</dcterms:modified>
  <cp:revision>3</cp:revision>
  <dc:subject/>
  <dc:title> </dc:title>
</cp:coreProperties>
</file>