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3402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lang w:val="en-US" w:eastAsia="en-US"/>
        </w:rPr>
        <w:drawing>
          <wp:inline distT="0" distB="0" distL="0" distR="0">
            <wp:extent cx="2694305" cy="438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exact" w:line="1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Heading1"/>
        <w:tabs>
          <w:tab w:val="clear" w:pos="720"/>
          <w:tab w:val="left" w:pos="1985" w:leader="none"/>
          <w:tab w:val="left" w:pos="3402" w:leader="none"/>
          <w:tab w:val="left" w:pos="7938" w:leader="none"/>
        </w:tabs>
        <w:spacing w:lineRule="exact" w:line="64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ab/>
        <w:t>OBJEDNÁVK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41190</wp:posOffset>
                </wp:positionH>
                <wp:positionV relativeFrom="paragraph">
                  <wp:posOffset>132715</wp:posOffset>
                </wp:positionV>
                <wp:extent cx="2769235" cy="20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402" w:leader="none"/>
                                      <w:tab w:val="left" w:pos="7088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íslo: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402" w:leader="none"/>
                                      <w:tab w:val="left" w:pos="7088" w:leader="none"/>
                                    </w:tabs>
                                    <w:spacing w:lineRule="exact" w:line="3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-652/59700/16/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6pt;mso-wrap-distance-left:7.05pt;mso-wrap-distance-right:7.05pt;mso-wrap-distance-top:0pt;mso-wrap-distance-bottom:0pt;margin-top:10.45pt;mso-position-vertical-relative:text;margin-left:349.7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652"/>
                      </w:tblGrid>
                      <w:tr>
                        <w:trPr/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402" w:leader="none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íslo:</w:t>
                            </w:r>
                          </w:p>
                        </w:tc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402" w:leader="none"/>
                                <w:tab w:val="left" w:pos="7088" w:leader="none"/>
                              </w:tabs>
                              <w:spacing w:lineRule="exact" w:line="3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-652/59700/16/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39"/>
        <w:gridCol w:w="5100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JEDNATE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hotovitel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žská vodohospodářská společnost a.s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VEST spol. s r.o.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atecká 110/2, 110 00  Praha 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Novému Dvoru 897/66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 00 Praha 4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 256561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 CZ256561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Zápis v OR 1.4.1998 je veden u Městského soudu v Praze oddíl B, vložka 529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7088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cí lhůta: viz.text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: 26.10.2016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dispozice: dodat na adresu objednatel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átce DPH:    ano   </w:t>
            </w:r>
            <w:r>
              <w:rPr>
                <w:rFonts w:cs="Arial" w:ascii="Arial" w:hAnsi="Arial"/>
                <w:dstrike/>
                <w:sz w:val="20"/>
              </w:rPr>
              <w:t>ne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7088" w:leader="none"/>
        </w:tabs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1985" w:leader="none"/>
                <w:tab w:val="left" w:pos="3402" w:leader="none"/>
                <w:tab w:val="center" w:pos="5066" w:leader="none"/>
                <w:tab w:val="left" w:pos="7088" w:leader="none"/>
              </w:tabs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</w:r>
          </w:p>
        </w:tc>
      </w:tr>
      <w:tr>
        <w:trPr>
          <w:trHeight w:val="6851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Objednáváme u vás tímto výkon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č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innosti technického dozoru investora dle Vaší nabídky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č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1433/C ze dne 1.11.2016 podle požadavk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ů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zákona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č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 309/2006 Sb. a souvisejících p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ř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edpis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ů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na akci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ázev akce: P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Č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OV Miškovice - modernizac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č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akce:           1/3/597/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Zakázka bude realizovaná za cenu obvyklou v míst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ě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a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č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as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Termín výkonu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č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innosti                                        do 31.7.2017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ř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edpokládaná cena prací                                   do 465 561,- K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č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 w:before="0" w:after="12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hotovitel bere na vědomí, že jsou-li v případě této objednávky naplněny podmínky zákona č. 340/2015 Sb., zákon o registru smluv, objednatel zveřejnění tuto objednávku v registru smluv dle uvedeného zákona, s čímž zhotovitel svým podpisem vyjadřuje souhlas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 w:before="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 xml:space="preserve">Potvrzenou objednávku oprávněnou osobou zašle zhotovitel na adresu objednatele k rukám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 w:before="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ozornění: Nedílnou součástí daňového dokladu musí být kopie této objednávky, kalkulace ceny a protokol o rozsahu provedených činností /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doklad o předání a převzetí díla potvrzený objednatelem</w:t>
            </w:r>
            <w:r>
              <w:rPr>
                <w:rFonts w:cs="Arial" w:ascii="Arial" w:hAnsi="Arial"/>
                <w:sz w:val="22"/>
                <w:szCs w:val="22"/>
              </w:rPr>
              <w:t>. Bez těchto náležitostí bude daňový doklad vrácen zpět k doplnění.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7088" w:leader="none"/>
        </w:tabs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24"/>
        <w:gridCol w:w="3810"/>
      </w:tblGrid>
      <w:tr>
        <w:trPr>
          <w:trHeight w:val="1697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řizuje: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objednatele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ítko a podpis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zhotovitele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ítko a podpis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7088" w:leader="none"/>
        </w:tabs>
        <w:spacing w:lineRule="exact" w:line="320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Geneva;Arial" w:cs="Geneva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Times" w:hAnsi="Times" w:cs="Time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Geneva;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_Zatec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19:00Z</dcterms:created>
  <dc:creator>Toušková Dana</dc:creator>
  <dc:description/>
  <cp:keywords/>
  <dc:language>en-US</dc:language>
  <cp:lastModifiedBy>Uhlířová Jolana</cp:lastModifiedBy>
  <cp:lastPrinted>2016-09-09T10:33:00Z</cp:lastPrinted>
  <dcterms:modified xsi:type="dcterms:W3CDTF">2016-11-21T09:07:00Z</dcterms:modified>
  <cp:revision>3</cp:revision>
  <dc:subject/>
  <dc:title/>
</cp:coreProperties>
</file>