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datek č. 4</w:t>
      </w:r>
    </w:p>
    <w:p>
      <w:pPr>
        <w:pStyle w:val="Normal"/>
        <w:spacing w:before="0" w:after="120"/>
        <w:ind w:left="1956" w:firstLine="168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e Smlouvě č. </w:t>
      </w:r>
      <w:r>
        <w:rPr>
          <w:rFonts w:cs="Calibri" w:ascii="Calibri" w:hAnsi="Calibri"/>
          <w:b/>
          <w:i/>
          <w:iCs/>
          <w:sz w:val="24"/>
          <w:szCs w:val="24"/>
        </w:rPr>
        <w:t>01042016 (čj: 2016/2986/NM), tj. č. 160812</w:t>
      </w:r>
    </w:p>
    <w:p>
      <w:pPr>
        <w:pStyle w:val="Normal"/>
        <w:spacing w:before="0" w:after="120"/>
        <w:ind w:left="1956" w:firstLine="168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left="1956" w:firstLine="168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árodní muzeum</w:t>
      </w:r>
    </w:p>
    <w:p>
      <w:pPr>
        <w:pStyle w:val="Normal"/>
        <w:rPr>
          <w:rStyle w:val="Plat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ková organizace nepodléhající zápisu do obchodního rejstříku, zřizovací listina MK ČR č.j. 17461/2000 ze dne 27.12.2000 ve znění pozdějších změn a doplňk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o Mgr. Martinem Sekerou, ředitelem knihovny Národního muze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Václavské náměstí 68, Praha 1  PSČ: 115 7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23272, DIČ: CZ0002327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bankovní spojení </w:t>
      </w:r>
      <w:r>
        <w:rPr>
          <w:rFonts w:cs="Arial" w:ascii="Calibri" w:hAnsi="Calibri"/>
          <w:sz w:val="22"/>
          <w:szCs w:val="22"/>
        </w:rPr>
        <w:t>XXXXXXXXXXXXXXXXXXXX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P-SYS spol. s r.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Čacké 2735, 530 02 Pardubice – Zelené Předměst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6482439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6482439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stoupená Ing. Petrem Štefanem, XXXXXXXXXXXXX, jednatelem, který je oprávněn jednat za společnost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oba dále jen „smluvní strany“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Identifikace"/>
        <w:keepNext w:val="true"/>
        <w:keepLines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Identifikace"/>
        <w:keepNext w:val="true"/>
        <w:keepLines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ra jmenované smluvní strany uzavřely dne 01. 08. 2016 v souladu s ustanoveními § 2586 a násl. zákona č. 89/2012 Sb., občanský zákoník, smlouvu o servisní podpoře programového vybavení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S ohledem na navýšení počtu potřebných licencí a úprav programu se smluvní strany dohodly na následující změně Smlouvy takto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Ustanovení čl. I Smlouvy se doplní o bod 13. a 14. takto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3. Tvorba online formuláře pro evidenci provenienčních záznamů v knihách a majitelů knižních sbírek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4.  Úprava, inovace a rozšíření databázového systému PROVENIO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Ustanovení čl. III Smlouvy se v tabulkové části doplňuje takto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Cena od třetího roku platnosti smlouvy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</w:t>
      </w:r>
    </w:p>
    <w:tbl>
      <w:tblPr>
        <w:tblW w:w="86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2407"/>
        <w:gridCol w:w="2729"/>
      </w:tblGrid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ré tisky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latné licenc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Cena licence a podpory 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K+K 7 už. nákup licence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3 000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K+K 21 už. (K+K 14už., 7x eVerbis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52 300 Kč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5 230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Portaro rozšíření licence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8 900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Portaro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5 690 Kč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 569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Z 39.50 serve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 Kč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AI Harvester nákup licence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9 000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AI Provider roční splátka licence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 000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na podpory od třetího roku sml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5 799 Kč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Cena celkem za 3 roky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 xml:space="preserve">107 397 Kč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stanovení čl. III odst. 1 až 2 Dodatku č. 3 Smlouvy zní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Celková cena po dobu platnosti smlouvy, tj. na 5 let, činí celkem 2 295 610,- Kč + DPH  zákonné výš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Cena podpory systému za každých 12 měsíců od 12.08.2017 činí celkem 463 206,- Kč + DPH v zákonné výš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ěratel uhradí platbu za rozšíření licencí webových katalogů ČDS a ODTVS na plné verze ve výši 8 255,- Kč + DPH v zákonné výši na základě faktury (řádného účetního dokladu) vystaveného dodavatelem do 14ti dnů od podpisu dodatku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ámka: Dodatek č. 3 Smlouvy nemá finanční plnění – týká se práv a povinností vyplývajících z doporučení na ochranu osobních údajů (GDPR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Tímto dodatkem se ustanovení čl. III odst 1. až 2 Dodatku č. 2 Smlouvy mění na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Celková cena po dobu platnosti smlouvy, tj. na 5 let, činí celkem 2 320 180,-Kč + DPH v zákonné výš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na podpory systému za každých 12 měsíců od 12.08.2018 činí celkem 487 776,- Kč + DPH v zákonné výši,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běratel uhradí platbu dle bodu I.13 ve výši 59 504,- + DPH v zákonné výši, platbu dle bodu I.14 ve výši 145 951,- + DPH v zákonné výši a za rozšíření licencí Starých tisků ve výši 140 900,- Kč + DPH v zákonné výši na základě faktury (řádného účetního dokladu) vystavené dodavatelem do 14ti dnů od podpisu dodatku smlouvy.</w:t>
      </w:r>
    </w:p>
    <w:p>
      <w:pPr>
        <w:pStyle w:val="Odstavecseseznamem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tatní ustanovení a přílohy Smlouvy se nemě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Otázky výslovně tímto dodatkem neupravené se řídí českým právním řádem, zejména ustanoveními zákona č. 89/2012 Sb., občanský zákoník, ve znění pozdějších předpisů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Tento dodatek je platný a závazný i pro případné právní nástupce smluvních stran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nto dodatek je vyhotoven ve dvou vyhotoveních, z nichž každá smluvní strana obdrží po jednom vyhotovení. Tento dodatek nabývá platnosti a účinnosti dnem jeho podpisu oběma smluvními stran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Start w:id="0" w:name="_GoBack"/>
      <w:bookmarkEnd w:id="0"/>
      <w:r>
        <w:rPr>
          <w:rFonts w:cs="Arial" w:ascii="Calibri" w:hAnsi="Calibri"/>
          <w:sz w:val="24"/>
          <w:szCs w:val="24"/>
        </w:rPr>
        <w:t>Smluvní strany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Norml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428"/>
        <w:gridCol w:w="561"/>
        <w:gridCol w:w="4083"/>
      </w:tblGrid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V Praze dne </w:t>
            </w:r>
          </w:p>
        </w:tc>
        <w:tc>
          <w:tcPr>
            <w:tcW w:w="56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4083" w:type="dxa"/>
            <w:tcBorders/>
          </w:tcPr>
          <w:p>
            <w:pPr>
              <w:pStyle w:val="TextBody"/>
              <w:keepNext w:val="true"/>
              <w:rPr/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V Pardubicích dne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ěratel</w:t>
        <w:tab/>
        <w:tab/>
        <w:tab/>
        <w:tab/>
        <w:tab/>
        <w:tab/>
        <w:t>Dodavat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NormlnChar">
    <w:name w:val="normální Char"/>
    <w:qFormat/>
    <w:rPr>
      <w:rFonts w:ascii="Arial" w:hAnsi="Arial" w:eastAsia="Times New Roman" w:cs="Times New Roman"/>
      <w:sz w:val="24"/>
      <w:szCs w:val="20"/>
    </w:rPr>
  </w:style>
  <w:style w:type="character" w:styleId="Platne1">
    <w:name w:val="platne1"/>
    <w:qFormat/>
    <w:rPr>
      <w:rFonts w:cs="Times New Roman"/>
      <w:w w:val="12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Identifikace">
    <w:name w:val="Identifikace"/>
    <w:basedOn w:val="Normal"/>
    <w:qFormat/>
    <w:pPr>
      <w:jc w:val="both"/>
    </w:pPr>
    <w:rPr>
      <w:rFonts w:ascii="Arial" w:hAnsi="Arial" w:cs="Arial"/>
      <w:sz w:val="22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7:00Z</dcterms:created>
  <dc:creator>Zuzana Kleinová</dc:creator>
  <dc:description/>
  <dc:language>en-US</dc:language>
  <cp:lastModifiedBy>Dana Procházková</cp:lastModifiedBy>
  <cp:lastPrinted>2016-09-20T10:44:00Z</cp:lastPrinted>
  <dcterms:modified xsi:type="dcterms:W3CDTF">2018-08-31T07:57:00Z</dcterms:modified>
  <cp:revision>2</cp:revision>
  <dc:subject/>
  <dc:title/>
</cp:coreProperties>
</file>