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40" w:before="0" w:after="0"/>
        <w:ind w:right="-59" w:hanging="0"/>
        <w:rPr>
          <w:rFonts w:ascii="Arial" w:hAnsi="Arial" w:eastAsia="Times New Roman" w:cs="Arial"/>
          <w:b/>
          <w:b/>
          <w:spacing w:val="60"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28"/>
          <w:szCs w:val="20"/>
          <w:lang w:eastAsia="cs-CZ"/>
        </w:rPr>
      </w:r>
    </w:p>
    <w:p>
      <w:pPr>
        <w:pStyle w:val="Normal"/>
        <w:spacing w:lineRule="atLeast" w:line="240" w:before="0" w:after="0"/>
        <w:ind w:right="-59" w:hanging="0"/>
        <w:rPr>
          <w:rFonts w:ascii="Arial" w:hAnsi="Arial" w:eastAsia="Times New Roman" w:cs="Arial"/>
          <w:b/>
          <w:b/>
          <w:spacing w:val="60"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28"/>
          <w:szCs w:val="20"/>
          <w:lang w:eastAsia="cs-CZ"/>
        </w:rPr>
        <w:t xml:space="preserve">Smlouva o výpůjčce                  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b/>
          <w:b/>
          <w:spacing w:val="60"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28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791" w:hanging="0"/>
        <w:outlineLvl w:val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ační Fond MUŽI PROTI RAKOVINĚ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ídeňská 800, Praha 4 – Krč, PSČ 140 5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doc. MUDr. Romanem Zachovalem, Ph.D., MBA a prof. MUDr. Markem Babjukem, CS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psaný u: Městského soudu v Praze, oddíl N, vložka 979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4853232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485323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bCs/>
        </w:rPr>
        <w:t xml:space="preserve">Raiffeisenbank a.s., </w:t>
      </w:r>
      <w:r>
        <w:rPr/>
        <w:t>Novodvorská 1800/136, 142 00  Praha 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</w:t>
        </w:r>
      </w:hyperlink>
    </w:p>
    <w:p>
      <w:pPr>
        <w:pStyle w:val="Normal"/>
        <w:spacing w:lineRule="auto" w:line="240" w:before="0" w:after="0"/>
        <w:ind w:right="-59"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půjčitel)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lezská nemocnice v Opavě, příspěvková organizac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Olomoucká 470/86, Předměstí, 746 01 Opa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Ladislavem Václavcem, MB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cí listina na základě usnesení Moravskoslezského kraje č. 15/468/1 ze dne 27.3.2003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apsaná u: Krajského soudu v Ostravě  oddíl Pr, vložka 9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 4781375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781375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, Opava, a.s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     XXXX</w:t>
      </w:r>
    </w:p>
    <w:p>
      <w:pPr>
        <w:pStyle w:val="Normal"/>
        <w:spacing w:lineRule="auto" w:line="240" w:before="0" w:after="0"/>
        <w:ind w:right="-59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vypůjčitel)</w:t>
      </w:r>
    </w:p>
    <w:p>
      <w:pPr>
        <w:pStyle w:val="Normal"/>
        <w:spacing w:lineRule="auto" w:line="240" w:before="0" w:after="0"/>
        <w:ind w:left="763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63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63" w:right="-5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írají podle § 2193 a násl. občanského zákoníku tuto smlouvu o výpůjčce:</w:t>
      </w:r>
    </w:p>
    <w:p>
      <w:pPr>
        <w:pStyle w:val="Normal"/>
        <w:spacing w:lineRule="atLeast" w:line="240" w:before="0" w:after="0"/>
        <w:ind w:left="763" w:right="-5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ind w:left="763" w:right="-5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této smlouvy je poskytnutí movité věci, předmětu výpůjčky, půjčitelem k bezplatnému užívání vypůjčiteli a vznik práva vypůjčitele věc po dohodnutou dobu bezplatně užívat v souladu s podmínkami ve smlouvě dále uvedenými. 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II. 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em výpůjčky jsou následující movité věci: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Ultrazvuková laparoskopická sonda 8666-RF- přesná specifikace zboží je uvedena v příloze č. 1 této smlouvy. Celková hodnota movitých věcí </w:t>
      </w:r>
      <w:r>
        <w:rPr>
          <w:b/>
          <w:color w:val="000000"/>
        </w:rPr>
        <w:t>činí 597 142 Kč v soulad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s evidencí majetku půjčitele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íspěvek bude poskytnut úhradou faktury, vystavené dodavatelem zboží na jméno půjčitele. Případný rozdíl ceny uhradí vypůjčitel z vlastních zdrojů.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ůjčitel předá vypůjčiteli výše specifikovaný předmět výpůjčky ve stavu způsobilém k řádnému užívání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i podpisu této smlouvy, což potvrzuje vypůjčitel podpisem této smlouvy. Předmět výpůjčky bude užíván na oddělení Centrálních operačních sálů. Předání bude potvrzeno Protokolem o výpůjčce zdravotnické přístrojové techniky podepsaným oběma stranami (Příloha č. 2)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lnweb"/>
        <w:numPr>
          <w:ilvl w:val="0"/>
          <w:numId w:val="3"/>
        </w:numPr>
        <w:ind w:left="426" w:right="-142" w:hanging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ypůjčitel se dále zavazuje předmět smlouvy řádně užívat v souladu s účelem, ke kterému je určen. Je povinen chránit jej před poškozením, ztrátou nebo zničením.</w:t>
      </w:r>
    </w:p>
    <w:p>
      <w:pPr>
        <w:pStyle w:val="Normlnweb"/>
        <w:numPr>
          <w:ilvl w:val="0"/>
          <w:numId w:val="3"/>
        </w:numPr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Vypůjčitel se zavazuje předmět výpůjčky vrátit půjčiteli:</w:t>
      </w:r>
    </w:p>
    <w:p>
      <w:pPr>
        <w:pStyle w:val="Normlnweb"/>
        <w:numPr>
          <w:ilvl w:val="0"/>
          <w:numId w:val="5"/>
        </w:numPr>
        <w:ind w:left="113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do 3 měsíců od podání žádosti půjčitele o vrácení přístroje</w:t>
      </w:r>
    </w:p>
    <w:p>
      <w:pPr>
        <w:pStyle w:val="Normlnweb"/>
        <w:numPr>
          <w:ilvl w:val="0"/>
          <w:numId w:val="5"/>
        </w:numPr>
        <w:ind w:left="113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pokud jej nebude souvisle používat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134" w:right="-59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po vzájemné dohodě o dosloužení či po nevratné poruše - formou dokladu o ekologické likvida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ůjčitel může požadovat vrácení věci i před skončením stanovené doby zapůjčení, jestliže vypůjčitel věc neužívá řádně nebo jestliže ji užívá v rozporu s účelem, kterému slou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426" w:right="-59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půjčitel není povinen nahradit půjčiteli škodu na vypůjčené věci, která vznikla běžným opotřebením věci a které nemohl dostupnými prostředky zabránit. Jeho odpovědnost za škodu je dána obecně závaz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426" w:right="-59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bude informovat kupujícího o přesném termínu dodávky zboží, a to nejpozději 48 hodin před realizací dodávky. Kontaktní osoba: Ing. Petr Gabriel, oddělení zdravotnické techniky, tel.: XXXX, Ing. Jakub Kološ, oddělení zdravotní techniky, tel.: XXXX, XXXX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426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426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426" w:right="-59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ypůjčitel se zavazuje bezplatně dodávat veškerý spotřební materiál a ostatní nutné příslušenství k předmětu výpůjčky, a to po celou dobu trvání výpůj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ůjčitel se zavazuje dodat k předmětu výpůjč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left="2172" w:right="-59" w:hanging="132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od k obsluze v českém jazy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left="2172" w:right="-59" w:hanging="132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hlášení o shodě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left="2172" w:right="-59" w:hanging="132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roškolení obslu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1134" w:right="-59" w:hanging="121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ypůjčitel se zavazuje na předmětu výpůjčky po celou dobu trvání výpůjčky zajišťovat a provádět servis, opravy, revize, validace, zkoušky dlouhodobé stability (ZDS) a pravidelné bezpečnostně technické prohlídky (BTK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131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le zákona č. 268/2014 Sb. o zdravotnických prostředcích a o změně zákona č. 634/2004 Sb., o správních poplatcích, v platném znění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  <w:br/>
        <w:t xml:space="preserve">             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pokud se uvedený zákon na předmět smlouvy vztahuje),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131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podle zákona č.18/1997 Sb., atomový zákon v platném znění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cs-CZ"/>
        </w:rPr>
        <w:t xml:space="preserve"> </w:t>
        <w:br/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pokud se uvedený zákon n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předmět smlouvy vztahuj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131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le zákona č. 505/1990 Sb. o metrologii v platném znění,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cs-CZ"/>
        </w:rPr>
        <w:br/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pokud se uvedený zákon  na předmět smlouvy vztahuje),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ýpůjčka se sjednává na dobu neurčitou.</w:t>
      </w:r>
      <w:ins w:id="0" w:author="Kavanová Martina Ing." w:date="2017-10-20T13:58:00Z">
        <w:r>
          <w:rPr>
            <w:rFonts w:eastAsia="Times New Roman" w:cs="Arial" w:ascii="Arial" w:hAnsi="Arial"/>
            <w:sz w:val="20"/>
            <w:szCs w:val="20"/>
            <w:lang w:eastAsia="cs-CZ"/>
          </w:rPr>
          <w:t xml:space="preserve"> </w:t>
        </w:r>
      </w:ins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vynutitelnost nebo neplatnost kteréhokoli článku, odstavce nebo ustanovení této smlouvy neovlivní vynutitelnost nebo platnost ostatních ustanovení této smlouvy. V takovém případě povedou smluvní strany vzájemná jednání a dohodnou se na právně přijatelném způsobu provedení záměrů obsažených v takové části smlouvy, jež pozbyla platnost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vní vztahy touto smlouvou výslovně neupravené se řídí § 2193 a násl. občanského zákoníku, v platném znění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426" w:right="-59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uto smlouvu lze měnit pouze písemnými číslovanými dodatky podepsanými oprávněnými zástupci obou smluvních stran.</w:t>
      </w:r>
    </w:p>
    <w:p>
      <w:pPr>
        <w:pStyle w:val="Normal"/>
        <w:spacing w:lineRule="atLeast" w:line="240" w:before="0" w:after="0"/>
        <w:ind w:left="426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ind w:left="426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I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-59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platnosti a účinnosti dnem jejího podpisu oběma smluvními stranami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-59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se vyhotovuje ve dvou stejnopisech, po jednom pro každou smluvní stranu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right="-59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hodně a svobodně prohlašují, že se bez výhrad shodly na tom, že vypůjčitel zveřejní tuto smlouvu a související přílohy v Registru smluv, ve lhůtě a za podmínek stanovených dle zákona č. 340/2015 Sb., a to včetně osobních údajů.</w:t>
      </w:r>
    </w:p>
    <w:p>
      <w:pPr>
        <w:pStyle w:val="Normal"/>
        <w:tabs>
          <w:tab w:val="clear" w:pos="708"/>
          <w:tab w:val="left" w:pos="567" w:leader="none"/>
          <w:tab w:val="left" w:pos="9864" w:leader="none"/>
        </w:tabs>
        <w:spacing w:lineRule="atLeast" w:line="240" w:before="0" w:after="0"/>
        <w:ind w:left="142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9864" w:leader="none"/>
        </w:tabs>
        <w:spacing w:lineRule="atLeast" w:line="240" w:before="0" w:after="0"/>
        <w:ind w:left="360" w:right="-59" w:hanging="21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9864" w:leader="none"/>
        </w:tabs>
        <w:spacing w:lineRule="atLeast" w:line="240" w:before="0" w:after="0"/>
        <w:ind w:left="360" w:right="-59" w:hanging="21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. Přesná specifikace zbož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. Protokol o výpůjčce zdravotnické přístrojové techni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raze   dne …..................                        </w:t>
        <w:tab/>
        <w:t>V Opavě dne ….................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ůjčitel:                                                    </w:t>
        <w:tab/>
        <w:t xml:space="preserve"> Vypůjčitel: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.                                    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oc. MUDr. Roman Zachoval, Ph.D., MBA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MUDr. Ladislav Václavec, MB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0"/>
        <w:ind w:left="-284"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ředseda správní rady</w:t>
        <w:tab/>
        <w:t xml:space="preserve">             ředitel SNO 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f. MUDr. Marek Babjuk, CSc..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člen správní r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 ke Smlouvě o výpůjč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sná specifikace zboží (cenová nabídka dodavatele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8"/>
          <w:szCs w:val="28"/>
        </w:rPr>
        <w:t>Příloha č. 2 ke Smlouvě o výpůjč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1"/>
        <w:gridCol w:w="3108"/>
      </w:tblGrid>
      <w:tr>
        <w:trPr>
          <w:trHeight w:val="6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tokol o výpůjčce zdravotnické přístrojové techniky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ístroj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trazvuková laparoskopická sonda 8666-RF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robní číslo přístroj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přístroj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v Kč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  <w:t xml:space="preserve">597 142 Kč 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ístění přístroje (pavilon, oddělení)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um předání přístroje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ůjčitel (razítko a podpis)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půjčitel (razítko a čitelný podpis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ba trvání výpůjčky (do kdy?)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od v ČJ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 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hlášení o Shodě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 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tokol o proškolení obsluhy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 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ý stav přístroje při vrácení půjčitel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stroj vrácen dne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ůjčitel (razítko a podpis)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půjčitel (razítko a čitelný podpis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558" w:gutter="0" w:header="709" w:top="84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3"/>
      <w:gridCol w:w="4343"/>
    </w:tblGrid>
    <w:tr>
      <w:trPr>
        <w:trHeight w:val="1216" w:hRule="atLeast"/>
      </w:trPr>
      <w:tc>
        <w:tcPr>
          <w:tcW w:w="501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</w:rPr>
            <w:t xml:space="preserve">Nadační fond MUŽI PROTI RAKOVINĚ </w:t>
          </w:r>
        </w:p>
        <w:p>
          <w:pPr>
            <w:pStyle w:val="Normal"/>
            <w:spacing w:lineRule="auto" w:line="240" w:before="0" w:after="0"/>
            <w:ind w:left="709" w:hanging="709"/>
            <w:rPr>
              <w:rFonts w:cs="Calibri"/>
            </w:rPr>
          </w:pPr>
          <w:r>
            <w:rPr>
              <w:rFonts w:cs="Calibri"/>
            </w:rPr>
            <w:t>Vídeňská 800, Praha 4 – Krč, PSČ 140 59</w:t>
          </w:r>
        </w:p>
        <w:p>
          <w:pPr>
            <w:pStyle w:val="Normal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IČ: 24853232</w:t>
          </w:r>
        </w:p>
        <w:p>
          <w:pPr>
            <w:pStyle w:val="Normal"/>
            <w:spacing w:lineRule="auto" w:line="240" w:before="0" w:after="0"/>
            <w:ind w:left="709" w:hanging="709"/>
            <w:rPr>
              <w:rFonts w:cs="Calibri"/>
            </w:rPr>
          </w:pPr>
          <w:r>
            <w:rPr>
              <w:rFonts w:cs="Calibri"/>
            </w:rPr>
            <w:t>Číslo účtu: 7297015001/5500</w:t>
          </w:r>
        </w:p>
        <w:p>
          <w:pPr>
            <w:pStyle w:val="Normal"/>
            <w:spacing w:lineRule="auto" w:line="240" w:before="0" w:after="0"/>
            <w:ind w:left="709" w:hanging="709"/>
            <w:rPr>
              <w:rFonts w:ascii="Georgia" w:hAnsi="Georgia" w:cs="Georgia"/>
            </w:rPr>
          </w:pPr>
          <w:r>
            <w:rPr>
              <w:rFonts w:cs="Calibri"/>
            </w:rPr>
            <w:t>www.muziprotirakovine.cz</w:t>
          </w:r>
        </w:p>
      </w:tc>
      <w:tc>
        <w:tcPr>
          <w:tcW w:w="434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Georgia" w:hAnsi="Georgia" w:cs="Georgia"/>
            </w:rPr>
          </w:pPr>
          <w:r>
            <w:rPr>
              <w:rFonts w:cs="Georgia" w:ascii="Georgia" w:hAnsi="Georgia"/>
              <w:color w:val="0000FF"/>
            </w:rPr>
            <w:drawing>
              <wp:inline distT="0" distB="0" distL="0" distR="0">
                <wp:extent cx="2575560" cy="713105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556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3"/>
      <w:gridCol w:w="4343"/>
    </w:tblGrid>
    <w:tr>
      <w:trPr>
        <w:trHeight w:val="1216" w:hRule="atLeast"/>
      </w:trPr>
      <w:tc>
        <w:tcPr>
          <w:tcW w:w="501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</w:rPr>
            <w:t xml:space="preserve">Nadační fond MUŽI PROTI RAKOVINĚ </w:t>
          </w:r>
        </w:p>
        <w:p>
          <w:pPr>
            <w:pStyle w:val="Normal"/>
            <w:spacing w:lineRule="auto" w:line="240" w:before="0" w:after="0"/>
            <w:ind w:left="709" w:hanging="709"/>
            <w:rPr>
              <w:rFonts w:cs="Calibri"/>
            </w:rPr>
          </w:pPr>
          <w:r>
            <w:rPr>
              <w:rFonts w:cs="Calibri"/>
            </w:rPr>
            <w:t>Vídeňská 800, Praha 4 – Krč, PSČ 140 59</w:t>
          </w:r>
        </w:p>
        <w:p>
          <w:pPr>
            <w:pStyle w:val="Normal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IČ: 24853232</w:t>
          </w:r>
        </w:p>
        <w:p>
          <w:pPr>
            <w:pStyle w:val="Normal"/>
            <w:spacing w:lineRule="auto" w:line="240" w:before="0" w:after="0"/>
            <w:ind w:left="709" w:hanging="709"/>
            <w:rPr>
              <w:rFonts w:cs="Calibri"/>
            </w:rPr>
          </w:pPr>
          <w:r>
            <w:rPr>
              <w:rFonts w:cs="Calibri"/>
            </w:rPr>
            <w:t>Číslo účtu: 7297015001/5500</w:t>
          </w:r>
        </w:p>
        <w:p>
          <w:pPr>
            <w:pStyle w:val="Normal"/>
            <w:spacing w:lineRule="auto" w:line="240" w:before="0" w:after="0"/>
            <w:ind w:left="709" w:hanging="709"/>
            <w:rPr>
              <w:rFonts w:ascii="Georgia" w:hAnsi="Georgia" w:cs="Georgia"/>
            </w:rPr>
          </w:pPr>
          <w:r>
            <w:rPr>
              <w:rFonts w:cs="Calibri"/>
            </w:rPr>
            <w:t>www.muziprotirakovine.cz</w:t>
          </w:r>
        </w:p>
      </w:tc>
      <w:tc>
        <w:tcPr>
          <w:tcW w:w="434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Georgia" w:hAnsi="Georgia" w:cs="Georgia"/>
            </w:rPr>
          </w:pPr>
          <w:r>
            <w:rPr>
              <w:rFonts w:cs="Georgia" w:ascii="Georgia" w:hAnsi="Georgia"/>
              <w:color w:val="0000FF"/>
            </w:rPr>
            <w:drawing>
              <wp:inline distT="0" distB="0" distL="0" distR="0">
                <wp:extent cx="2575560" cy="71310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556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172" w:hanging="396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396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.cz/firemni-finance/transparentni-ucty/?tr_acc=vypis&amp;account_number=7297015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ziprotirakovine.cz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ziprotirakovine.cz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5:00Z</dcterms:created>
  <dc:creator>martina.mahutova</dc:creator>
  <dc:description/>
  <dc:language>en-US</dc:language>
  <cp:lastModifiedBy>Renáta Mrkvová</cp:lastModifiedBy>
  <cp:lastPrinted>2013-12-12T10:44:00Z</cp:lastPrinted>
  <dcterms:modified xsi:type="dcterms:W3CDTF">2018-09-0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8</vt:lpwstr>
  </property>
  <property fmtid="{D5CDD505-2E9C-101B-9397-08002B2CF9AE}" pid="3" name="ContentTypeId">
    <vt:lpwstr>0x010100BB2A97B4B11606469570A147680E6FCF</vt:lpwstr>
  </property>
  <property fmtid="{D5CDD505-2E9C-101B-9397-08002B2CF9AE}" pid="4" name="IntendedFor">
    <vt:lpwstr/>
  </property>
  <property fmtid="{D5CDD505-2E9C-101B-9397-08002B2CF9AE}" pid="5" name="Order">
    <vt:lpwstr>251700.000000000</vt:lpwstr>
  </property>
  <property fmtid="{D5CDD505-2E9C-101B-9397-08002B2CF9AE}" pid="6" name="TemplateUrl">
    <vt:lpwstr/>
  </property>
  <property fmtid="{D5CDD505-2E9C-101B-9397-08002B2CF9AE}" pid="7" name="Theme">
    <vt:lpwstr>smlouva, výpůjčka </vt:lpwstr>
  </property>
  <property fmtid="{D5CDD505-2E9C-101B-9397-08002B2CF9AE}" pid="8" name="display_urn:schemas-microsoft-com:office:office#Author">
    <vt:lpwstr>Mahútová Martina, Mgr.</vt:lpwstr>
  </property>
  <property fmtid="{D5CDD505-2E9C-101B-9397-08002B2CF9AE}" pid="9" name="display_urn:schemas-microsoft-com:office:office#Editor">
    <vt:lpwstr>Mahútová Martina, Mgr.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