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MLOUVA</w:t>
      </w:r>
    </w:p>
    <w:p>
      <w:pPr>
        <w:pStyle w:val="Normlnweb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 ubytování a stravování</w:t>
      </w:r>
    </w:p>
    <w:p>
      <w:pPr>
        <w:pStyle w:val="Normlnweb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Rekreační středisko Budoucnost, spol. s. r. o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Martinovská 3168/48, 723 00  Ostrava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Provozovna: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Nová Ves 139/E, Frýdlant nad Ostravicí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IČ 48390704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Zast. jednatelem spol. Ing. Martina Nováčková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Tel: 607 694 004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Č. ú.: 42204781/0100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/ dále jen ubytovatel /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Střední průmyslová škola elektrotechniky a informatiky, Ostrava, příspěvková organizace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Kratochvílová 1490/7, 702 00 Ostrava – Moravská Ostrava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zastoupená Ing. Jaroslav Král, ředitel školy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/ dále jen ubytovaný /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lnweb"/>
        <w:jc w:val="center"/>
        <w:rPr>
          <w:color w:val="000000"/>
        </w:rPr>
      </w:pPr>
      <w:r>
        <w:rPr>
          <w:b/>
          <w:color w:val="000000"/>
        </w:rPr>
        <w:t>Ubytovatel se zavazuje ubytovat v objektu</w:t>
      </w:r>
      <w:r>
        <w:rPr>
          <w:color w:val="000000"/>
        </w:rPr>
        <w:t xml:space="preserve">: 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Žáky prvního ročníků a pedagogický doprovod v době od 10. 9. – 14. 9. 2018, (celkem 150 osob) v rámci adaptačního pobytu a poskytnout jim služby za podmínek v této smlouvě dále sjednaných/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Podmínky ubytování</w:t>
      </w:r>
    </w:p>
    <w:p>
      <w:pPr>
        <w:pStyle w:val="Normlnweb"/>
        <w:jc w:val="center"/>
        <w:rPr/>
      </w:pPr>
      <w:r>
        <w:rPr>
          <w:color w:val="000000"/>
        </w:rPr>
        <w:t>Ubytovatel ubytuje žáky a dospělé v pokojích viz rozpis níže vybavených takto:</w:t>
      </w:r>
    </w:p>
    <w:p>
      <w:pPr>
        <w:pStyle w:val="Normlnweb"/>
        <w:jc w:val="center"/>
        <w:rPr/>
      </w:pPr>
      <w:r>
        <w:rPr>
          <w:color w:val="000000"/>
        </w:rPr>
        <w:t>samostatná lůžka bez lůžkovin (nutno mít vlastní přikrývku s polštářem nebo spací pytel)</w:t>
      </w:r>
      <w:bookmarkStart w:id="0" w:name="_GoBack"/>
      <w:bookmarkEnd w:id="0"/>
      <w:r>
        <w:rPr>
          <w:color w:val="000000"/>
        </w:rPr>
        <w:t>, skříňky na šatstvo, umyvadlo, zrcadlo, odpadkový koš. Dívky a chlapci budou ubytováni odděleně.</w:t>
      </w:r>
    </w:p>
    <w:p>
      <w:pPr>
        <w:pStyle w:val="Normlnweb"/>
        <w:jc w:val="center"/>
        <w:rPr/>
      </w:pPr>
      <w:r>
        <w:rPr>
          <w:color w:val="000000"/>
        </w:rPr>
        <w:t>Sociální zařízení /sprcha, WC/ jsou společné pro více ubytovaných, teplá voda je k dispozici celodenně. Ubytovatel poskytne prostor pro uložení sportovních potřeb a pro obuv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color w:val="000000"/>
        </w:rPr>
        <w:t>Ubytovatel připraví ubytování tak, aby se ubytovaný mohl ubytovat v následujících turnusech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52525"/>
          <w:shd w:fill="FFFFFF" w:val="clear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  <w:t>Den 10. – 11. 9. 2018 dvě třídy 30+30 žáků +2(3) učitel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52525"/>
          <w:shd w:fill="FFFFFF" w:val="clear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  <w:t>Den 11. – 12. 9. 2018 jedná třída 30 žáků + 1 učitel + 1 učitel jako doprovod (jen oběd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52525"/>
          <w:shd w:fill="FFFFFF" w:val="clear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  <w:t>Den 12. – 13. 9. 2018 jedná třída 30 žáků + 1 učitel + 1 učitel jako doprovod (jen oběd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52525"/>
          <w:shd w:fill="FFFFFF" w:val="clear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  <w:t>Den 13. – 14. 9. 2018 jedná třída 30 žáků + 1 učitel + 1 učitel jako doprovod (jen oběd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Cs/>
          <w:color w:val="252525"/>
          <w:shd w:fill="FFFFFF" w:val="clear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252525"/>
          <w:shd w:fill="FFFFFF" w:val="clear"/>
        </w:rPr>
      </w:pPr>
      <w:r>
        <w:rPr>
          <w:rFonts w:cs="Times New Roman" w:ascii="Times New Roman" w:hAnsi="Times New Roman"/>
          <w:bCs/>
          <w:i/>
          <w:color w:val="252525"/>
          <w:shd w:fill="FFFFFF" w:val="clear"/>
        </w:rPr>
        <w:t>1.- 4. den bude přítomen po celou dobu jeden učitel (vedoucí) a jeden popř. dva animátoři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Rozpis pokojů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52525"/>
          <w:shd w:fill="FFFFFF" w:val="clear"/>
        </w:rPr>
        <w:t>B1/4 lůžka, B2/4 lůžka, B3/4 lůžka, B4/5 lůžka, B5/2 lůžka, B6/2 lůžka, B7/4 lůžka, B8/4 lůžka, B9/4 lůžka, B10/4 lůžka, B11/6 lůžek, B12/6 lůžek, B13/6 lůžek, B14/6 lůžek a klubov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52525"/>
          <w:shd w:fill="FFFFFF" w:val="clear"/>
        </w:rPr>
      </w:pPr>
      <w:r>
        <w:rPr>
          <w:rFonts w:cs="Times New Roman" w:ascii="Times New Roman" w:hAnsi="Times New Roman"/>
          <w:bCs/>
          <w:color w:val="252525"/>
          <w:shd w:fill="FFFFFF" w:val="clear"/>
        </w:rPr>
      </w:r>
    </w:p>
    <w:p>
      <w:pPr>
        <w:pStyle w:val="Normlnweb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Podmínky stravování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Ubytovatel poskytne ubytovaným plnou penzi včetně pitného režimu a obědu navíc v den odjezdu. Stravování začíná obědem a končí obědem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Strava bude podávána v časech dle dohody s vedoucím adaptačního pobytu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 xml:space="preserve">Ubytovatel se zavazuje poskytovat stravu nejméně v množství, kvalitě a složení tak, jak stanoví příslušné právní předpisy pro stravování žáků a učitelů v jídelnách škol. 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Cena</w:t>
      </w:r>
    </w:p>
    <w:p>
      <w:pPr>
        <w:pStyle w:val="Normlnweb"/>
        <w:jc w:val="center"/>
        <w:rPr/>
      </w:pPr>
      <w:r>
        <w:rPr>
          <w:color w:val="000000"/>
        </w:rPr>
        <w:t>Cena činí  470,- Kč za účastníka a pobyt. Celková cena za 150 účastníků činí 70.500,- Kč včetně daně z přidané hodnoty. Počet účastníků se může ještě změnit v den odjezdu. Cena je splatná převodem na účet ubytovatele: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lnweb"/>
        <w:jc w:val="center"/>
        <w:rPr/>
      </w:pPr>
      <w:r>
        <w:rPr>
          <w:color w:val="000000"/>
        </w:rPr>
        <w:t>Ubytovatel vše řádně vyúčtuje, vyúčtování – fakturu – včas doručí ubytovanému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 xml:space="preserve">Nesplní-li ubytovatel své závazky z této smlouvy řádně a včas, má ubytovaný právo na přiměřenou slevu z ceny nebo na odstoupení od smlouvy. Slevu z ceny je ubytovaný oprávněn si započítat oproti platbě doplatku. 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lnweb"/>
        <w:jc w:val="center"/>
        <w:rPr/>
      </w:pPr>
      <w:r>
        <w:rPr>
          <w:b/>
          <w:color w:val="000000"/>
        </w:rPr>
        <w:t>Storno</w:t>
      </w:r>
    </w:p>
    <w:p>
      <w:pPr>
        <w:pStyle w:val="Normlnweb"/>
        <w:jc w:val="center"/>
        <w:rPr>
          <w:color w:val="FF0000"/>
        </w:rPr>
      </w:pPr>
      <w:r>
        <w:rPr>
          <w:color w:val="000000"/>
        </w:rPr>
        <w:t>Storno poplatky se hradí v plné výši pouze v případě, že v den příjezdu bude odhlášeno 10 a více účastníků. V tomto případě si ubytovatel nárokuje 100% za každého chybějícího účasníka.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V Nové Vsi, Frýdlantu nad Ostravicí  dne 29. 5. 2018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color w:val="000000"/>
        </w:rPr>
        <w:t>………………………………                 …………………………………</w:t>
      </w:r>
      <w:r>
        <w:rPr>
          <w:color w:val="000000"/>
        </w:rPr>
        <w:t>..</w:t>
      </w:r>
    </w:p>
    <w:p>
      <w:pPr>
        <w:pStyle w:val="Normlnweb"/>
        <w:jc w:val="center"/>
        <w:rPr/>
      </w:pPr>
      <w:r>
        <w:rPr>
          <w:color w:val="000000"/>
        </w:rPr>
        <w:t>ubytovatel                                                  ubytovaný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1:00Z</dcterms:created>
  <dc:creator>Zdenek</dc:creator>
  <dc:description/>
  <dc:language>en-US</dc:language>
  <cp:lastModifiedBy>hospodarka</cp:lastModifiedBy>
  <dcterms:modified xsi:type="dcterms:W3CDTF">2018-09-04T08:01:00Z</dcterms:modified>
  <cp:revision>2</cp:revision>
  <dc:subject/>
  <dc:title/>
</cp:coreProperties>
</file>