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9146/2018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 xml:space="preserve">Jandaservis s.r.o. </w:t>
              <w:br/>
              <w:t xml:space="preserve">Pod Mlýnkem 105/15 </w:t>
              <w:br/>
              <w:t xml:space="preserve">Praha 6 </w:t>
              <w:br/>
              <w:t xml:space="preserve">160 00 </w:t>
              <w:br/>
              <w:t xml:space="preserve">IČ: 24192171 </w:t>
              <w:br/>
              <w:t xml:space="preserve">DIČ: CZ24192171 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kompletní výměnu plátna na překládacím zařízení 1954.00B0 na COS dle zaslané cenové nabídky ze dne 28. 8. 2018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97 6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18 096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430296706"/>
            <w:bookmarkStart w:id="1" w:name="__Fieldmark__0_343029670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430296706"/>
            <w:bookmarkStart w:id="3" w:name="__Fieldmark__1_343029670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21463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4. 9. 2018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4:00Z</dcterms:created>
  <dc:creator>nempe</dc:creator>
  <dc:description/>
  <dc:language>en-US</dc:language>
  <cp:lastModifiedBy>nempe</cp:lastModifiedBy>
  <cp:lastPrinted>2018-09-04T09:14:00Z</cp:lastPrinted>
  <dcterms:modified xsi:type="dcterms:W3CDTF">2018-09-04T07:14:00Z</dcterms:modified>
  <cp:revision>2</cp:revision>
  <dc:subject/>
  <dc:title/>
</cp:coreProperties>
</file>