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Česká republika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pruh 1560/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září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áme o dodání jídelních kupónů pro měsíc 9/2018 na následující pracoviště – </w:t>
      </w:r>
      <w:r>
        <w:rPr>
          <w:rFonts w:cs="Arial" w:ascii="Arial" w:hAnsi="Arial"/>
          <w:sz w:val="22"/>
          <w:szCs w:val="22"/>
          <w:u w:val="single"/>
        </w:rPr>
        <w:t>Rodinné a manželské porad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1 – 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Na Bělidle 815           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77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F. Čejky 427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50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3 – 792 01  Bruntál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Jesenická 5                      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45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ekařská 4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90 ks á 90,-- Kč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5 – Poradna pro náhradní rodinnou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702 00 Moravská Ostrava        </w:t>
      </w:r>
      <w:r>
        <w:rPr>
          <w:rFonts w:cs="Arial" w:ascii="Arial" w:hAnsi="Arial"/>
          <w:b/>
          <w:sz w:val="22"/>
          <w:szCs w:val="22"/>
        </w:rPr>
        <w:t xml:space="preserve">             148 ks á 90,-- Kč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06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K.Sliwky 620/7                 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125 ks á 90,-- Kč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Štefánikova 7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101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lkem </w:t>
        <w:tab/>
        <w:t xml:space="preserve">          636 ks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kturu vystavte a odešlete na adresu: </w:t>
      </w:r>
      <w:r>
        <w:rPr>
          <w:rFonts w:cs="Arial" w:ascii="Arial" w:hAnsi="Arial"/>
          <w:sz w:val="22"/>
          <w:szCs w:val="22"/>
        </w:rPr>
        <w:t>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Na Bělidle 815/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3. 9. 2018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Up Česká republika, s. r. o. přijímá tuto objednávku dne 3. 9. 2018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sychologické pomoci se zavazuje tuto objednávku zveřejnit v Registru smluv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………………………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a dodavatele                                             Ing. Alena Termerová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objedn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eva.kolarova</dc:creator>
  <dc:description/>
  <cp:keywords/>
  <dc:language>en-US</dc:language>
  <cp:lastModifiedBy>Kateřina Tomeczkova</cp:lastModifiedBy>
  <cp:lastPrinted>2018-09-03T13:55:00Z</cp:lastPrinted>
  <dcterms:modified xsi:type="dcterms:W3CDTF">2018-08-01T11:17:00Z</dcterms:modified>
  <cp:revision>40</cp:revision>
  <dc:subject/>
  <dc:title>VÁŠ DOPIS ZN</dc:title>
</cp:coreProperties>
</file>