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EG: Monstrum z hlubin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, 10., 11. a 13.8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8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