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445" w:dyaOrig="3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2.3pt;margin-top:3.75pt;width:123.7pt;height:57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077183" r:id="rId2"/>
        </w:object>
        <w:object w:dxaOrig="3872" w:dyaOrig="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5pt;margin-top:32.55pt;width:329.8pt;height:30.1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456952560" r:id="rId4"/>
        </w:objec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trojírenská  2298,  250 01  Brandýs nad Lab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56"/>
        </w:rPr>
        <w:t xml:space="preserve">         </w:t>
      </w:r>
      <w:r>
        <w:rPr>
          <w:b/>
          <w:sz w:val="52"/>
          <w:szCs w:val="52"/>
        </w:rPr>
        <w:t>R Á M C O V Á</w:t>
      </w:r>
      <w:r>
        <w:rPr>
          <w:sz w:val="52"/>
          <w:szCs w:val="52"/>
        </w:rPr>
        <w:t xml:space="preserve">   </w:t>
      </w:r>
      <w:r>
        <w:rPr>
          <w:b/>
          <w:sz w:val="52"/>
          <w:szCs w:val="52"/>
        </w:rPr>
        <w:t>S M L O U V 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 zajištění oprav, servisu a pronájmu komunální techniky a prodeje odpadových nádo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uzavřená mezi stran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chnické služby města Nymburka    </w:t>
      </w:r>
    </w:p>
    <w:p>
      <w:pPr>
        <w:pStyle w:val="Normal"/>
        <w:rPr>
          <w:sz w:val="28"/>
        </w:rPr>
      </w:pPr>
      <w:r>
        <w:rPr>
          <w:sz w:val="28"/>
        </w:rPr>
        <w:t>V Zahrádkách 1536/8   288 02 Nymburk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Zastoupeno: Ing. Martin Netolický, ředi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ČO: 00067041  </w:t>
      </w:r>
    </w:p>
    <w:p>
      <w:pPr>
        <w:pStyle w:val="Normal"/>
        <w:rPr>
          <w:sz w:val="28"/>
        </w:rPr>
      </w:pPr>
      <w:r>
        <w:rPr>
          <w:sz w:val="28"/>
        </w:rPr>
        <w:t xml:space="preserve">DIČ: CZ0006704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ále jen </w:t>
      </w:r>
      <w:r>
        <w:rPr>
          <w:b/>
          <w:sz w:val="28"/>
          <w:u w:val="single"/>
        </w:rPr>
        <w:t>„objednatel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RVIS-CENTRUM CZ s.r.o.</w:t>
      </w:r>
    </w:p>
    <w:p>
      <w:pPr>
        <w:pStyle w:val="Normal"/>
        <w:rPr>
          <w:sz w:val="28"/>
        </w:rPr>
      </w:pPr>
      <w:r>
        <w:rPr>
          <w:sz w:val="28"/>
        </w:rPr>
        <w:t>Strojírenská 2298, 250 01 Brandýs nad Labem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zastoupeno: Ing. Ladislav DOSTÁL, jednatel společ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ČO: 61683787</w:t>
      </w:r>
    </w:p>
    <w:p>
      <w:pPr>
        <w:pStyle w:val="Normal"/>
        <w:rPr>
          <w:sz w:val="28"/>
        </w:rPr>
      </w:pPr>
      <w:r>
        <w:rPr>
          <w:sz w:val="28"/>
        </w:rPr>
        <w:t>DIČ: CZ616837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ále jen </w:t>
      </w:r>
      <w:r>
        <w:rPr>
          <w:b/>
          <w:sz w:val="28"/>
          <w:u w:val="single"/>
        </w:rPr>
        <w:t>„zhotovitel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MĚT SMLOUVY – ROZSAH POSKYTOVANÝCH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ředmětem této smlouvy je zabezpečení oprav, servisu na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komunální techniku provozovanou objednatelem a prodej odpadových nád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PRÁCE-HODINOVÁ SAZBA, KILOMETROVNÉ, ZAPŮJČENÍ</w:t>
      </w:r>
    </w:p>
    <w:p>
      <w:pPr>
        <w:pStyle w:val="Normal"/>
        <w:ind w:left="495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68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rá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á sazba za opravy svozové komunál.techni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-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á sazba za opravy zametacích nástave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jezd servisního vozid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-Kč/km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z techni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350,-Kč/hod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ůjčení svozového vozid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Kč/k.de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ůjčení vyklápěče po dobu oprav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Kč/den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nice plechová pozinkovaná 110L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Kč/ks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hodinové sazbě je zahrnuta i </w:t>
      </w:r>
      <w:r>
        <w:rPr>
          <w:b/>
          <w:sz w:val="28"/>
          <w:szCs w:val="28"/>
        </w:rPr>
        <w:t>práce přesčas a o víkendu</w:t>
      </w:r>
      <w:r>
        <w:rPr>
          <w:sz w:val="28"/>
          <w:szCs w:val="28"/>
        </w:rPr>
        <w:t>, žádné další příplatky nebudou účtová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  <w:u w:val="single"/>
        </w:rPr>
        <w:t xml:space="preserve">ZAPŮJČENÍ SVOZOVÉHO VOZIDL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řešení kapacitních problémů a po dobu opravy nabízí objednatel zhotovitel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 pronájmu svozové vozidl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 dispozici jsou 2 vozidla LINEAR PRES, 15 m3 s univerzálním vyklápěč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ena pronájmu:</w:t>
      </w:r>
      <w:r>
        <w:rPr>
          <w:b/>
          <w:sz w:val="28"/>
          <w:szCs w:val="28"/>
        </w:rPr>
        <w:t xml:space="preserve">   4.000,-Kč/kalendářní den</w:t>
      </w:r>
      <w:r>
        <w:rPr>
          <w:sz w:val="28"/>
          <w:szCs w:val="28"/>
        </w:rPr>
        <w:t xml:space="preserve">  ( případně individuální přístu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b/>
          <w:sz w:val="28"/>
          <w:szCs w:val="28"/>
          <w:u w:val="single"/>
        </w:rPr>
        <w:t>ZAPŮJČENÍ UNIVERZÁLNÍHO VYKLAPĚČ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případě větší opravy vyklápěče nabízí zhotovitel </w:t>
      </w:r>
      <w:r>
        <w:rPr>
          <w:b/>
          <w:sz w:val="28"/>
          <w:szCs w:val="28"/>
        </w:rPr>
        <w:t>zapůjčení vyklápěče</w:t>
      </w:r>
      <w:r>
        <w:rPr>
          <w:sz w:val="28"/>
          <w:szCs w:val="28"/>
        </w:rPr>
        <w:t xml:space="preserve"> po dobu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vy </w:t>
      </w:r>
      <w:r>
        <w:rPr>
          <w:b/>
          <w:sz w:val="28"/>
          <w:szCs w:val="28"/>
        </w:rPr>
        <w:t>zdarm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mto nemusí dojít k odstavení svozového vozidla kvůli opravě vyklapě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ZÁRUK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0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na běžné oprav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ěsíců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na dohodnuté 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rok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na nádoby a náhrad.díl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ěsíců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PLATEBNÍ PODMÍ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tby se budou realizovat na základě faktury-daňového dokladu vystavené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hotovitelem, </w:t>
      </w:r>
      <w:r>
        <w:rPr>
          <w:b/>
          <w:sz w:val="28"/>
          <w:szCs w:val="28"/>
        </w:rPr>
        <w:t>splatnost faktury 17 dn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POVINNOSTI ZHOTOVI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Zhotovitel odpovídá v plném rozsahu za bezpečnost a kvalitu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vedené oprav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Zhotovitel se zavazuje provádět kompletní servis a opravy odborně, pečlivě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technicky dokonale, v souladu s platnou dokumentací a dle podmínek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anovených výrobcem. Svářecí práce budou provádět svářeči se </w:t>
      </w:r>
      <w:r>
        <w:rPr>
          <w:b/>
          <w:sz w:val="28"/>
          <w:szCs w:val="28"/>
        </w:rPr>
        <w:t xml:space="preserve">státními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zkouš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PRACOVNÍ DO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ěžná - základní pracovní doba je Po-Pá od 6.00 – 15.00 hodin. V ostatní dny a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y po doho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 xml:space="preserve">CERTIFIKÁT ISO 9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RVIS-CENTRUM CZ má zaveden pro veškerou činnost management kvalit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le ISO 9001 a  certifikaci od TÜV. ( Certifikát tvoří přílohu této smlouv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0.  </w:t>
      </w:r>
      <w:r>
        <w:rPr>
          <w:b/>
          <w:sz w:val="28"/>
          <w:u w:val="single"/>
        </w:rPr>
        <w:t>ČAS PL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hotovitel se zavazuje provádět opravy, dodávat nádoby a náhradní díly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bjednateli vždy v termínu odsouhlaseném oběma stranami. Výjezd servisního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vozidla, servisní zásah bude uskutečněn nejpozději do 24 hod. u záručních oprav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a nejpozději do 48 hodin u pozáručních opra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 </w:t>
      </w:r>
      <w:r>
        <w:rPr>
          <w:b/>
          <w:sz w:val="28"/>
          <w:szCs w:val="28"/>
          <w:u w:val="single"/>
        </w:rPr>
        <w:t>KONTAKTY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Adresa – sídlo zhotovitele: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StrongEmphasis"/>
          <w:color w:val="000000"/>
          <w:sz w:val="28"/>
          <w:szCs w:val="28"/>
        </w:rPr>
        <w:t>SERVIS-CENTRUM CZ s.r.o.</w:t>
      </w:r>
      <w:r>
        <w:rPr>
          <w:color w:val="000000"/>
          <w:sz w:val="28"/>
          <w:szCs w:val="28"/>
        </w:rPr>
        <w:t xml:space="preserve"> </w:t>
        <w:br/>
        <w:t xml:space="preserve">      Strojírenská 2298</w:t>
        <w:br/>
        <w:t xml:space="preserve">      Brandýs nad Labem</w:t>
        <w:br/>
        <w:t xml:space="preserve">      250 01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serviscentrum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</w:rPr>
          <w:t>volny.cz</w:t>
        </w:r>
      </w:hyperlink>
      <w:r>
        <w:rPr>
          <w:color w:val="000000"/>
          <w:sz w:val="28"/>
          <w:szCs w:val="28"/>
        </w:rPr>
        <w:t xml:space="preserve">                     </w:t>
      </w:r>
      <w:hyperlink r:id="rId7">
        <w:r>
          <w:rPr>
            <w:rStyle w:val="InternetLink"/>
            <w:sz w:val="28"/>
            <w:szCs w:val="28"/>
          </w:rPr>
          <w:t>www.servis-centrum.c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>Kontaktní osoby zhotovitele , telefonní a mailové spojení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7"/>
        <w:gridCol w:w="28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RVIS A OPRA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HRADNÍ DÍL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CHNICKO-OBCHODN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oslav HOUDEK, ved. servi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oslav BERÁNEK, vedouc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man FRANĚ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deněk VESELÝ, 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n FRÝD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20 734 728 77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20 603 810 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20 603 834 5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vis@servis-centrum.cz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20 326 903 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20 326 902 3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ranek@servis-centrum.cz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vis@servis-centrum.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d@servis-centrum.c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ww.servis-centrum.cz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br/>
        <w:t>12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OSTATNÍ UJEDN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. Všechny informace, týkající se této smlouvy, jsou považovány za důvěrné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 obě strany se zavazují udržovat je v tajnosti a nezveřejňovat je ve vztah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k třetím osobám.</w:t>
      </w:r>
    </w:p>
    <w:p>
      <w:pPr>
        <w:pStyle w:val="Normal"/>
        <w:rPr>
          <w:sz w:val="28"/>
        </w:rPr>
      </w:pPr>
      <w:r>
        <w:rPr>
          <w:sz w:val="28"/>
        </w:rPr>
        <w:t xml:space="preserve">12.2. Tato smlouva se uzavírá na dobu určitou do 31. 12. 2019 a nabývá účinnost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nem podpisu oběma stranami.</w:t>
      </w:r>
    </w:p>
    <w:p>
      <w:pPr>
        <w:pStyle w:val="Normal"/>
        <w:rPr>
          <w:sz w:val="28"/>
        </w:rPr>
      </w:pPr>
      <w:r>
        <w:rPr>
          <w:sz w:val="28"/>
        </w:rPr>
        <w:t>12.3. Výpovědní lhůta je 3 měsíce a začíná běžet od prvního dne následujícího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ěsíce, kdy byla doručena druhé straně.</w:t>
      </w:r>
    </w:p>
    <w:p>
      <w:pPr>
        <w:pStyle w:val="Normal"/>
        <w:rPr>
          <w:sz w:val="28"/>
        </w:rPr>
      </w:pPr>
      <w:r>
        <w:rPr>
          <w:sz w:val="28"/>
        </w:rPr>
        <w:t>12.4. V ostatních, touto smlouvou neupravených otázkách, se právní vztah mez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oběma stranami řídí Obchodním zákoníkem.</w:t>
      </w:r>
    </w:p>
    <w:p>
      <w:pPr>
        <w:pStyle w:val="Normal"/>
        <w:rPr>
          <w:sz w:val="28"/>
        </w:rPr>
      </w:pPr>
      <w:r>
        <w:rPr>
          <w:sz w:val="28"/>
        </w:rPr>
        <w:t>12.5. Všechny změny smlouvy a dodatky musí mít písemnou formu, odsouhlaseno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běma stranami.</w:t>
      </w:r>
    </w:p>
    <w:p>
      <w:pPr>
        <w:pStyle w:val="Normal"/>
        <w:rPr>
          <w:sz w:val="28"/>
        </w:rPr>
      </w:pPr>
      <w:r>
        <w:rPr>
          <w:sz w:val="28"/>
        </w:rPr>
        <w:t>12.6. Tato smlouva je vypracována ve dvou originálech, z toho jeden pro každou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tr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Datum podpisu smlouvy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Zhotovitel </w: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  <w:u w:val="single"/>
        </w:rPr>
        <w:t>Objedn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 SERVIS-CENTRUM CZ s.r.o.                   </w:t>
        <w:tab/>
        <w:t>za TS Nymburk</w:t>
      </w:r>
    </w:p>
    <w:p>
      <w:pPr>
        <w:pStyle w:val="Normal"/>
        <w:rPr>
          <w:sz w:val="24"/>
        </w:rPr>
      </w:pPr>
      <w:r>
        <w:rPr>
          <w:sz w:val="24"/>
        </w:rPr>
        <w:t>ing. DOSTÁL Ladislav</w:t>
        <w:tab/>
        <w:tab/>
        <w:tab/>
        <w:tab/>
        <w:tab/>
        <w:t>Ing. Martin Netolický</w:t>
      </w:r>
    </w:p>
    <w:sectPr>
      <w:headerReference w:type="default" r:id="rId8"/>
      <w:footerReference w:type="default" r:id="rId9"/>
      <w:type w:val="nextPage"/>
      <w:pgSz w:w="11906" w:h="16838"/>
      <w:pgMar w:left="1247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4"/>
      </w:rPr>
    </w:pPr>
    <w:r>
      <w:rPr>
        <w:sz w:val="24"/>
      </w:rPr>
      <w:t>Tel./Fax.: 326 902 346 – prodej náhrad. dílů</w:t>
    </w:r>
  </w:p>
  <w:p>
    <w:pPr>
      <w:pStyle w:val="Footer"/>
      <w:rPr>
        <w:sz w:val="24"/>
      </w:rPr>
    </w:pPr>
    <w:r>
      <w:rPr>
        <w:sz w:val="24"/>
      </w:rPr>
      <w:t>Tel./Fax.: 326 903 249 – servis a opravy                        IČO : 61683787       DIČ : CZ61683787</w:t>
    </w:r>
  </w:p>
  <w:p>
    <w:pPr>
      <w:pStyle w:val="Footer"/>
      <w:rPr>
        <w:sz w:val="24"/>
      </w:rPr>
    </w:pPr>
    <w:r>
      <w:rPr>
        <w:sz w:val="24"/>
      </w:rPr>
      <w:t>Tel./Fax : 326 904 845 – jednatel společnosti                       Bankovní spojení:    Komerční banka</w:t>
    </w:r>
  </w:p>
  <w:p>
    <w:pPr>
      <w:pStyle w:val="Footer"/>
      <w:rPr/>
    </w:pPr>
    <w:r>
      <w:rPr>
        <w:sz w:val="24"/>
      </w:rPr>
      <w:t>E-mail:     dostal</w:t>
    </w:r>
    <w:r>
      <w:rPr>
        <w:sz w:val="24"/>
        <w:lang w:val="de-DE"/>
      </w:rPr>
      <w:t>@</w:t>
    </w:r>
    <w:r>
      <w:rPr>
        <w:sz w:val="24"/>
      </w:rPr>
      <w:t>servis-centrum.cz                                                         č.účtu:   126900207/0100</w:t>
    </w:r>
  </w:p>
  <w:p>
    <w:pPr>
      <w:pStyle w:val="Footer"/>
      <w:rPr>
        <w:sz w:val="24"/>
      </w:rPr>
    </w:pPr>
    <w:r>
      <w:rPr>
        <w:sz w:val="24"/>
      </w:rPr>
      <w:t>www.servis-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51" w:before="12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scentrum@volny.cz" TargetMode="External"/><Relationship Id="rId7" Type="http://schemas.openxmlformats.org/officeDocument/2006/relationships/hyperlink" Target="http://www.servis-centrum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p. Dostál</dc:creator>
  <dc:description/>
  <dc:language>en-US</dc:language>
  <cp:lastModifiedBy/>
  <cp:lastPrinted>2018-08-29T12:14:00Z</cp:lastPrinted>
  <dcterms:modified xsi:type="dcterms:W3CDTF">2018-08-29T10:32:41Z</dcterms:modified>
  <cp:revision>8</cp:revision>
  <dc:subject/>
  <dc:title> </dc:title>
</cp:coreProperties>
</file>