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 xml:space="preserve">                                      </w:t>
      </w:r>
      <w:r>
        <w:rPr/>
        <w:t>SMLOUVA    O    DÍLO      119/2018/71234403/S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uzavřená ve smyslu § 536 a násl. Obchodního zákoníku mezi těmito smluvními stranami: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Objednatelem: </w:t>
      </w:r>
    </w:p>
    <w:p>
      <w:pPr>
        <w:pStyle w:val="Normal"/>
        <w:ind w:left="360" w:right="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omov Velvary, poskytovatel sociálních služeb</w:t>
      </w:r>
    </w:p>
    <w:p>
      <w:pPr>
        <w:pStyle w:val="Normal"/>
        <w:ind w:left="360" w:right="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. Bezruče 484</w:t>
      </w:r>
    </w:p>
    <w:p>
      <w:pPr>
        <w:pStyle w:val="Normal"/>
        <w:ind w:left="360" w:right="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273 04 Velvary</w:t>
      </w:r>
    </w:p>
    <w:p>
      <w:pPr>
        <w:pStyle w:val="Normal"/>
        <w:ind w:left="360" w:right="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Zastoupený: Mgr. Františkem Váňou, pověřeným řízením PO</w:t>
      </w:r>
    </w:p>
    <w:p>
      <w:pPr>
        <w:pStyle w:val="Normal"/>
        <w:ind w:left="360" w:right="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IČ 71234403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Zhotovitelem: </w:t>
      </w:r>
    </w:p>
    <w:p>
      <w:pPr>
        <w:pStyle w:val="Normal"/>
        <w:ind w:left="360" w:right="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HORA COMPANY s. r. o., ul. Sportovců 1532, 272 04 Kladno</w:t>
      </w:r>
    </w:p>
    <w:p>
      <w:pPr>
        <w:pStyle w:val="Normal"/>
        <w:ind w:left="360" w:right="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Firma zapsaná v OR Městského osudu v Praze v odd. C vl. 49813,</w:t>
      </w:r>
    </w:p>
    <w:p>
      <w:pPr>
        <w:pStyle w:val="Normal"/>
        <w:ind w:left="360" w:right="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IČ 25102397, DIČ CZ25102397</w:t>
      </w:r>
    </w:p>
    <w:p>
      <w:pPr>
        <w:pStyle w:val="Normal"/>
        <w:ind w:left="360" w:right="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ve věcech smluvních oprávněni k jednání: Miloš Hora a Danuše Šiškanincová, jednatelé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    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I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ředmět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u w:val="none"/>
        </w:rPr>
        <w:t xml:space="preserve">Zhotovitel provede pro objednatele realizaci díla v rozsahu: </w:t>
      </w:r>
      <w:r>
        <w:rPr>
          <w:b/>
          <w:sz w:val="22"/>
          <w:u w:val="none"/>
        </w:rPr>
        <w:t xml:space="preserve">„Oprava koupelen a WC 2. a 4. oddělení – Domov Velvary“ </w:t>
      </w:r>
      <w:r>
        <w:rPr>
          <w:sz w:val="22"/>
          <w:u w:val="none"/>
        </w:rPr>
        <w:t>dle specifikace prací v nabídkovém rozpočtu, který je součástí této smlouvy,  k jehož provedení se za podmínek stanovených touto smlouvou zavazuje.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Stavbou se pro účely smlouvy rozumí dodávky a práce dle požadavku objednatele,v rozsahu nabídkového rozpočtu. 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none"/>
        </w:rPr>
      </w:pPr>
      <w:r>
        <w:rPr>
          <w:sz w:val="22"/>
          <w:u w:val="none"/>
        </w:rPr>
        <w:t>Kromě vlastního provádění prací,  dle odst. 1/ tohoto článku tvoří dílo i všechny výrobky a materiál z nichž se dílo skládá, a kterých bude použito pro stavbu.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none"/>
        </w:rPr>
      </w:pPr>
      <w:r>
        <w:rPr>
          <w:sz w:val="22"/>
          <w:u w:val="none"/>
        </w:rPr>
        <w:t>Objednatel  je povinen umožnit zhotoviteli přístup  na staveniště za účelem provedení prací uvedených v bodě 1) tohoto článku.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none"/>
        </w:rPr>
      </w:pPr>
      <w:r>
        <w:rPr>
          <w:sz w:val="22"/>
          <w:u w:val="none"/>
        </w:rPr>
        <w:t>Objednatel se zavazuje, že dokončené dílo převezme a zaplatí za jeho provedení objednateli dohodnutou cenu. Objednatel prohlašuje, že má na předmět smlouvy a případné vícepráce dle čl. III/2 zabezpečeny finanční prostředk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II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oba plně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u w:val="none"/>
        </w:rPr>
        <w:t xml:space="preserve">Zhotovitel se zavazuje provést dílo v termínu  do </w:t>
      </w:r>
      <w:r>
        <w:rPr>
          <w:b/>
          <w:sz w:val="22"/>
          <w:u w:val="none"/>
        </w:rPr>
        <w:t xml:space="preserve">25.10.2018.  </w:t>
      </w:r>
    </w:p>
    <w:p>
      <w:pPr>
        <w:pStyle w:val="Normal"/>
        <w:numPr>
          <w:ilvl w:val="0"/>
          <w:numId w:val="10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Dojde-li k situaci, kdy pro nepřízeň počasí či jiných podobných vlivů „vyšší moci“ nebude možno dodavatelem pokračovat v práci, prodlužuje se termín dokončení díla o dobu, kdy zhotovitel nemohl z těchto důvodů práci vykonávat.  V případě, že by z výše uvedených důvodů došlo ke škodám, které by bylo nutno odstranit před řádným pokračováním v pracích, prodlužuje se termín dokončení díla i o dobu nezbytně nutnou k odstranění těchto škod. </w:t>
      </w:r>
    </w:p>
    <w:p>
      <w:pPr>
        <w:pStyle w:val="Normal"/>
        <w:numPr>
          <w:ilvl w:val="0"/>
          <w:numId w:val="10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Dojde-li k situaci, že objednatel bude požadovat změny, doplňky nebo vícepráce nad rámec původně sjednaného objemu prací, bude termín dokončení  díla, v případě že to bude nutné, posunut o dobu nezbytnou pro jejich provedení. Pro účely prodloužení termínu prací se za vícepráce považují jakékoli práce nad rámec této smlouvy, konané v místě daném touto smlouvou i když bude na tyto případné práce sjednána mezi smluvními stranami smlouva nová, či budou konány na základě objednávky. </w:t>
      </w:r>
    </w:p>
    <w:p>
      <w:pPr>
        <w:pStyle w:val="Normal"/>
        <w:numPr>
          <w:ilvl w:val="0"/>
          <w:numId w:val="10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Zjistí-li zhotovitel nevhodnou povahu podkladů či pokynů předaných mu objednatelem nebo zjistí-li jiné překážky, které brání provádění díla dohodnutým způsobem za sjednanou cenu, či v dohodnutém termínu je povinen tuto skutečnost neprodleně oznámit písemnou formou (např. zápisem do stavebního deníku) objednateli. </w:t>
      </w:r>
    </w:p>
    <w:p>
      <w:pPr>
        <w:pStyle w:val="Normal"/>
        <w:numPr>
          <w:ilvl w:val="0"/>
          <w:numId w:val="10"/>
        </w:numPr>
        <w:jc w:val="both"/>
        <w:rPr>
          <w:sz w:val="22"/>
          <w:u w:val="none"/>
        </w:rPr>
      </w:pPr>
      <w:r>
        <w:rPr>
          <w:sz w:val="22"/>
          <w:u w:val="none"/>
        </w:rPr>
        <w:t>Zhotovitel má právo přerušit práce na dobu:</w:t>
      </w:r>
    </w:p>
    <w:p>
      <w:pPr>
        <w:pStyle w:val="Normal"/>
        <w:numPr>
          <w:ilvl w:val="0"/>
          <w:numId w:val="6"/>
        </w:numPr>
        <w:jc w:val="both"/>
        <w:rPr>
          <w:sz w:val="22"/>
          <w:u w:val="none"/>
        </w:rPr>
      </w:pPr>
      <w:r>
        <w:rPr>
          <w:sz w:val="22"/>
          <w:u w:val="none"/>
        </w:rPr>
        <w:t>než objednatel dodá opravené podklady, vydá nové pokyny nebo odstraní překážky, které znemožňují provedení díla dohodnutým způsobem (čl. II/4).</w:t>
      </w:r>
    </w:p>
    <w:p>
      <w:pPr>
        <w:pStyle w:val="Normal"/>
        <w:numPr>
          <w:ilvl w:val="0"/>
          <w:numId w:val="6"/>
        </w:numPr>
        <w:jc w:val="both"/>
        <w:rPr>
          <w:sz w:val="22"/>
          <w:u w:val="none"/>
        </w:rPr>
      </w:pPr>
      <w:r>
        <w:rPr>
          <w:sz w:val="22"/>
          <w:u w:val="none"/>
        </w:rPr>
        <w:t>kdy objednatel nedodrží platební podmínky dle čl. III/3.</w:t>
      </w:r>
    </w:p>
    <w:p>
      <w:pPr>
        <w:pStyle w:val="Normal"/>
        <w:numPr>
          <w:ilvl w:val="0"/>
          <w:numId w:val="6"/>
        </w:numPr>
        <w:jc w:val="both"/>
        <w:rPr>
          <w:sz w:val="22"/>
          <w:u w:val="none"/>
        </w:rPr>
      </w:pPr>
      <w:r>
        <w:rPr>
          <w:sz w:val="22"/>
          <w:u w:val="none"/>
        </w:rPr>
        <w:t>v případech opožděného dodání upřesňujících informací nutných pro pokračování díla  (např. upřesnění detailů díla,  zařizovacích předmětů apod.) na straně objednatele. Zhotovitel má právo na úhradu prokazatelných nákladů vzniklých mu z titulu přerušení prací dle čl. II/5.</w:t>
      </w:r>
    </w:p>
    <w:p>
      <w:pPr>
        <w:pStyle w:val="Normal"/>
        <w:numPr>
          <w:ilvl w:val="0"/>
          <w:numId w:val="10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Prodlení a přerušení prací s vyznačeným důvodem budou zaznamenány do stavebního deníku. O tuto dobu se pak prodlouží termín plnění dle čl. II/1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u w:val="none"/>
        </w:rPr>
        <w:t>V případě výskytu překážky, která nastala nezávisle na vůli zhotovitele a brání zhotoviteli v plnění této smlouvy a u níž nelze předpokládat, že by ji nebo její následky zhotovitel překonal nebo odvrátil, nebo že by v době uzavření smlouvy tuto překážku zhotovitel předvídal, má zhotovitel právo od této smlouvy odstoupit. V případě odstoupení od smlouvy z těchto důvodů nebude zhotovitel odpovídat objednateli za škodu vzniklou mu tímto odstoupením</w:t>
      </w:r>
      <w:r>
        <w:rPr>
          <w:b/>
          <w:sz w:val="22"/>
          <w:u w:val="none"/>
        </w:rPr>
        <w:t>.</w:t>
      </w:r>
      <w:r>
        <w:rPr>
          <w:sz w:val="22"/>
          <w:u w:val="none"/>
        </w:rPr>
        <w:t xml:space="preserve"> Mezi tyto překážky patří např. živelné pohromy, úřední opatření či rozhodnutí apod. V případě výskytu překážky specifikované výše, u níž však lze předpokládat, že nebude zhotoviteli bránit trvale ve splnění smlouvy, se termín dokončení díla posune v souladu s dobou vzniku a  odpadnutí této překážky. Zhotovitel nebude po tuto dobu v prodlení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III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Cenové ujednání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>1/ Cena díla je stanovena dohodou dle předložené a odsouhlasené cenové nabídky.</w:t>
      </w:r>
    </w:p>
    <w:p>
      <w:pPr>
        <w:pStyle w:val="Normal"/>
        <w:jc w:val="both"/>
        <w:rPr/>
      </w:pPr>
      <w:r>
        <w:rPr>
          <w:sz w:val="22"/>
          <w:u w:val="none"/>
        </w:rPr>
        <w:t xml:space="preserve">Dohodnutá smluvní cena díla činí včetně  DPH Kč:    </w:t>
      </w:r>
      <w:r>
        <w:rPr>
          <w:b/>
          <w:sz w:val="22"/>
          <w:u w:val="none"/>
        </w:rPr>
        <w:t>278 913,17</w:t>
      </w:r>
      <w:r>
        <w:rPr>
          <w:b/>
          <w:bCs/>
          <w:sz w:val="22"/>
          <w:u w:val="none"/>
        </w:rPr>
        <w:t xml:space="preserve"> Kč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>V ceně je účtována DPH podle zák. 588/92 Sb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 xml:space="preserve">2)  Dohodnutá cena bude zvýšena o cenu za případné vícepráce, popř. snížena o odečet tzv. méněprací.   </w:t>
      </w:r>
    </w:p>
    <w:p>
      <w:pPr>
        <w:pStyle w:val="Normal"/>
        <w:numPr>
          <w:ilvl w:val="0"/>
          <w:numId w:val="12"/>
        </w:numPr>
        <w:jc w:val="both"/>
        <w:rPr>
          <w:sz w:val="22"/>
          <w:u w:val="none"/>
        </w:rPr>
      </w:pPr>
      <w:r>
        <w:rPr>
          <w:sz w:val="22"/>
          <w:u w:val="none"/>
        </w:rPr>
        <w:t>Vícepráce nastanou v případě, že objednatel bude požadovat drobné úpravy,  změny, doplňky nebo další práce oproti původně sjednanému objemu prací danému projektovou dokumentací a položkovým rozpočtem stavby. Za vícepráci bude též považováno, když si objednatel vybere dražší materiál než je uveden v projektové dokumentaci, či v cenové nabídce zhotovitele.</w:t>
      </w:r>
    </w:p>
    <w:p>
      <w:pPr>
        <w:pStyle w:val="Normal"/>
        <w:numPr>
          <w:ilvl w:val="0"/>
          <w:numId w:val="12"/>
        </w:numPr>
        <w:jc w:val="both"/>
        <w:rPr>
          <w:sz w:val="22"/>
          <w:u w:val="none"/>
        </w:rPr>
      </w:pPr>
      <w:r>
        <w:rPr>
          <w:sz w:val="22"/>
          <w:u w:val="none"/>
        </w:rPr>
        <w:t>Méněpráce nastanou v případě, že objednatel upustí od některé práce v rámci dodávky dle projektové dokumentace, či cenové nabídky zhotovitele.</w:t>
      </w:r>
    </w:p>
    <w:p>
      <w:pPr>
        <w:pStyle w:val="Normal"/>
        <w:numPr>
          <w:ilvl w:val="0"/>
          <w:numId w:val="12"/>
        </w:numPr>
        <w:jc w:val="both"/>
        <w:rPr>
          <w:sz w:val="22"/>
          <w:u w:val="none"/>
        </w:rPr>
      </w:pPr>
      <w:r>
        <w:rPr>
          <w:sz w:val="22"/>
          <w:u w:val="none"/>
        </w:rPr>
        <w:t>Pokud nebude dohodnuto jinak  budou zhotovitelem vícepráce a odečet méněprací  doúčtovány samostatně, v cenách dle položkového rozpočtu k dané stavbě.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Způsob placení:</w:t>
      </w:r>
    </w:p>
    <w:p>
      <w:pPr>
        <w:pStyle w:val="Normal"/>
        <w:numPr>
          <w:ilvl w:val="0"/>
          <w:numId w:val="11"/>
        </w:numPr>
        <w:jc w:val="both"/>
        <w:rPr>
          <w:sz w:val="22"/>
          <w:u w:val="none"/>
        </w:rPr>
      </w:pPr>
      <w:r>
        <w:rPr>
          <w:sz w:val="22"/>
          <w:u w:val="none"/>
        </w:rPr>
        <w:t>Práce budou fakturovány dle provedených prací.</w:t>
      </w:r>
    </w:p>
    <w:p>
      <w:pPr>
        <w:pStyle w:val="Normal"/>
        <w:numPr>
          <w:ilvl w:val="0"/>
          <w:numId w:val="11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Splatnost je 30 dní. 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Zhotovitel bude na platby vystavovat daňové doklady se všemi náležitostmi dle platných právních předpisů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IV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odmínky provedení díla - základní vztahy zhotovitele a objednatele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u w:val="none"/>
        </w:rPr>
      </w:pPr>
      <w:r>
        <w:rPr>
          <w:sz w:val="22"/>
          <w:u w:val="none"/>
        </w:rPr>
        <w:t>Před zahájením prací objednatel zabezpečí projektovou dokumentaci, nebo jiné podklady, podle nichž je možné dílo dodat, všechna správní povolení a potřebná správní rozhodnutí  pokud jich bude pro provádění stavby potřeba.</w:t>
      </w:r>
    </w:p>
    <w:p>
      <w:pPr>
        <w:pStyle w:val="Normal"/>
        <w:numPr>
          <w:ilvl w:val="0"/>
          <w:numId w:val="9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Objednatel se zavazuje předat k zahájení prací staveniště, přičemž objednatel zabezpečí zhotoviteli nerušené provádění prací. </w:t>
      </w:r>
    </w:p>
    <w:p>
      <w:pPr>
        <w:pStyle w:val="Normal"/>
        <w:numPr>
          <w:ilvl w:val="0"/>
          <w:numId w:val="9"/>
        </w:numPr>
        <w:jc w:val="both"/>
        <w:rPr>
          <w:sz w:val="22"/>
          <w:u w:val="none"/>
        </w:rPr>
      </w:pPr>
      <w:r>
        <w:rPr>
          <w:sz w:val="22"/>
          <w:u w:val="none"/>
        </w:rPr>
        <w:t>Objednatel se zavazuje průběžně spolupracovat se zhotovitelem při řešení případných problémů .</w:t>
      </w:r>
    </w:p>
    <w:p>
      <w:pPr>
        <w:pStyle w:val="Normal"/>
        <w:numPr>
          <w:ilvl w:val="0"/>
          <w:numId w:val="9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Zhotovitel je povinen na své náklady průběžně odstraňovat odpady a nečistoty vzniklé prováděním prací a zachovávat staveniště v pořádku. </w:t>
      </w:r>
    </w:p>
    <w:p>
      <w:pPr>
        <w:pStyle w:val="Normal"/>
        <w:numPr>
          <w:ilvl w:val="0"/>
          <w:numId w:val="9"/>
        </w:numPr>
        <w:jc w:val="both"/>
        <w:rPr>
          <w:sz w:val="22"/>
          <w:u w:val="none"/>
        </w:rPr>
      </w:pPr>
      <w:r>
        <w:rPr>
          <w:sz w:val="22"/>
          <w:u w:val="none"/>
        </w:rPr>
        <w:t>Práce bude zhotovitel provádět v souladu s platnými právními předpisy.</w:t>
      </w:r>
    </w:p>
    <w:p>
      <w:pPr>
        <w:pStyle w:val="Normal"/>
        <w:numPr>
          <w:ilvl w:val="0"/>
          <w:numId w:val="9"/>
        </w:numPr>
        <w:jc w:val="both"/>
        <w:rPr>
          <w:sz w:val="22"/>
          <w:u w:val="none"/>
        </w:rPr>
      </w:pPr>
      <w:r>
        <w:rPr>
          <w:sz w:val="22"/>
          <w:u w:val="none"/>
        </w:rPr>
        <w:t>O odevzdání a převzetí díla bude mezi oběma smluvními stranami sepsán protokol, ve kterém budou vyznačeny případné vady a nedodělky díla a termín jejich odstranění. Vady a nedodělky díla, které nemají vliv na užívání díla nejsou překážkou pro převzetí prací.</w:t>
      </w:r>
    </w:p>
    <w:p>
      <w:pPr>
        <w:pStyle w:val="Normal"/>
        <w:numPr>
          <w:ilvl w:val="0"/>
          <w:numId w:val="9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Zhotovitel předá nejpozději ke dni předání a převzetí stavby objednateli všechny doklady potřebné k užívání stavby, pokud toho bude třeba, např. revizní zprávy,  provozní zkoušky, provede zaučení personálu s provozem zařízení   </w:t>
      </w:r>
    </w:p>
    <w:p>
      <w:pPr>
        <w:pStyle w:val="Normal"/>
        <w:numPr>
          <w:ilvl w:val="0"/>
          <w:numId w:val="9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Zhotovitel bude vést ve smyslu Stavebního zákona a předpisů souvisejících ode dne převzetí staveniště stavební deník. Do deníku se zapisují všechny skutečnosti rozhodné pro plnění smlouvy, zejména o postupu prací, zdůvodnění odchylek prováděných prací od projektové dokumentace apod. Objednatel je povinen sledovat obsah deníku a k zápisům připojovat do 48 hodin své stanovisko. V případě, že tak neučiní má se zato, že s obsahem souhlasí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u w:val="none"/>
        </w:rPr>
        <w:t>Zhotovitel je povinen vyzvat objednatele (např. zápisem do stavebního deníku) k převzetí všech konstrukcí a zařízení, které budou další činností trvale zakryty. Objednatel provede kontrolu na vyzvání zhotovitele nejpozději do 24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hodin. V případě, že tak neučiní má se zato, že s provedenými pracemi souhlasí. V případě, že by objednatel lhůtu promeškal a chtěl dodatečné odkrytí již zakrytých konstrukcí je zhotovitel povinen mu vyhovět. Náklady na práce s odkrytím spojené však budou k tíži objednatele a  budou považovány za vícepráce dle odst. III/2a)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V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Odpovědnost za vady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V odpovědnosti za vady platí ustanovení  občanského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u w:val="none"/>
        </w:rPr>
        <w:t xml:space="preserve">Zhotovitel přejímá záruku za jím provedené stavební práce po dobu </w:t>
      </w:r>
      <w:r>
        <w:rPr>
          <w:b/>
          <w:sz w:val="22"/>
          <w:u w:val="none"/>
        </w:rPr>
        <w:t xml:space="preserve"> 24 měsíců </w:t>
      </w:r>
      <w:r>
        <w:rPr>
          <w:sz w:val="22"/>
          <w:u w:val="none"/>
        </w:rPr>
        <w:t xml:space="preserve"> ode dne předání díla objednateli.  Po dobu záruky ručí zhotovitel za odstranění zjištěných vad. Na ostatní části díla poskytuje záruku dle garance dodavatelů jednotlivých komponentů.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Záruka se nevztahuje na škody způsobené jednáním objednatele či třetích osob, nebo živelnými událostmi.. 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V případě výskytu záručních vad díla na stavebních pracích v záruční době má objednatel právo požadovat a zhotovitel povinnost odstranit vady zdarma. 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Zjištěné vady je objednatel povinen bez zbytečného odkladu oznámit písemnou formou zhotoviteli. Zhotovitel pak je povinen v případě, že bude vada uznána jako záruční ji bez zbytečného odkladu odstranit. </w:t>
      </w:r>
    </w:p>
    <w:p>
      <w:pPr>
        <w:pStyle w:val="Normal"/>
        <w:numPr>
          <w:ilvl w:val="0"/>
          <w:numId w:val="4"/>
        </w:numPr>
        <w:jc w:val="both"/>
        <w:rPr>
          <w:sz w:val="22"/>
          <w:u w:val="none"/>
        </w:rPr>
      </w:pPr>
      <w:r>
        <w:rPr>
          <w:sz w:val="22"/>
          <w:u w:val="none"/>
        </w:rPr>
        <w:t>Záruka se nevztahuje na vady na díle způsobené užíváním díla (např. u maleb a nátěrů různé otěry použitých materiálů, či jejich poškození povětrnostními vlivy apod.) pokud není z povahy vady zřejmé, že tato vada vznikla špatným či nedokonalým provedením prací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VI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Odstoupení od smlouvy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u w:val="none"/>
        </w:rPr>
      </w:pPr>
      <w:r>
        <w:rPr>
          <w:sz w:val="22"/>
          <w:u w:val="none"/>
        </w:rPr>
        <w:t>Objednatel je oprávněn od smlouvy odstoupit před  dokončením díla, nejsou-li zhotovitelem prokazatelně řádně plněny povinnosti vyplývající z této smlouvy.  V tom případě uhradí objednatel zhotoviteli doposud vynaložené náklady. Jejich výše bude zhotovitelem řádně doložena.</w:t>
      </w:r>
    </w:p>
    <w:p>
      <w:pPr>
        <w:pStyle w:val="Normal"/>
        <w:numPr>
          <w:ilvl w:val="0"/>
          <w:numId w:val="3"/>
        </w:numPr>
        <w:jc w:val="both"/>
        <w:rPr>
          <w:sz w:val="22"/>
          <w:u w:val="none"/>
        </w:rPr>
      </w:pPr>
      <w:r>
        <w:rPr>
          <w:sz w:val="22"/>
          <w:u w:val="none"/>
        </w:rPr>
        <w:t>V případě, že objednatel  odstoupí od smlouvy  před dokončením díla pro jiné důvody než uvedené v odstavci 1. tohoto článku, nebo důvody uvedené v odstavci 1. řádně nedoloží a neprokáže, je povinen uhradit zhotoviteli i náhradu škody, která zhotoviteli tímto jednáním objednatele vznikla.</w:t>
      </w:r>
    </w:p>
    <w:p>
      <w:pPr>
        <w:pStyle w:val="Normal"/>
        <w:numPr>
          <w:ilvl w:val="0"/>
          <w:numId w:val="3"/>
        </w:numPr>
        <w:jc w:val="both"/>
        <w:rPr>
          <w:sz w:val="22"/>
          <w:u w:val="none"/>
        </w:rPr>
      </w:pPr>
      <w:r>
        <w:rPr>
          <w:sz w:val="22"/>
          <w:u w:val="none"/>
        </w:rPr>
        <w:t>Zhotovitel je oprávněn od smlouvy odstoupit před dokončením díla v případě, že objednatel zanedbává své povinnosti neposkytuje součinnost nutnou k provádění díla a neumožňuje zhotoviteli řádně provádět práce, nebo je v prodlení s placením dle článku III. bod 3. více než 30 dní. V tom případě je objednatel povinen uhradit zhotoviteli  doposud vynaložené náklady a náhradu škody obojí v řádně písemně  prokázané výši. Dále je zhotovitel oprávněn od smlouvy odstoupit z důvodů uvedených v čl. II/7.</w:t>
      </w:r>
    </w:p>
    <w:p>
      <w:pPr>
        <w:pStyle w:val="Normal"/>
        <w:numPr>
          <w:ilvl w:val="0"/>
          <w:numId w:val="3"/>
        </w:numPr>
        <w:jc w:val="both"/>
        <w:rPr>
          <w:sz w:val="22"/>
          <w:u w:val="none"/>
        </w:rPr>
      </w:pPr>
      <w:r>
        <w:rPr>
          <w:sz w:val="22"/>
          <w:u w:val="none"/>
        </w:rPr>
        <w:t xml:space="preserve">Odstoupení od  smlouvy musí být provedeno písemnou formou.  V případě, že druhá strana s odstoupením od smlouvy nesouhlasí, musí tuto skutečnost písemně oznámit straně první bez zbytečného odkladu. V případě, že se strany nedohodnou, mohou se svého práva domáhat soudní cestou.  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VIII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Závěrečná ustanovení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u w:val="none"/>
        </w:rPr>
      </w:pPr>
      <w:r>
        <w:rPr>
          <w:sz w:val="22"/>
          <w:u w:val="none"/>
        </w:rPr>
        <w:t>Pro vztahy touto smlouvou neupravené platí český právní řád, zejména obchodní zákoník.</w:t>
      </w:r>
    </w:p>
    <w:p>
      <w:pPr>
        <w:pStyle w:val="Normal"/>
        <w:numPr>
          <w:ilvl w:val="0"/>
          <w:numId w:val="7"/>
        </w:numPr>
        <w:jc w:val="both"/>
        <w:rPr>
          <w:sz w:val="22"/>
          <w:u w:val="none"/>
        </w:rPr>
      </w:pPr>
      <w:r>
        <w:rPr>
          <w:sz w:val="22"/>
          <w:u w:val="none"/>
        </w:rPr>
        <w:t>Smlouvu lze měnit a doplňovat písemnými dodatky, které podepíší obě smluvní strany, nebo podle povahy věci dohodou obou smluvních stran.</w:t>
      </w:r>
    </w:p>
    <w:p>
      <w:pPr>
        <w:pStyle w:val="Normal"/>
        <w:numPr>
          <w:ilvl w:val="0"/>
          <w:numId w:val="7"/>
        </w:numPr>
        <w:jc w:val="both"/>
        <w:rPr>
          <w:sz w:val="22"/>
          <w:u w:val="none"/>
        </w:rPr>
      </w:pPr>
      <w:r>
        <w:rPr>
          <w:sz w:val="22"/>
          <w:u w:val="none"/>
        </w:rPr>
        <w:t>Smlouva byla vypracována ve třech vyhotoveních, z nichž objednatel obdrží dvě, zhotovitel jedno.</w:t>
      </w:r>
    </w:p>
    <w:p>
      <w:pPr>
        <w:pStyle w:val="Normal"/>
        <w:numPr>
          <w:ilvl w:val="0"/>
          <w:numId w:val="7"/>
        </w:numPr>
        <w:jc w:val="both"/>
        <w:rPr>
          <w:sz w:val="22"/>
          <w:u w:val="none"/>
        </w:rPr>
      </w:pPr>
      <w:r>
        <w:rPr>
          <w:sz w:val="22"/>
          <w:u w:val="none"/>
        </w:rPr>
        <w:t>Smluvní strany prohlašují, že smlouva byla sepsána podle jejich pravé a svobodné vůle, nikoli v tísni či za nápadně nevýhodných podmínek.</w:t>
      </w:r>
    </w:p>
    <w:p>
      <w:pPr>
        <w:pStyle w:val="Normal"/>
        <w:numPr>
          <w:ilvl w:val="0"/>
          <w:numId w:val="7"/>
        </w:numPr>
        <w:jc w:val="both"/>
        <w:rPr>
          <w:sz w:val="22"/>
          <w:u w:val="none"/>
        </w:rPr>
      </w:pPr>
      <w:r>
        <w:rPr>
          <w:sz w:val="22"/>
          <w:u w:val="none"/>
        </w:rPr>
        <w:t>Jakékoli dodatečné úpravy  této smlouvy mimo tištěný text musí být odsouhlaseny a podepsány samostatně oběma smluvními stranami, jinak jsou neplatné.</w:t>
      </w:r>
    </w:p>
    <w:p>
      <w:pPr>
        <w:pStyle w:val="Normal"/>
        <w:numPr>
          <w:ilvl w:val="0"/>
          <w:numId w:val="7"/>
        </w:numPr>
        <w:jc w:val="both"/>
        <w:rPr>
          <w:sz w:val="22"/>
          <w:u w:val="none"/>
        </w:rPr>
      </w:pPr>
      <w:r>
        <w:rPr>
          <w:sz w:val="22"/>
          <w:u w:val="none"/>
        </w:rPr>
        <w:t>Smlouva obsahuje čtyři číslované strany.</w:t>
      </w:r>
    </w:p>
    <w:p>
      <w:pPr>
        <w:pStyle w:val="Normal"/>
        <w:numPr>
          <w:ilvl w:val="0"/>
          <w:numId w:val="7"/>
        </w:numPr>
        <w:jc w:val="both"/>
        <w:rPr>
          <w:sz w:val="22"/>
          <w:u w:val="none"/>
        </w:rPr>
      </w:pPr>
      <w:r>
        <w:rPr>
          <w:sz w:val="22"/>
          <w:u w:val="none"/>
        </w:rPr>
        <w:t>Smlouva je účinná dnem podpisu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 xml:space="preserve">Ve Velvarech dne </w:t>
        <w:tab/>
        <w:tab/>
        <w:tab/>
        <w:tab/>
        <w:tab/>
        <w:t xml:space="preserve">V Kladně dne 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>-----------------------------------                                 ---------------------------------------</w:t>
      </w:r>
    </w:p>
    <w:p>
      <w:pPr>
        <w:pStyle w:val="Normal"/>
        <w:jc w:val="both"/>
        <w:rPr/>
      </w:pPr>
      <w:r>
        <w:rPr>
          <w:sz w:val="22"/>
          <w:u w:val="none"/>
        </w:rPr>
        <w:t xml:space="preserve">Objednatel: </w:t>
        <w:tab/>
        <w:tab/>
        <w:tab/>
        <w:tab/>
        <w:tab/>
        <w:tab/>
        <w:t>Zhotovitel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 xml:space="preserve">Domov Velvary:                                                          HORA COMPANY s.r.o.    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>Mgr. František Váňa, pověřený řízením PO</w:t>
        <w:tab/>
        <w:t>Danuše Šiškanincová, jedn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z0">
    <w:name w:val="WW8Num1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6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rFonts w:ascii="Arial" w:hAnsi="Arial" w:cs="Arial"/>
      <w:i w:val="false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8:00Z</dcterms:created>
  <dc:creator>PETR BLAZEJ</dc:creator>
  <dc:description/>
  <dc:language>en-US</dc:language>
  <cp:lastModifiedBy/>
  <cp:lastPrinted>2017-02-16T07:05:00Z</cp:lastPrinted>
  <dcterms:modified xsi:type="dcterms:W3CDTF">2018-09-04T04:46:24Z</dcterms:modified>
  <cp:revision>3</cp:revision>
  <dc:subject/>
  <dc:title>SMLOUVA    O    DÍLO</dc:title>
</cp:coreProperties>
</file>