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Dále uvedeného dne, měsíce a roku uzavřeli 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Město Úsov, </w:t>
      </w:r>
    </w:p>
    <w:p>
      <w:pPr>
        <w:pStyle w:val="Normal"/>
        <w:spacing w:lineRule="auto" w:line="240" w:before="0" w:after="0"/>
        <w:rPr/>
      </w:pPr>
      <w:r>
        <w:rPr/>
        <w:t xml:space="preserve">se sídlem Úsov, nám. Míru 86, </w:t>
      </w:r>
    </w:p>
    <w:p>
      <w:pPr>
        <w:pStyle w:val="Normal"/>
        <w:spacing w:lineRule="auto" w:line="240" w:before="0" w:after="0"/>
        <w:rPr/>
      </w:pPr>
      <w:r>
        <w:rPr/>
        <w:t xml:space="preserve">zastoupené starostkou obce Vlastou Miketovou , </w:t>
      </w:r>
    </w:p>
    <w:p>
      <w:pPr>
        <w:pStyle w:val="Normal"/>
        <w:spacing w:lineRule="auto" w:line="240" w:before="0" w:after="0"/>
        <w:rPr/>
      </w:pPr>
      <w:r>
        <w:rPr/>
        <w:t xml:space="preserve">IČ: 0030350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ále jen pronajíma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lastivědné muzeum v Šumperku, příspěvková organizace, </w:t>
      </w:r>
    </w:p>
    <w:p>
      <w:pPr>
        <w:pStyle w:val="Normal"/>
        <w:spacing w:lineRule="auto" w:line="240" w:before="0" w:after="0"/>
        <w:rPr/>
      </w:pPr>
      <w:r>
        <w:rPr/>
        <w:t xml:space="preserve">se sídlem Hlavní třída 22, 787 31 Šumperk,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, </w:t>
      </w:r>
    </w:p>
    <w:p>
      <w:pPr>
        <w:pStyle w:val="Normal"/>
        <w:spacing w:lineRule="auto" w:line="240" w:before="0" w:after="0"/>
        <w:rPr/>
      </w:pPr>
      <w:r>
        <w:rPr/>
        <w:t xml:space="preserve">IČ: 0009831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ále jen nájemc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n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datek č. 3 ke smlouvě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nájmu areálu hradu a zámku Úsov ze dne 13.11. 199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Účastníci této dohody uzavřeli dne 13.11. 1995 „Smlouvu o nájmu areálu hradu a zámku Úsov" (dále jen Smlouva) s tím, že předmět nájmu je blíže specifikován v čl. I.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Dle čl. VI. odst. 1 Smlouvy byl nájem sjednán na dobu určitou, tj. 10 let s účinností od 1.1. 1996 do 31.12. 200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 souladu s čl. VI. odst. 5 Smlouvy došlo k prodloužení nájmu o dalších 5 let, tj. do 31.12. 2010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Po vzájemné dohodě smluvních stran se nyní sjednaná doba trvání nájmu do 31.12.2010 prodlužuje do 31.12. 201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o skončení doby trvání nájmu sjednaného dle čl. III. odst. 1 se platnost této smlouvy automaticky prodlouží vždy o dalších 5 let za podmínky, že nejpozději 6. měsíců před ukončením nájemního vztahu některý z účastníků smlouvy písemně neprojeví vůli tento vztah ukonč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Ostatní ujednání smlouvy, tímto dodatkem nedotčeny, zůstávají beze změ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Uzavření tohoto dodatku bylo schváleno usnesením Rady města č. 77 ze dne 8.2.2006 a usnesením Rady Olomouckého kraje ze dne 27.4. 200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- 2 -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Účastníci prohlašují, že tato dohoda se shoduje se souhlasnými, svobodnými a vážnými projevy jejich vůle a že dohodu neuzavřeli v tísni ani za jinak nevýhodných podmínek a na důkaz toho připojují své vlastnoruční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Úsově dne 31. 5. 2006 </w:t>
        <w:tab/>
        <w:tab/>
        <w:tab/>
        <w:tab/>
        <w:tab/>
        <w:t>V Šumperku dne 10.5.20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ěsto Úsov </w:t>
        <w:tab/>
        <w:tab/>
        <w:tab/>
        <w:tab/>
        <w:tab/>
        <w:tab/>
        <w:tab/>
        <w:t xml:space="preserve">Vlastivědňé muzeum v Šumperku,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lasta Miketová, starostka obce </w:t>
        <w:tab/>
        <w:tab/>
        <w:tab/>
        <w:tab/>
        <w:t>PhDr. Marie Gronychová, ředitel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6:00Z</dcterms:created>
  <dc:creator>Muzeum</dc:creator>
  <dc:description/>
  <cp:keywords/>
  <dc:language>en-US</dc:language>
  <cp:lastModifiedBy>Muzeum</cp:lastModifiedBy>
  <dcterms:modified xsi:type="dcterms:W3CDTF">2016-07-29T11:28:00Z</dcterms:modified>
  <cp:revision>10</cp:revision>
  <dc:subject/>
  <dc:title/>
</cp:coreProperties>
</file>