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XI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312N05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a který právně jedná JUDr. Roman Brnčal, LL.M., ředi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rajského pozemkového úřadu pro Olomoucký kraj, adresa: Blanická 383/1, Olomouc, PSČ 772 0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A Velký Týnec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Bystřická 704, 783 72 Velký Týn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25855476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ho Krajským soudem v Ostravě, oddíl B, vložka 23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xxxxxxxxxxxxxxxx, předseda představenstv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XIV k nájemní smlouvě č. 312N05/21 ze dne 28.12. 2005 ve znění dodatku č. XIII ze dne 23.8. 2016 (dále jen „smlouva“), kterým se mění předmět nájmu </w:t>
        <w:br/>
        <w:t xml:space="preserve">a výše ročního nájem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16.11. 2016 nabyla vlastnické právo k pozemku parc.č. KN 1408/30 v katastrálním území Velký Týnec, obec Velký Týnec, třetí osoba Římskokatolická farnost Olomouc-Holice, se sídlem Náves Svobody 96/56, 779 00 Olomouc, IČ: 48427608, a to na základě rozhodnutí Státního pozemkového úřadu č.j. SPU 573008/2016/121/KJ. Od tohoto data nepřísluší SPÚ nájemné, nájem nezaniká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6.11. 2016 do 30.9. 2017 neoprávněně inkasoval Státní pozemkový úřad nájemné ve výši 382,- Kč. Toto nájemné bude vráceno třetí osobě (Římskokatolické farnosti Olomouc-Holice) na základě její žádosti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ne 22.8. 2016 nabyla vlastnické právo k pozemku parc.č. KN 816/172 (oddělené GP z p.č. 816/143) v katastrálním území Majetín, obec Majetín, třetí osoba Římskokatolická farnost Majetín, se sídlem Náves 77, 751 03 Majetín, IČ: 48427705, a to na základě rozhodnutí Státního pozemkového úřadu č.j. SPU 402981/2016/121/KJ. Od tohoto data nepřísluší SPÚ nájemné, nájem nezaniká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22.8. 2016 do 30.9. 2017 neoprávněně inkasoval Státní pozemkový úřad nájemné ve výši 180,- Kč. Toto nájemné bude vráceno třetí osobě (Římskokatolické farnosti Majetín) na základě její žádosti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ne 20.4. 2017 nabyla vlastnické právo k pozemkům parc.č. KN 1408/11, KN 1408/43, </w:t>
        <w:br/>
        <w:t xml:space="preserve">KN 1408/44 v katastrálním území Velký Týnec, obec Velký Týnec, třetí osoba Římskokatolická farnost Velký Týnec, se sídlem Zámecká 33, 783 72 Velký Týnec, </w:t>
        <w:br/>
        <w:t xml:space="preserve">IČ: 48427730, a to na základě rozhodnutí Státního pozemkového úřadu č.j. SPU 179280/2017/121/Na. Od tohoto data nepřísluší SPÚ nájemné, nájem nezaniká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20.4. 2017 do 30.9. 2017 neoprávněně inkasoval Státní pozemkový úřad nájemné ve výši 314,- Kč. Toto nájemné bude vráceno třetí osobě (Římskokatolické farnosti Velký Týnec) na základě její žádosti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ne 1.9. 2016 nabyla vlastnické právo k pozemku parc.č. KN 1730/35 v katastrálním území Velký Týnec, obec Velký Týnec, třetí osoba paní Hublarová Eva a pan Hublar Martin (každý podíl id. ½), oba bytem xxxxxxxxxxxx, 779 00 Olomouc, a to na základě smlouvy </w:t>
        <w:br/>
        <w:t xml:space="preserve">o bezúplatném převodu pozemku č. 8PR16/21. Od tohoto data nepřísluší SPÚ nájemné, nájem nezaniká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 1.9. 2016 do 30.9. 2017 neoprávněně inkasoval Státní pozemkový úřad nájemné ve výši 2. 344,- Kč. Toto nájemné bude vráceno třetí osobě  (paní Hublarová, pan Hublar) na základě jejich žádost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Cs w:val="false"/>
          <w:sz w:val="22"/>
          <w:szCs w:val="22"/>
        </w:rPr>
        <w:t>41. 796,- Kč</w:t>
      </w:r>
      <w:r>
        <w:rPr>
          <w:b w:val="false"/>
          <w:bCs w:val="false"/>
          <w:sz w:val="22"/>
          <w:szCs w:val="22"/>
        </w:rPr>
        <w:t xml:space="preserve"> (slovy: </w:t>
      </w:r>
      <w:r>
        <w:rPr>
          <w:b w:val="false"/>
          <w:sz w:val="22"/>
          <w:szCs w:val="22"/>
        </w:rPr>
        <w:t>čtyřicetjednatisícsedmsetdevadesátšest</w:t>
      </w:r>
      <w:r>
        <w:rPr>
          <w:b w:val="false"/>
          <w:bCs w:val="false"/>
          <w:sz w:val="22"/>
          <w:szCs w:val="22"/>
        </w:rPr>
        <w:t xml:space="preserve"> korun českých), viz. příloha č. 1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sz w:val="22"/>
          <w:szCs w:val="22"/>
        </w:rPr>
        <w:t>1.10. 2018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41. 796,- 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slovy: čtyřicetjednatisícsedmsetdevadesátšest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XIV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</w:t>
        <w:br/>
        <w:t xml:space="preserve">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4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oman Brnčal, LL.M.,</w:t>
        <w:tab/>
        <w:t>AGRA Velký Týnec, a.s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pro </w:t>
        <w:tab/>
        <w:tab/>
        <w:t>xxxxxxxxxxxxxx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Jaroslav Köhler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 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5:00Z</dcterms:created>
  <dc:creator>PFCR</dc:creator>
  <dc:description/>
  <cp:keywords/>
  <dc:language>en-US</dc:language>
  <cp:lastModifiedBy>Köhler Jaroslav</cp:lastModifiedBy>
  <cp:lastPrinted>2018-08-20T12:42:00Z</cp:lastPrinted>
  <dcterms:modified xsi:type="dcterms:W3CDTF">2018-09-03T13:35:00Z</dcterms:modified>
  <cp:revision>2</cp:revision>
  <dc:subject/>
  <dc:title>B - část 2/4/1/a - příloha 7 - str</dc:title>
</cp:coreProperties>
</file>