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Město Úsov: zastoupené starostou Mgr. Otto Heinzlem, IČO 303500 </w:t>
      </w:r>
    </w:p>
    <w:p>
      <w:pPr>
        <w:pStyle w:val="Normal"/>
        <w:spacing w:lineRule="auto" w:line="240" w:before="0" w:after="0"/>
        <w:rPr/>
      </w:pPr>
      <w:r>
        <w:rPr/>
        <w:t xml:space="preserve">jako pxonajímatel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Okresní vlastivědné muzeum Šumperk: zastoupené ředitelem </w:t>
      </w:r>
    </w:p>
    <w:p>
      <w:pPr>
        <w:pStyle w:val="Normal"/>
        <w:spacing w:lineRule="auto" w:line="240" w:before="0" w:after="0"/>
        <w:ind w:left="2832" w:firstLine="708"/>
        <w:rPr/>
      </w:pPr>
      <w:r>
        <w:rPr/>
        <w:t>PhDr. Mílošem Melzerem CSc</w:t>
      </w:r>
    </w:p>
    <w:p>
      <w:pPr>
        <w:pStyle w:val="Normal"/>
        <w:spacing w:lineRule="auto" w:line="240" w:before="0" w:after="0"/>
        <w:ind w:left="2832" w:firstLine="708"/>
        <w:rPr/>
      </w:pPr>
      <w:r>
        <w:rPr/>
        <w:t xml:space="preserve">IČO 00098311, jako nájemce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uzavírají</w:t>
      </w:r>
    </w:p>
    <w:p>
      <w:pPr>
        <w:pStyle w:val="Normal"/>
        <w:spacing w:lineRule="auto" w:line="240" w:before="0" w:after="0"/>
        <w:rPr/>
      </w:pPr>
      <w:r>
        <w:rPr/>
        <w:t xml:space="preserve">podle § 720 obč. zákona a zákona č. 116/90 Sb., o nájmu a podnájmu nebytových prostor následující smlouvu: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Pronajímatel je vlastníkem nemovitostí objektu čp. 2 par. čís. 35 - st. pl. o výměře 5823 m2, zahrad par. č. 280 ůo výměře 676 m2, par. čís. 281 o výměře 608 m2, par. čís. 282 o výměře 270 m2, par. čís. 283 o výměře 795 m2 a par. čís. 284 o výměře 370 m2, zapsaných na LV č. 1 v katastru nemovitostí u Katastrálního úřadu v Šumperku pro obec Úsov a katastrální území Úsov - město.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Pronajímatel touto smlouvou přenechává nájemci k užívání nemovitosti uvedené v čl. I této smlouvy, vyjma obřadní síně, včetně příslušenství sloužící k obřadu uzavírání manželství a vodojemu, sloužícího k zásobování obyvatel města pitnou vodou, a to za účelem provozování lovecko-lesnického muzea a činnosti vyplývající ze zřizovací listiny nájemce, platné ke dni podpisu této smlouvy, která jako příloha č. 1 tvoří nedílnou součást této smlouv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1/ Nájemné je stanoveno dohodou ve výši 500.000,- Kč (slovy: pětsettisíc korun českých) ročně. </w:t>
      </w:r>
    </w:p>
    <w:p>
      <w:pPr>
        <w:pStyle w:val="Normal"/>
        <w:spacing w:lineRule="auto" w:line="240" w:before="0" w:after="0"/>
        <w:rPr/>
      </w:pPr>
      <w:r>
        <w:rPr/>
        <w:t xml:space="preserve">2/ Nájemné je splatné ve dvou stejných splátkách, splatných do 31.3. a 31.8. toho kterého kalendářního roku. </w:t>
      </w:r>
    </w:p>
    <w:p>
      <w:pPr>
        <w:pStyle w:val="Normal"/>
        <w:spacing w:lineRule="auto" w:line="240" w:before="0" w:after="0"/>
        <w:rPr/>
      </w:pPr>
      <w:r>
        <w:rPr/>
        <w:t xml:space="preserve">3/ Nájemné stanovené dle odst. 1 bude nájemce poukazovat na Fond obnovy a údržby areálu hradu a zámku Úsov. </w:t>
      </w:r>
    </w:p>
    <w:p>
      <w:pPr>
        <w:pStyle w:val="Normal"/>
        <w:spacing w:lineRule="auto" w:line="240" w:before="0" w:after="0"/>
        <w:rPr/>
      </w:pPr>
      <w:r>
        <w:rPr/>
        <w:t xml:space="preserve">4/ Nájemce se zavazuje hradit v plné výši poplatky za telefon, odběr plynu, elektřiny, vodné-stočné, jakož í další náklady související s předmětem nájmu a jeho provozováním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1/ Pronajímatel se zavazuje: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a) odevzdat nájemci předmět nájmu ve stavu způsobilém k užívání, </w:t>
      </w:r>
    </w:p>
    <w:p>
      <w:pPr>
        <w:pStyle w:val="Normal"/>
        <w:spacing w:lineRule="auto" w:line="240" w:before="0" w:after="0"/>
        <w:ind w:firstLine="708"/>
        <w:rPr/>
      </w:pPr>
      <w:r>
        <w:rPr/>
        <w:t>b) vynakládat ročně na větší opravy, údržbu, rekonstrukci a obnovu předmětného objektu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</w:rPr>
        <w:t xml:space="preserve">     </w:t>
      </w:r>
      <w:r>
        <w:rPr/>
        <w:t>finanční prostředky ve smyslu Statutu fondu obnovy a údržby areálu hradu a zámku, který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</w:rPr>
        <w:t xml:space="preserve">     </w:t>
      </w:r>
      <w:r>
        <w:rPr/>
        <w:t>jako příloha č.2 tvoří nedílnou součást této smlouvy,</w:t>
      </w:r>
    </w:p>
    <w:p>
      <w:pPr>
        <w:pStyle w:val="Normal"/>
        <w:spacing w:lineRule="auto" w:line="240" w:before="0" w:after="0"/>
        <w:ind w:firstLine="708"/>
        <w:rPr/>
      </w:pPr>
      <w:r>
        <w:rPr/>
        <w:t>c) hradit pojištění předmětu nájmu z výnosu nájemnéh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  <w:t>- 2  -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/ Nájemce se zavazuje: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a) převzít předmět nájmu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b) zodpovídat za stav pronajatého majetku z hlediska protipožární prevence ve smyslu zákona o požární ochraně, bezpečnosti práce v souvislosti s jeho u</w:t>
      </w:r>
      <w:r>
        <w:rPr>
          <w:rFonts w:cs="Calibri"/>
        </w:rPr>
        <w:t>ží</w:t>
      </w:r>
      <w:r>
        <w:rPr/>
        <w:t>v</w:t>
      </w:r>
      <w:r>
        <w:rPr>
          <w:rFonts w:cs="Calibri"/>
        </w:rPr>
        <w:t>á</w:t>
      </w:r>
      <w:r>
        <w:rPr/>
        <w:t>n</w:t>
      </w:r>
      <w:r>
        <w:rPr>
          <w:rFonts w:cs="Calibri"/>
        </w:rPr>
        <w:t>í</w:t>
      </w:r>
      <w:r>
        <w:rPr/>
        <w:t xml:space="preserve">m,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c) vyu</w:t>
      </w:r>
      <w:r>
        <w:rPr>
          <w:rFonts w:cs="Calibri"/>
        </w:rPr>
        <w:t>ží</w:t>
      </w:r>
      <w:r>
        <w:rPr/>
        <w:t>vat pronajat</w:t>
      </w:r>
      <w:r>
        <w:rPr>
          <w:rFonts w:cs="Calibri"/>
        </w:rPr>
        <w:t>ý</w:t>
      </w:r>
      <w:r>
        <w:rPr/>
        <w:t xml:space="preserve"> majetek pro sjednan</w:t>
      </w:r>
      <w:r>
        <w:rPr>
          <w:rFonts w:cs="Calibri"/>
        </w:rPr>
        <w:t>ý</w:t>
      </w:r>
      <w:r>
        <w:rPr/>
        <w:t xml:space="preserve"> </w:t>
      </w:r>
      <w:r>
        <w:rPr>
          <w:rFonts w:cs="Calibri"/>
        </w:rPr>
        <w:t>úč</w:t>
      </w:r>
      <w:r>
        <w:rPr/>
        <w:t>el a u</w:t>
      </w:r>
      <w:r>
        <w:rPr>
          <w:rFonts w:cs="Calibri"/>
        </w:rPr>
        <w:t>ží</w:t>
      </w:r>
      <w:r>
        <w:rPr/>
        <w:t>vat majetku s p</w:t>
      </w:r>
      <w:r>
        <w:rPr>
          <w:rFonts w:cs="Calibri"/>
        </w:rPr>
        <w:t>éčí</w:t>
      </w:r>
      <w:r>
        <w:rPr/>
        <w:t xml:space="preserve"> řádného hospod</w:t>
      </w:r>
      <w:r>
        <w:rPr>
          <w:rFonts w:cs="Calibri"/>
        </w:rPr>
        <w:t>áře</w:t>
      </w:r>
      <w:r>
        <w:rPr/>
        <w:t>, d) hradit n</w:t>
      </w:r>
      <w:r>
        <w:rPr>
          <w:rFonts w:cs="Calibri"/>
        </w:rPr>
        <w:t>á</w:t>
      </w:r>
      <w:r>
        <w:rPr/>
        <w:t xml:space="preserve">klady spojené s obvyklým udržováním a drobnými opravami pronajatého majetku,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e) provádět stavební úpravy čí jiné úpravy většího rozsahu s písemným souhlasem pronajímatele,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g) bez zbytečného odkladu oznámit pronajímateli potřebu větších oprav a informovat o případné pojistné události,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g) umožnit pronajímateli na jeho požádání přístup do pronajatých prostor za účelem kontroly apod. a přístup do obřadní síně a k vodojemu k provozování činností uvedených v čl. II. </w:t>
      </w:r>
    </w:p>
    <w:p>
      <w:pPr>
        <w:pStyle w:val="Normal"/>
        <w:spacing w:lineRule="auto" w:line="240" w:before="0" w:after="0"/>
        <w:ind w:left="708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1/ Pronajímatel se zavazuje zachovat služební byt, sestávající se ze tří pokojů a kuchyně s příslušenstvím, který se nachází v areálu objektu. Tento byt je určen pro ubytování domovníka-správce celého objektu. </w:t>
      </w:r>
    </w:p>
    <w:p>
      <w:pPr>
        <w:pStyle w:val="Normal"/>
        <w:spacing w:lineRule="auto" w:line="240" w:before="0" w:after="0"/>
        <w:rPr/>
      </w:pPr>
      <w:r>
        <w:rPr/>
        <w:t>2/ Nájemce je oprávněn dát pronajatý prostor nebo jeho část do krátkodobého pronájmu na dobu nepřesahující tři měsíce. Výnos z podnájmu je výhradním příjmem nájemce určeným k financování jeho provozní čínnosti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1/ Tato smlouva se uzavírá na dobu určitou 10 let, s účinností od 1.1.1996 do 31.12.2005. </w:t>
      </w:r>
    </w:p>
    <w:p>
      <w:pPr>
        <w:pStyle w:val="Normal"/>
        <w:spacing w:lineRule="auto" w:line="240" w:before="0" w:after="0"/>
        <w:rPr/>
      </w:pPr>
      <w:r>
        <w:rPr/>
        <w:t xml:space="preserve">2/ Smlouva může být před uplynutím doby nájmu ukončena vzájemnou dohodou nebo výpovědí z důvodů uvedených ve vyhl. č. 116/90 Sb. </w:t>
      </w:r>
    </w:p>
    <w:p>
      <w:pPr>
        <w:pStyle w:val="Normal"/>
        <w:spacing w:lineRule="auto" w:line="240" w:before="0" w:after="0"/>
        <w:rPr/>
      </w:pPr>
      <w:r>
        <w:rPr/>
        <w:t xml:space="preserve">3/ Výpovědní lhůta je tříměsíční a začne běžet prvního dne, měsíce následujícího po doručení výpovědí. </w:t>
      </w:r>
    </w:p>
    <w:p>
      <w:pPr>
        <w:pStyle w:val="Normal"/>
        <w:spacing w:lineRule="auto" w:line="240" w:before="0" w:after="0"/>
        <w:rPr/>
      </w:pPr>
      <w:r>
        <w:rPr/>
        <w:t>4/ Pokud činnosti, vyplývající ze zřizovací listiny, která je přílohou č. 1 této smlouvy, nebude jeho nájemce provozovat jako hlavní činnost, dojde k zániku této smlouvy k 31.12. toho kalendářního roku, v průběhu kterého došlo k podstatným změnám činností provozovaných nájemcem.</w:t>
      </w:r>
    </w:p>
    <w:p>
      <w:pPr>
        <w:pStyle w:val="Normal"/>
        <w:spacing w:lineRule="auto" w:line="240" w:before="0" w:after="0"/>
        <w:rPr/>
      </w:pPr>
      <w:r>
        <w:rPr/>
        <w:t>5/ Po skončení doby nájmu sjednané dle odst. 1 se platnost této smlouvy automaticky prodlouží vždy o dalších 5 let za podmínky, že nejpozději 6 měsíců před ukončením nájemného vztahu některý z účastníků smlouvy písemně neprojeví vůlí tento vztah ukončit.</w:t>
      </w:r>
    </w:p>
    <w:p>
      <w:pPr>
        <w:pStyle w:val="Normal"/>
        <w:spacing w:lineRule="auto" w:line="240" w:before="0" w:after="0"/>
        <w:rPr/>
      </w:pPr>
      <w:r>
        <w:rPr/>
        <w:t xml:space="preserve">6/ V případě skončení nájmu před uplynutím stanovené doby nájmu je pronajímatel povinen vrátit nájemci případný přeplatek na nájemném do 30-ti dnů od skončení nájmu. </w:t>
      </w:r>
    </w:p>
    <w:p>
      <w:pPr>
        <w:pStyle w:val="Normal"/>
        <w:spacing w:lineRule="auto" w:line="240" w:before="0" w:after="0"/>
        <w:rPr/>
      </w:pPr>
      <w:r>
        <w:rPr/>
        <w:t>7/ Po skončení nájmu je nájemce povinen pronajatý majetek předat pronajímateli vyklízený a ve stavu, v jakém jej převzal k užívání s přihlédnutím k obvyklému opotřebení, včetně dodatečných změn, které provede se souhlasem pronajímatel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  <w:t>- 3 -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Uzavření toto smlouvy je schváleno usnesením městské rady č. 18 ze dne 26.10.1995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1/ Touto smlouvou se ruší smlouva o nájmu pozemků ze dne 29.9.1994 mezí městem Úsov a OVM Šumperk. </w:t>
      </w:r>
    </w:p>
    <w:p>
      <w:pPr>
        <w:pStyle w:val="Normal"/>
        <w:spacing w:lineRule="auto" w:line="240" w:before="0" w:after="0"/>
        <w:rPr/>
      </w:pPr>
      <w:r>
        <w:rPr/>
        <w:t xml:space="preserve">2/ Práva a povinnosti z této smlouvy přecházejí na právní nástupce účastníků této smlouvy, v případě právních nástupců nájemce však pouze za podmínek, že tito budou provozovat jako hlavní náplň své činnosti muzejnictví. </w:t>
      </w:r>
    </w:p>
    <w:p>
      <w:pPr>
        <w:pStyle w:val="Normal"/>
        <w:spacing w:lineRule="auto" w:line="240" w:before="0" w:after="0"/>
        <w:rPr/>
      </w:pPr>
      <w:r>
        <w:rPr/>
        <w:t>3/ Tato smlouva se sepisuje ve čtyřech vyhotoveních, každá smluvní strana obdrží po dvou výtiscích.</w:t>
      </w:r>
    </w:p>
    <w:p>
      <w:pPr>
        <w:pStyle w:val="Normal"/>
        <w:spacing w:lineRule="auto" w:line="240" w:before="0" w:after="0"/>
        <w:rPr/>
      </w:pPr>
      <w:r>
        <w:rPr/>
        <w:t xml:space="preserve">4/ Tuto smlouvu lze změnit nebo doplnit pouze písemně formou dodatku. </w:t>
      </w:r>
    </w:p>
    <w:p>
      <w:pPr>
        <w:pStyle w:val="Normal"/>
        <w:spacing w:lineRule="auto" w:line="240" w:before="0" w:after="0"/>
        <w:rPr/>
      </w:pPr>
      <w:r>
        <w:rPr/>
        <w:t xml:space="preserve">5/ Smluvní strany prohlašují, že smlouvu přečetly, s jejím obsahem souhlasí, což stvrzují vlastnoručními podpis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Úsově dne: 13.11.1995</w:t>
        <w:tab/>
        <w:tab/>
        <w:tab/>
        <w:tab/>
        <w:tab/>
        <w:t>V Šumperku dne:13. listopadu 199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5664" w:hanging="5664"/>
        <w:rPr/>
      </w:pPr>
      <w:r>
        <w:rPr/>
        <w:t xml:space="preserve">za pronajímatele Mgr. Otto Heinzl – starosta </w:t>
        <w:tab/>
        <w:t xml:space="preserve">za nájemce PhDr. Miloš Melzer CSc - ředitel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12:00Z</dcterms:created>
  <dc:creator>Muzeum</dc:creator>
  <dc:description/>
  <cp:keywords/>
  <dc:language>en-US</dc:language>
  <cp:lastModifiedBy>Muzeum</cp:lastModifiedBy>
  <dcterms:modified xsi:type="dcterms:W3CDTF">2016-08-05T11:34:00Z</dcterms:modified>
  <cp:revision>47</cp:revision>
  <dc:subject/>
  <dc:title/>
</cp:coreProperties>
</file>