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a o zprostředková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dnešního dne, měsíce a roku v souladu s ustanovením §2445 a násl. zákona č. 89/2012 Sb, v platném zně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27" w:hanging="22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ind w:left="227" w:hanging="2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strany:</w:t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2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společnosti/fyz.osoby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turační adresa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ínská 548/1 Brno 601 9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štovní adresa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ínská 548/1 Brno 601 90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/RČ: 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saná v OR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VŠ se nezapisuje do OR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43273/03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átce DPH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Zájem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/>
          <w:sz w:val="22"/>
          <w:szCs w:val="22"/>
        </w:rPr>
        <w:t>Zájemce</w:t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ind w:left="227" w:hanging="22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sticket s.r.o.</w:t>
      </w:r>
    </w:p>
    <w:p>
      <w:pPr>
        <w:pStyle w:val="Normal"/>
        <w:ind w:left="227" w:hanging="22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Č: CZ29298814</w:t>
      </w:r>
    </w:p>
    <w:p>
      <w:pPr>
        <w:pStyle w:val="Normal"/>
        <w:ind w:left="227" w:hanging="22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rno, Poděbradova 301/133, PSČ 612 00</w:t>
      </w:r>
    </w:p>
    <w:p>
      <w:pPr>
        <w:pStyle w:val="Normal"/>
        <w:ind w:left="227" w:hanging="22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oupená: Oldřich Brzobohatý, jednatel</w:t>
      </w:r>
    </w:p>
    <w:p>
      <w:pPr>
        <w:pStyle w:val="Normal"/>
        <w:ind w:left="227" w:hanging="22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saná v obchodním rejstříku: vedeném Krajským soudem v Brně, odd. C, vl. 72264</w:t>
      </w:r>
    </w:p>
    <w:p>
      <w:pPr>
        <w:pStyle w:val="Normal"/>
        <w:ind w:left="227" w:hanging="22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také jen </w:t>
      </w:r>
      <w:r>
        <w:rPr>
          <w:rFonts w:cs="Arial" w:ascii="Arial" w:hAnsi="Arial"/>
          <w:b/>
          <w:color w:val="000000"/>
          <w:sz w:val="22"/>
          <w:szCs w:val="22"/>
        </w:rPr>
        <w:t>Zprostředkovatel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Kontaktní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1. Zprostředkovatel:</w:t>
      </w:r>
    </w:p>
    <w:p>
      <w:pPr>
        <w:pStyle w:val="Normal"/>
        <w:ind w:left="227" w:firstLine="1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firstLine="1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ticket s.r.o.</w:t>
      </w:r>
    </w:p>
    <w:p>
      <w:pPr>
        <w:pStyle w:val="Normal"/>
        <w:ind w:left="227" w:firstLine="1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řich Brzobohatý</w:t>
      </w:r>
    </w:p>
    <w:p>
      <w:pPr>
        <w:pStyle w:val="Normal"/>
        <w:ind w:left="227" w:firstLine="1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o, Poděbradova 301/133, PSČ 612 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 553 7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msticke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687"/>
        <w:gridCol w:w="3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Ing.Ladislav Janíček, Ph.D., MBA, LL.M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estor@ro.vutbr.cz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145555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rodaných vstupenkách a rezervacích smsticket zasílat na kontakty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1: 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2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3: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ihlašovací údaje do systému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ttps://www.smsticket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ské jméno: </w:t>
      </w:r>
      <w:r>
        <w:rPr>
          <w:rFonts w:cs="Arial" w:ascii="Arial" w:hAnsi="Arial"/>
          <w:i/>
          <w:sz w:val="22"/>
          <w:szCs w:val="22"/>
        </w:rPr>
        <w:t>shodné jako email zaregistrovaného uživatele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slo: </w:t>
      </w:r>
      <w:r>
        <w:rPr>
          <w:rFonts w:cs="Arial" w:ascii="Arial" w:hAnsi="Arial"/>
          <w:i/>
          <w:sz w:val="22"/>
          <w:szCs w:val="22"/>
        </w:rPr>
        <w:t xml:space="preserve">bylo vytvořeno při registraci pořadatele do pořadatelského rozhraní smsticke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ato Zprostředkovatelská smlouva se uzavírá pouze pro konkrétní akci Zájemce: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Vánoční ples VUT – 2.12.2016, BVV Pavilon P - Brno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Ceny služeb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ovize za zprostředkování prodeje vstupene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4,1 %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z DPH z prodejní ceny vstupenky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každé prodané prostřednictvím platformy smsticket, včetně poplatků za transakci kartou nebo online převo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MS služ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ční SMS - rychlé rozesílání hromadných SMS zpráv zákazníkům zájemce a možnost oslovit návštěvníky připravovaných akcí, kteří si zakoupili s</w:t>
      </w:r>
      <w:r>
        <w:rPr>
          <w:rFonts w:cs="Arial" w:ascii="Arial" w:hAnsi="Arial"/>
          <w:color w:val="000000"/>
          <w:sz w:val="22"/>
          <w:szCs w:val="22"/>
        </w:rPr>
        <w:t>msticket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ční SMS – 1Kč,-/kus </w:t>
      </w:r>
      <w:r>
        <w:rPr>
          <w:rFonts w:cs="Arial" w:ascii="Arial" w:hAnsi="Arial"/>
          <w:bCs/>
          <w:color w:val="000000"/>
          <w:sz w:val="22"/>
          <w:szCs w:val="22"/>
        </w:rPr>
        <w:t>bez DPH</w:t>
      </w:r>
    </w:p>
    <w:p>
      <w:pPr>
        <w:pStyle w:val="ListParagraph"/>
        <w:ind w:left="108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klamní SMS – možnost oslovit návštěvníky proběhlých akcí, kteří si zakoupili s</w:t>
      </w:r>
      <w:r>
        <w:rPr>
          <w:rFonts w:cs="Arial" w:ascii="Arial" w:hAnsi="Arial"/>
          <w:color w:val="000000"/>
          <w:sz w:val="22"/>
          <w:szCs w:val="22"/>
        </w:rPr>
        <w:t>msticket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klamní SMS – 5 Kč,-/kus </w:t>
      </w:r>
      <w:r>
        <w:rPr>
          <w:rFonts w:cs="Arial" w:ascii="Arial" w:hAnsi="Arial"/>
          <w:bCs/>
          <w:color w:val="000000"/>
          <w:sz w:val="22"/>
          <w:szCs w:val="22"/>
        </w:rPr>
        <w:t>bez DPH</w:t>
      </w:r>
    </w:p>
    <w:p>
      <w:pPr>
        <w:pStyle w:val="ListParagrap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jemce je oprávněn využít návazných SMS služeb. Cena za tyto služby bude zájemci účtována současně s provizí za zprostředkování.</w:t>
      </w:r>
    </w:p>
    <w:p>
      <w:pPr>
        <w:pStyle w:val="ListParagrap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S služby umožňují spolehlivé odesílání SMS do všech sítí v ČR i do zahraničí, jsou napojeny přímo na SMS centra mobilních operátorů.</w:t>
      </w:r>
    </w:p>
    <w:p>
      <w:pPr>
        <w:pStyle w:val="ListParagraph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Platnost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prostředkovatelská smlouva se uzavírá na dobu určitou, vchází v platnost dnem podpisu zúčastněných stran a končí proběhnutím akce Zájemce – Vánoční ples VUT, 2.12. 2016. Výpovědní lhůta činí dva (2) měsíce ode dne doručení výpověd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 smlouvy lze odstoupit v případě jejího vážného porušení jedné ze smluvních stran. Vážným porušením se rozumí zejména: nedodržení podmínek smlouvy, neoprávněný zásah do systému a porušení obchodního tajemství. Důvodem pro odstoupení od smlouvy je též ztráta podnikatelského oprávnění druhé smluvní strany, její úpadek, prohlášení konkursu nebo vstup do likvida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oupení musí být učiněno písemně a doručeno druhé smluvní stran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ato smlouva je vyhotovena ve dvou vyhotoveních, z nichž po jednom obdrží každá ze smluvních str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 Je-li anebo stane-li se některé z ustanovení této smlouvy částečně nebo zcela právně neplatným, neúčinným nebo nesrozumitelným, není tím porušena platnost a účinnost ostatních ustanovení smlouvy. Strany se zavazují takové ustanovení bez zbytečného odkladu, nejpozději do 30 dnů od okamžiku, kdy se o této skutečnosti dozvěděly, nahradit jiným ustanovením nejblíže odpovídajícímu právnímu a ekonomickému účelu původního ustanov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ato smlouva se řídí českým právem. V případě sporů jsou místně a věcně příslušné soudy na území České republi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edílnou součástí této smlouvy jsou „Obchodní podmínky smsticket.cz“, v aktuálním zně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dpisem na této smlouvě potvrzují, že jsou si vědomy skutečnosti, že zájemce je povinným subjektem dle zákona č. 340/2015 Sb. o registru smluv, v platném znění. V případě, že se na tuto smlouvu vztahuje povinnost jejího uveřejnění, zájemce zajistí uveřejnění smlouvy bez zbytečného odkladu, nejpozději do 30 dnů ode dne uzavření smlouvy. Smluvní strany v dané souvislosti prohlašují, že skutečnosti uvedené v této smlouvě nepovažují za obchodní tajemství a udělují svolení k jejich užití a zveřejnění bez stanovení jakýchkoli dalších podmín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prostředkovatel si vyhrazuje právo jednostranně změnit znění Obchodních podmínek smsticket.cz. O této změně je Zprostředkovatel povinen informovat Zájemce s dvouměsíčním předstihem, než změna vejde v platno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ně, dne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ostředkovatel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5080</wp:posOffset>
                </wp:positionV>
                <wp:extent cx="210883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jem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74pt;mso-wrap-distance-left:9.05pt;mso-wrap-distance-right:9.05pt;mso-wrap-distance-top:0pt;mso-wrap-distance-bottom:0pt;margin-top:0.4pt;mso-position-vertical-relative:text;margin-left:28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jem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ticket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řich Brzobohat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bradova 100/13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12 00 Br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Bold;Times New Roman" w:cs="ProximaNova-Bold;Times New Roman" w:ascii="ProximaNova-Bold;Times New Roman" w:hAnsi="ProximaNova-Bold;Times New Roman"/>
          <w:b/>
          <w:bCs/>
          <w:color w:val="262626"/>
          <w:sz w:val="26"/>
          <w:szCs w:val="26"/>
        </w:rPr>
        <w:t>Obchodní podmínky – Pořadatelé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1. Základní ustanovení</w:t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1.1 Zprostředkovatel a Zájemce uzavírají rámcovou zprostředkovatelskou smlouvu za účelem prodeje a rezervace vstupenek na akce pořádané zájemcem. Smluvní strany se dohodly, že prodej a rezervace vstupenek na jednotlivé akce pořádané zájemcem budou realizovány samostatnými dílčími smlouvami, realizovanými prostřednictvím on-line systému platformy smsticket na webové stránce </w:t>
      </w:r>
      <w:hyperlink r:id="rId3">
        <w:r>
          <w:rPr>
            <w:rStyle w:val="InternetLink"/>
            <w:rFonts w:eastAsia="ProximaNova-Regular;Times New Roman" w:cs="ProximaNova-Regular;Times New Roman" w:ascii="ProximaNova-Regular;Times New Roman" w:hAnsi="ProximaNova-Regular;Times New Roman"/>
            <w:color w:val="1189E6"/>
            <w:sz w:val="22"/>
            <w:szCs w:val="22"/>
          </w:rPr>
          <w:t>www.smsticket.cz</w:t>
        </w:r>
      </w:hyperlink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. Pokud nebude v dílčí smlouvě výslovně uvedeno jinak, řídí se jednotlivé dílčí smlouvy Smlouvou o zprostředkování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2. Předmět spolupráce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Zprostředkovatel zajistí pro zájemce za podmínek dále uvedených v této smlouvě jménem zájemce prodej rezervací a vstupenek prostřednictvím platformy Smsticket na zájemcem pořádané akc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Zprostředkovatel se zavazuje zaplatit zájemci cenu rezervací vstupenek a cenu vstupenek získanou za veškeré prodeje třetí osobě.</w:t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Zájemce se zavazuje zaplatit zprostředkovateli za jeho činnost provizi a uhradit mu další vzniklé náklady blíže specifikované ve Zprostředkovatelské smlouvě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3. Podmínky spolupráce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3. Zprostředkovatel se zavazuje na základě údajů zájemce provádět rezervace vstupenek a prodej vstupenek na jeho akce po dobu předprodeje. K tomu bude používat nástroje platformy smsticket. Zprostředkovatel si vyhrazuje právo odmítnout realizaci prodejů vstupenek na konkrétní akce.</w:t>
      </w:r>
    </w:p>
    <w:p>
      <w:pPr>
        <w:pStyle w:val="Normal"/>
        <w:autoSpaceDE w:val="false"/>
        <w:rPr/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3.2 Zprostředkovatel se zavazuje propagovat akce zájemce pomocí internetových stránek </w:t>
      </w:r>
      <w:hyperlink r:id="rId4">
        <w:r>
          <w:rPr>
            <w:rStyle w:val="InternetLink"/>
            <w:rFonts w:eastAsia="ProximaNova-Regular;Times New Roman" w:cs="ProximaNova-Regular;Times New Roman" w:ascii="ProximaNova-Regular;Times New Roman" w:hAnsi="ProximaNova-Regular;Times New Roman"/>
            <w:color w:val="1189E6"/>
            <w:sz w:val="22"/>
            <w:szCs w:val="22"/>
          </w:rPr>
          <w:t>www.smsticket.cz</w:t>
        </w:r>
      </w:hyperlink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3.3 Zájemce se zavazuje poskytovat zprostředkovateli potřebnou součinnost, zejména dodávat důležité informace o akcích, data a grafické podklady, aby bylo možné dostát závazku zprostředkovatele specifikovaného v bodě 2. tohoto článku.</w:t>
      </w:r>
    </w:p>
    <w:p>
      <w:pPr>
        <w:pStyle w:val="Normal"/>
        <w:autoSpaceDE w:val="false"/>
        <w:rPr/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3.4 Zájemce se zavazuje vhodným způsobem propagovat zprostředkovatele a předprodejní platformu smsticket, zejména uvedením odkazu na internetové stránky zprostředkovatele, jeho loga a informací o službě na propagačních materiálech k jednotlivým akcím. Zájemce se zároveň zavazuje umístit na svoji internetovou stránku informaci o využívání platformy smsticket a to umístěním odkazu na internetovou stránku </w:t>
      </w:r>
      <w:hyperlink r:id="rId5">
        <w:r>
          <w:rPr>
            <w:rStyle w:val="InternetLink"/>
            <w:rFonts w:eastAsia="ProximaNova-Regular;Times New Roman" w:cs="ProximaNova-Regular;Times New Roman" w:ascii="ProximaNova-Regular;Times New Roman" w:hAnsi="ProximaNova-Regular;Times New Roman"/>
            <w:color w:val="1189E6"/>
            <w:sz w:val="22"/>
            <w:szCs w:val="22"/>
          </w:rPr>
          <w:t>www.smsticket.cz</w:t>
        </w:r>
      </w:hyperlink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. Zájemce umístí odkaz na prodej vstupenek na stránky ples.vut.cz</w:t>
      </w:r>
    </w:p>
    <w:p>
      <w:pPr>
        <w:pStyle w:val="Normal"/>
        <w:autoSpaceDE w:val="false"/>
        <w:rPr/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3.5 Zprostředkovatel je zájemcem oprávněn inkasovat od zákazníků cenu rezervace vstupenky a cenu celé vstupenky.</w:t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3.6 Zájemce je povinen se zaregistrovat přes internetový formulář na www.smsticket.cz, kde získá specifické přihlašovací údaje do on-line systému </w:t>
      </w:r>
      <w:hyperlink r:id="rId6">
        <w:r>
          <w:rPr>
            <w:rStyle w:val="InternetLink"/>
            <w:rFonts w:eastAsia="ProximaNova-Regular;Times New Roman" w:cs="ProximaNova-Regular;Times New Roman" w:ascii="ProximaNova-Regular;Times New Roman" w:hAnsi="ProximaNova-Regular;Times New Roman"/>
            <w:color w:val="1189E6"/>
            <w:sz w:val="22"/>
            <w:szCs w:val="22"/>
          </w:rPr>
          <w:t>www.smsticket.cz</w:t>
        </w:r>
      </w:hyperlink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4. Specifikace platformy smsticket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4.1 Pomocí platformy smsticket provozované zprostředkovatelem je mimo jiné možné rezervovat nebo zakoupit vstupenku na kulturní, společenské nebo sportovní akce zájemc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4.2 Rezervace vstupenek na akci pořádanou zájemcem se uskutečňuje pomocí platební metody Platební SMS. Hodnota Platební SMS je 50,- vč. dph 21% nebo 99,- vč. dph 21% včetně nákladu na transakci. Návštěvník akce vlastnící rezervaci je povinen na místě konání akce doplatit v hotovosti zbylou hodnotu vstupenky po odečtení hodnoty rezervac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4.3 Nákup celé vstupenky na akci pořádanou zájemcem se uskutečňuje pomocí platebních metod: platební karty, online bankovní převody a PayPal.</w:t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4.4 Rezervace i celé vstupenky obsahují unikátní číselný kód. Ten slouží jako bezpečnostní prvek při kontrole během vstupu na akci. Návštěvník může obdržet unikátní kód v těchto formách: SMS zpráva, vytištěné PDF nebo elektronická vstupenka (email v chytrém telefonu, Apple Wallet v iPhone)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5. Podmínky rušení akcí a jednotlivých vstupenek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5.1 Při zrušení akce nebo přesunutí akce na jiný termín, je Zájemce povinen o této změně neprodleně informovat Zprostředkovatele (nejpozději do 3 pracovních dní e-mailem). Zprostředkovatel se zavazuje v součinnosti se Zájemcem obratem informovat o zrušení/přesunutí akce všechny zákazníky, kteří si zakoupili smsticket na danou akci. Informace majitelům smsticketů obsahují podmínky nahrazení vstupného, popřípadě náhradní termín akc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5.2 Zájemce je oprávněn zrušit písemně - emailem akce přidělené do prodeje. Po obdržení oznámení o zrušení akce Zprostředkovatel zastaví prodej a zveřejní podmínky nahrazení vstupného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5.3 Za nahrazení prodaných smsticketů všech typů (rezervace i celé vstupenky) nakupujícím zodpovídá Zprostředkovatel, který inkasované platby od zákazníků nevyplatí Zájemci, ale vrátí je zpět zákazníkům.</w:t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5.4 V případě zrušení akce, zrušení vstupenky Zprostředkovateli náleží za každou vrácenou vstupenku zákazníkovi poplatek v minimální výši transakčních nákladů spojených s prodejem vsupenek (a vrácením vstupenek) a zároveň minimálně 10 Kč/ze vstupenky, který bude účtován Zájemci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6. Platební podmínky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1 Za činnost zprostředkovatele vzniká zprostředkovateli nárok na provizi z ceny vstupenky vč. DPH - z každé rezervované nebo prodané vstupenky prostřednictvím platformy smsticket. Výše provize je specifikovaná ve zprostředkovatelské smlouvě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2 Současně má Zprostředkovatel nárok na úhradu nákladů na transakce zprostředkovatelů plateb (mobilní operátoři, správci platebních karet, obecně poskytovatelé platebních systémů)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3 V případě rezervací vstupenek ve výši Kč 10,- u Platební SMS v hodnotě Kč 50,- resp. Kč 20,- u Platební SMS v hodnotě Kč 99,-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4 V případě nákupu celých vstupenek (platba platební kartou, online bankovní převod, PayPal) je náklad na transakci stanoven procentuálně dle koncové ceny vstupenky a dle konkrétní platební metody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5 Náklady zprostředkovatele ve formě nákladů na transakce ve výši určené dle odstavce 6.3 a 6.4 jsou součástí celkové provize Zprostředkovatel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6 Zájemce je oprávněn si v administraci platformy smsticket vyžádat výplatu inkasovaných příjmů zprostředkovatelem. Zprostředkovatel je povinen zájemci vyplatit všechny takové příjmy, které byly přijaté v souvislosti s proběhlými akcemi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7 Zprostředkovatel se zavazuje vystavit za každý měsíc prodeje podklady pro účetnictví, k prvnímu dni měsíce následujícího po měsíci, ve kterém se uskutečnila platba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6.8 Zprostředkovatel se zavazuje převádět částky inkasované od zákazníků, po odečtení provize a nákladů zprostředkovatele, na účet zájemce v souladu s pokyny zájemce – zálohy budou vypláceny na účet Zájemce jedenkrát týdně, vždy první pracovní den v týdnu. 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ProximaNova-Light;Times New Roman" w:hAnsi="ProximaNova-Light;Times New Roman" w:eastAsia="ProximaNova-Light;Times New Roman" w:cs="ProximaNova-Light;Times New Roman"/>
          <w:color w:val="262626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6.9 Zprostředkovatel je oprávněn vystavit daňový doklad jménem Zájemce. Pokud bude vystavovat zprostředkovatel jménem zájemce daňový doklad, pak přílohou zprostředkovatelské smlouvy bude plná moc k vystavení daňových dokladů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Light;Times New Roman" w:cs="ProximaNova-Light;Times New Roman" w:ascii="ProximaNova-Light;Times New Roman" w:hAnsi="ProximaNova-Light;Times New Roman"/>
          <w:color w:val="262626"/>
          <w:sz w:val="22"/>
          <w:szCs w:val="22"/>
        </w:rPr>
        <w:t>7. Důvěrné informace a mlčenlivost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1 Smluvní strany berou na vědomí, že předmět zprostředkovatelské smlouvy je předmětem obchodního tajemství zprostředkovatele. Zájemce se zavazuje, že informace, které jsou předmětem obchodního tajemství nesdělí třetí osobě, a to vcelku či částečně, ústně či písemně, že bude dbát o bezpečné nakládání s písemnostmi. V případě, že dojde k ohrožení nebo prozrazení obchodního tajemství, Zájemce je povinen tuto skutečnost oznámit bez zbytečného odkladu zprostředkovateli a je povinen rovněž bez zbytečného odkladu oznámit zprostředkovateli každý zájem o skutečnosti tvořící obchodní tajemství ze strany třetí osoby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2 Smluvní strany se zavazují zachovávat mlčenlivost o obsahu důvěrných informací, které považují za důvěrné a které se dozvěděly o sobě, zejména v souvislosti s jednáními a spoluprací mezi smluvními stranami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3 Smluvní strany se zavazují neposkytnout důvěrné informace bez předchozího písemného souhlasu druhé smluvní strany třetí osobě, ani je používat v rozporu s účelem zprostředkovatelské smlouvy pro svoji potřebu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4 Za důvěrné informace se ve smyslu zprostředkovatelské smlouvy považují všechny skutečnosti tvořící obchodní tajemství. Toto obchodní tajemství tvoří veškeré informace obchodní, technické či výrobní povahy související s činností zprostředkovatele, které mají skutečnou nebo alespoň potencionální materiální či nemateriální hodnotu, nejsou v příslušných obchodních kruzích běžně dostupné a mají být podle vůle zprostředkovatele utajeny a Zprostředkovatel jejich utajení zajišťuj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5 Povinnost zachovávat mlčenlivost včetně obchodního tajemství trvá i po skončení platnosti zprostředkovatelské smlouvy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6 Smluvní strany se zavazují, že budou důvěrné informace chránit alespoň v rozsahu, jako důvěrné informace vlastní a zavazují se ve stejném rozsahu zavázat povinností mlčenlivosti své organizační složky, zaměstnance či subdodavatele.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7.7 Pro případ porušení povinnosti mlčenlivosti včetně obchodního tajemství sjednávají smluvní strany smluvní pokutu ve výši 10.000,- Kč za každé jednotlivé porušení. Zaplacením smluvní pokuty není dotčeno právo na náhradu škod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 xml:space="preserve">7.8   Zprostředkovatel si je vědomý, že Zájemce je povinným subjektem dle zákona č. 340/2015 Sb. o registru smluv, v platném znění. Splnění povinností dle tohoto zákona nebude v dané souvislosti považováno za porušení povinnosti mlčenlivost dle předchozího odstavce. </w:t>
      </w:r>
    </w:p>
    <w:p>
      <w:pPr>
        <w:pStyle w:val="Normal"/>
        <w:autoSpaceDE w:val="false"/>
        <w:rPr>
          <w:rFonts w:ascii="ProximaNova-Regular;Times New Roman" w:hAnsi="ProximaNova-Regular;Times New Roman" w:eastAsia="ProximaNova-Regular;Times New Roman" w:cs="ProximaNova-Regular;Times New Roman"/>
          <w:color w:val="333333"/>
          <w:sz w:val="22"/>
          <w:szCs w:val="22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color w:val="333333"/>
          <w:sz w:val="22"/>
          <w:szCs w:val="22"/>
        </w:rPr>
        <w:t>Tyto Obchodní podmínky nabývají účinnosti dnem 1. 11. 2016.</w:t>
      </w:r>
    </w:p>
    <w:sectPr>
      <w:headerReference w:type="default" r:id="rId7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ProximaNova-Bold">
    <w:altName w:val="Times New Roman"/>
    <w:charset w:val="00"/>
    <w:family w:val="auto"/>
    <w:pitch w:val="default"/>
  </w:font>
  <w:font w:name="ProximaNova-Light">
    <w:altName w:val="Times New Roman"/>
    <w:charset w:val="00"/>
    <w:family w:val="auto"/>
    <w:pitch w:val="default"/>
  </w:font>
  <w:font w:name="ProximaNova-Regular">
    <w:altName w:val="Times New Roman"/>
    <w:charset w:val="00"/>
    <w:family w:val="auto"/>
    <w:pitch w:val="default"/>
  </w:font>
  <w:font w:name="Museo Sans 500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>
        <w:rStyle w:val="Applestylespan"/>
        <w:rFonts w:ascii="Museo Sans 500;Arial" w:hAnsi="Museo Sans 500;Arial" w:cs="Museo Sans 500;Arial"/>
        <w:color w:val="40414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105</wp:posOffset>
          </wp:positionH>
          <wp:positionV relativeFrom="paragraph">
            <wp:posOffset>38100</wp:posOffset>
          </wp:positionV>
          <wp:extent cx="199517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Museo Sans 500;Arial" w:ascii="Museo Sans 500;Arial" w:hAnsi="Museo Sans 500;Arial"/>
        <w:b/>
        <w:color w:val="404141"/>
        <w:lang w:val="en-US" w:eastAsia="en-US"/>
      </w:rPr>
      <w:t xml:space="preserve">smsticket </w:t>
    </w:r>
    <w:r>
      <w:rPr>
        <w:rStyle w:val="Appleconvertedspace"/>
        <w:rFonts w:cs="Museo Sans 500;Arial" w:ascii="Museo Sans 500;Arial" w:hAnsi="Museo Sans 500;Arial"/>
        <w:b/>
        <w:color w:val="404141"/>
      </w:rPr>
      <w:t>– vstupenky v mobilu</w:t>
    </w:r>
    <w:r>
      <w:rPr>
        <w:rStyle w:val="Applestylespan"/>
        <w:rFonts w:cs="Museo Sans 500;Arial" w:ascii="Museo Sans 500;Arial" w:hAnsi="Museo Sans 500;Arial"/>
        <w:b/>
        <w:color w:val="404141"/>
      </w:rPr>
      <w:t xml:space="preserve"> a na email</w:t>
    </w:r>
  </w:p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/>
    </w:pPr>
    <w:r>
      <w:rPr>
        <w:rStyle w:val="Applestylespan"/>
        <w:rFonts w:cs="Museo Sans 500;Arial" w:ascii="Museo Sans 500;Arial" w:hAnsi="Museo Sans 500;Arial"/>
        <w:color w:val="404141"/>
      </w:rPr>
      <w:t>provozovatelem služby smsticket s.r.o.</w:t>
    </w:r>
  </w:p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/>
    </w:pPr>
    <w:r>
      <w:rPr>
        <w:rStyle w:val="Applestylespan"/>
        <w:rFonts w:cs="Museo Sans 500;Arial" w:ascii="Museo Sans 500;Arial" w:hAnsi="Museo Sans 500;Arial"/>
        <w:color w:val="404141"/>
      </w:rPr>
      <w:t>Poděbradova 100/133, 612 00 Brno</w:t>
    </w:r>
  </w:p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/>
    </w:pPr>
    <w:r>
      <w:rPr>
        <w:rStyle w:val="Applestylespan"/>
        <w:rFonts w:cs="Museo Sans 500;Arial" w:ascii="Museo Sans 500;Arial" w:hAnsi="Museo Sans 500;Arial"/>
        <w:color w:val="404141"/>
      </w:rPr>
      <w:t>DIČ CZ29298814</w:t>
    </w:r>
  </w:p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>
        <w:rStyle w:val="Applestylespan"/>
        <w:rFonts w:ascii="Museo Sans 500;Arial" w:hAnsi="Museo Sans 500;Arial" w:cs="Museo Sans 500;Arial"/>
        <w:color w:val="404141"/>
      </w:rPr>
    </w:pPr>
    <w:hyperlink r:id="rId2">
      <w:r>
        <w:rPr>
          <w:rStyle w:val="InternetLink"/>
          <w:rFonts w:cs="Museo Sans 500;Arial" w:ascii="Museo Sans 500;Arial" w:hAnsi="Museo Sans 500;Arial"/>
          <w:color w:val="404141"/>
        </w:rPr>
        <w:t>www.smsticket.cz</w:t>
      </w:r>
    </w:hyperlink>
  </w:p>
  <w:p>
    <w:pPr>
      <w:pStyle w:val="Header"/>
      <w:tabs>
        <w:tab w:val="clear" w:pos="708"/>
        <w:tab w:val="left" w:pos="4678" w:leader="none"/>
        <w:tab w:val="right" w:pos="5245" w:leader="none"/>
        <w:tab w:val="left" w:pos="5954" w:leader="none"/>
      </w:tabs>
      <w:ind w:left="567" w:hanging="0"/>
      <w:jc w:val="right"/>
      <w:rPr/>
    </w:pPr>
    <w:r>
      <w:rPr>
        <w:rStyle w:val="Applestylespan"/>
        <w:rFonts w:cs="Museo Sans 500;Arial" w:ascii="Museo Sans 500;Arial" w:hAnsi="Museo Sans 500;Arial"/>
        <w:color w:val="404141"/>
      </w:rPr>
      <w:t>info@smsticket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ascii="Arial" w:hAnsi="Arial" w:cs="Arial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right="0" w:hanging="360"/>
      <w:outlineLvl w:val="3"/>
    </w:pPr>
    <w:rPr>
      <w:rFonts w:ascii="Arial" w:hAnsi="Arial" w:eastAsia="MS Mincho;ＭＳ 明朝" w:cs="Arial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3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right="0" w:hanging="3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right="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right="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right="0" w:hanging="3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MS Mincho;ＭＳ 明朝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bCs w:val="false"/>
      <w:color w:val="000000"/>
      <w:sz w:val="18"/>
      <w:szCs w:val="18"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5z1">
    <w:name w:val="WW8Num5z1"/>
    <w:qFormat/>
    <w:rPr>
      <w:rFonts w:ascii="Arial" w:hAnsi="Arial" w:cs="Arial"/>
      <w:bCs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 w:val="false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sz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sticket.cz" TargetMode="External"/><Relationship Id="rId3" Type="http://schemas.openxmlformats.org/officeDocument/2006/relationships/hyperlink" Target="http://www.smsticket.cz/" TargetMode="External"/><Relationship Id="rId4" Type="http://schemas.openxmlformats.org/officeDocument/2006/relationships/hyperlink" Target="http://www.smsticket.cz/" TargetMode="External"/><Relationship Id="rId5" Type="http://schemas.openxmlformats.org/officeDocument/2006/relationships/hyperlink" Target="http://www.smsticket.cz/" TargetMode="External"/><Relationship Id="rId6" Type="http://schemas.openxmlformats.org/officeDocument/2006/relationships/hyperlink" Target="http://www.smsticket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stick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SMS TICKET</dc:creator>
  <dc:description/>
  <cp:keywords/>
  <dc:language>en-US</dc:language>
  <cp:lastModifiedBy>Mičánková Eva</cp:lastModifiedBy>
  <cp:lastPrinted>2009-05-12T19:22:00Z</cp:lastPrinted>
  <dcterms:modified xsi:type="dcterms:W3CDTF">2016-11-16T07:16:00Z</dcterms:modified>
  <cp:revision>6</cp:revision>
  <dc:subject/>
  <dc:title>Komisionářská smlouva</dc:title>
</cp:coreProperties>
</file>