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nitřní řád školní jídel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šší odborné školy a Střední průmyslové školy, Jičín, Pod Koželuhy 1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tný od 1. 9.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tanoven na základě </w:t>
      </w:r>
    </w:p>
    <w:p>
      <w:pPr>
        <w:pStyle w:val="Normal"/>
        <w:rPr/>
      </w:pPr>
      <w:r>
        <w:rPr/>
        <w:t xml:space="preserve">     </w:t>
      </w:r>
      <w:r>
        <w:rPr/>
        <w:t xml:space="preserve">zákona   č. 561/2004 Sb., o předškolním, základním, středním, vyšším odborném a jiném vzdělávání (školský  </w:t>
      </w:r>
    </w:p>
    <w:p>
      <w:pPr>
        <w:pStyle w:val="Normal"/>
        <w:rPr/>
      </w:pPr>
      <w:r>
        <w:rPr/>
        <w:t xml:space="preserve">     </w:t>
      </w:r>
      <w:r>
        <w:rPr/>
        <w:t>zákon), ve znění pozdějších předpisů,</w:t>
      </w:r>
    </w:p>
    <w:p>
      <w:pPr>
        <w:pStyle w:val="Normal"/>
        <w:rPr/>
      </w:pPr>
      <w:r>
        <w:rPr/>
        <w:t xml:space="preserve">     </w:t>
      </w:r>
      <w:r>
        <w:rPr/>
        <w:t xml:space="preserve">vyhlášky č.107/2005 Sb., o školním stravování, ve znění pozdějších předpisů, </w:t>
      </w:r>
    </w:p>
    <w:p>
      <w:pPr>
        <w:pStyle w:val="Normal"/>
        <w:rPr/>
      </w:pPr>
      <w:r>
        <w:rPr/>
        <w:t xml:space="preserve">     </w:t>
      </w:r>
      <w:r>
        <w:rPr/>
        <w:t>vyhlášky č.108/2005 Sb., o školských  výchovných  a  ubytovacích  zařízení,  ve  znění  pozdějších  předpisů</w:t>
      </w:r>
    </w:p>
    <w:p>
      <w:pPr>
        <w:pStyle w:val="Normal"/>
        <w:rPr/>
      </w:pPr>
      <w:r>
        <w:rPr/>
        <w:t xml:space="preserve">     </w:t>
      </w:r>
      <w:r>
        <w:rPr/>
        <w:t>vyhlášky č.  84/2005 Sb., o nákladech na závodní stravování, ve znění pozdějších předpisů</w:t>
      </w:r>
    </w:p>
    <w:p>
      <w:pPr>
        <w:pStyle w:val="Normal"/>
        <w:rPr/>
      </w:pPr>
      <w:r>
        <w:rPr/>
        <w:t xml:space="preserve">     </w:t>
      </w:r>
      <w:r>
        <w:rPr/>
        <w:t>zákona č. 489/2009 Sb., o dani z přidané hodnoty, ve znění pozdějších předpisů</w:t>
      </w:r>
    </w:p>
    <w:p>
      <w:pPr>
        <w:pStyle w:val="Normal"/>
        <w:rPr/>
      </w:pPr>
      <w:r>
        <w:rPr/>
        <w:t xml:space="preserve">     </w:t>
      </w:r>
      <w:r>
        <w:rPr/>
        <w:t>platných hygienických předpi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Školní jídelna zajišťuje stravování žáků a  studentů, pracovníků školských zaříz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izích strávník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 celou dobu  školního roku,  jehož počátek a konec je vyhlášen  MŠMT  v  Praze, s výjimkou  prázdnin, stanovených MŠMT a dnů volna vyhlášených ředitelem školy, není-li dohodou obou stran ujednáno jina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 xml:space="preserve">   </w:t>
      </w:r>
      <w:r>
        <w:rPr/>
        <w:t>žáci a</w:t>
      </w:r>
      <w:r>
        <w:rPr>
          <w:sz w:val="28"/>
          <w:szCs w:val="28"/>
        </w:rPr>
        <w:t xml:space="preserve"> </w:t>
      </w:r>
      <w:r>
        <w:rPr/>
        <w:t>studenti s docházkou pouze do školy            -  mají právo denně odebrat oběd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0" w:leader="none"/>
          <w:tab w:val="left" w:pos="11160" w:leader="none"/>
        </w:tabs>
        <w:rPr/>
      </w:pPr>
      <w:r>
        <w:rPr/>
        <w:t xml:space="preserve">    </w:t>
      </w:r>
      <w:r>
        <w:rPr/>
        <w:t xml:space="preserve">žáci a studenti ubytovaní na domově mládeže         - mají  právo denně  odebrat  2 hlavní jídla (oběd, večeře) a další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jídla  doplňková ( snídaně + přesnídávka,  svačina + večeře II 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e provozu stravování ve školní jídelně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6840" w:leader="none"/>
          <w:tab w:val="left" w:pos="8640" w:leader="none"/>
        </w:tabs>
        <w:rPr/>
      </w:pPr>
      <w:r>
        <w:rPr/>
        <w:t xml:space="preserve">    </w:t>
      </w:r>
      <w:r>
        <w:rPr>
          <w:b/>
          <w:u w:val="single"/>
        </w:rPr>
        <w:t>doba  výdeje pokrmů</w:t>
      </w:r>
      <w:r>
        <w:rPr/>
        <w:t>:</w:t>
        <w:tab/>
        <w:t>snídaně + přesnídávka žáci a  studenti</w:t>
        <w:tab/>
        <w:t>od    6:45 hod.</w:t>
        <w:tab/>
        <w:t>do   7:15 hod.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  <w:tab w:val="left" w:pos="8640" w:leader="none"/>
        </w:tabs>
        <w:rPr/>
      </w:pPr>
      <w:r>
        <w:rPr/>
        <w:tab/>
        <w:t>oběd  cizí strávníci</w:t>
        <w:tab/>
        <w:t>od  11:35 hod.</w:t>
        <w:tab/>
        <w:t>do 12:30 hod.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  <w:tab w:val="left" w:pos="8640" w:leader="none"/>
        </w:tabs>
        <w:rPr/>
      </w:pPr>
      <w:r>
        <w:rPr/>
        <w:t xml:space="preserve">                                             </w:t>
      </w:r>
      <w:r>
        <w:rPr/>
        <w:t>výdej obědů do jídlonosičů                          od  11:15 hod        do 11:35 hod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  <w:tab w:val="left" w:pos="8640" w:leader="none"/>
        </w:tabs>
        <w:rPr/>
      </w:pPr>
      <w:r>
        <w:rPr/>
        <w:tab/>
        <w:t>oběd žáci a studenti, zaměstnanci, MOA</w:t>
        <w:tab/>
        <w:t>od  11:45 hod.</w:t>
        <w:tab/>
        <w:t>do 14:45 hod.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  <w:tab w:val="left" w:pos="8640" w:leader="none"/>
        </w:tabs>
        <w:rPr/>
      </w:pPr>
      <w:r>
        <w:rPr/>
        <w:tab/>
        <w:t>večeře + svačina žáci a  studenti</w:t>
        <w:tab/>
        <w:t>od  17:00 hod.</w:t>
        <w:tab/>
        <w:t>do 17:45 hod.</w:t>
      </w:r>
    </w:p>
    <w:p>
      <w:pPr>
        <w:pStyle w:val="Normal"/>
        <w:tabs>
          <w:tab w:val="clear" w:pos="708"/>
          <w:tab w:val="left" w:pos="2700" w:leader="none"/>
          <w:tab w:val="left" w:pos="684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400" w:leader="none"/>
          <w:tab w:val="left" w:pos="5940" w:leader="none"/>
          <w:tab w:val="left" w:pos="6480" w:leader="none"/>
        </w:tabs>
        <w:rPr/>
      </w:pPr>
      <w:r>
        <w:rPr/>
        <w:t xml:space="preserve">    </w:t>
      </w:r>
      <w:r>
        <w:rPr>
          <w:b/>
          <w:u w:val="single"/>
        </w:rPr>
        <w:t>ceny stravného pro strávníky 15 a více let</w:t>
      </w:r>
      <w:r>
        <w:rPr/>
        <w:t xml:space="preserve">:  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  <w:tab w:val="left" w:pos="5940" w:leader="none"/>
          <w:tab w:val="left" w:pos="6480" w:leader="none"/>
        </w:tabs>
        <w:rPr/>
      </w:pPr>
      <w:r>
        <w:rPr/>
        <w:t xml:space="preserve">       </w:t>
      </w:r>
      <w:r>
        <w:rPr/>
        <w:t>snídaně + přesnídávka  žáci a studenti          25,--  Kč   (snídaně 15,- Kč + přesnídávka 10,- Kč – fin.nor. na potr.)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  <w:tab w:val="left" w:pos="5940" w:leader="none"/>
          <w:tab w:val="left" w:pos="6480" w:leader="none"/>
        </w:tabs>
        <w:rPr/>
      </w:pPr>
      <w:r>
        <w:rPr/>
        <w:t xml:space="preserve">       </w:t>
      </w:r>
      <w:r>
        <w:rPr/>
        <w:t>oběd  žáci a studenti                                      32,--  Kč  (finanční normativ na potraviny)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  <w:tab w:val="left" w:pos="6480" w:leader="none"/>
        </w:tabs>
        <w:rPr/>
      </w:pPr>
      <w:r>
        <w:rPr/>
        <w:t xml:space="preserve">       </w:t>
      </w:r>
      <w:r>
        <w:rPr/>
        <w:t xml:space="preserve">oběd zaměstnanci  (15% DPH)                     24,--  Kč   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  <w:tab w:val="left" w:pos="6480" w:leader="none"/>
        </w:tabs>
        <w:rPr>
          <w:highlight w:val="lightGray"/>
        </w:rPr>
      </w:pPr>
      <w:r>
        <w:rPr/>
        <w:t xml:space="preserve">       </w:t>
      </w:r>
      <w:r>
        <w:rPr/>
        <w:t xml:space="preserve">oběd zaměstnanci na dohodu (15% DPH)    32,--  Kč  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  <w:tab w:val="left" w:pos="6480" w:leader="none"/>
        </w:tabs>
        <w:rPr/>
      </w:pPr>
      <w:r>
        <w:rPr/>
        <w:t xml:space="preserve">       </w:t>
      </w:r>
      <w:r>
        <w:rPr/>
        <w:t xml:space="preserve">oběd zaměstnanci MOA (15%DPH)             66,--  Kč 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  <w:tab w:val="left" w:pos="6480" w:leader="none"/>
        </w:tabs>
        <w:rPr/>
      </w:pPr>
      <w:r>
        <w:rPr/>
        <w:t xml:space="preserve">       </w:t>
      </w:r>
      <w:r>
        <w:rPr/>
        <w:t>oběd cizí strávníci ( 15% DPH)                     67,-- Kč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  <w:tab w:val="left" w:pos="5400" w:leader="none"/>
          <w:tab w:val="left" w:pos="6300" w:leader="none"/>
          <w:tab w:val="left" w:pos="6480" w:leader="none"/>
        </w:tabs>
        <w:rPr/>
      </w:pPr>
      <w:r>
        <w:rPr/>
        <w:t xml:space="preserve">       </w:t>
      </w:r>
      <w:r>
        <w:rPr/>
        <w:t xml:space="preserve">večeře + svačina žáci a  studenti                    33,-- Kč (svačina 7,- Kč+ večeře 17,-Kč+ II. večeře 9,-Kč – fin. nor.    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  <w:tab w:val="left" w:pos="5400" w:leader="none"/>
          <w:tab w:val="left" w:pos="630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na potr.)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400" w:leader="none"/>
          <w:tab w:val="left" w:pos="648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b/>
          <w:u w:val="single"/>
        </w:rPr>
        <w:t>způsob placení stravného</w:t>
      </w:r>
      <w:r>
        <w:rPr/>
        <w:t xml:space="preserve">: </w:t>
      </w:r>
      <w:r>
        <w:rPr>
          <w:u w:val="single"/>
        </w:rPr>
        <w:t xml:space="preserve">BEZHOTOVOSTNÍ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>1. souhlas s inkasem      - přinést potvrzení o zřízení souhlasu s inkase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složenkou, převodem - na nástěnce zjistit částku k zaplacení a složit na účet jídelny č. 35-0365610207/0100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fakturou                      - pouze pro organizace,  po vystavení faktury zaplatit v termínu splatnosti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mín placení stravného</w:t>
      </w:r>
      <w:r>
        <w:rPr/>
        <w:t>:     ŽÁCI  A  STUDENTI</w:t>
      </w:r>
    </w:p>
    <w:p>
      <w:pPr>
        <w:pStyle w:val="Normal"/>
        <w:rPr/>
      </w:pPr>
      <w:r>
        <w:rPr/>
        <w:t xml:space="preserve">            </w:t>
      </w:r>
      <w:r>
        <w:rPr/>
        <w:t>1. souhlas s inkasem      -  předem,  20. den v  měsíci   bude  stažena  požadovaná  částka  na  další  měsíc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dodat doklad o zřízení souhlasu s inkasem, </w:t>
      </w:r>
    </w:p>
    <w:p>
      <w:pPr>
        <w:pStyle w:val="Normal"/>
        <w:rPr/>
      </w:pPr>
      <w:r>
        <w:rPr/>
        <w:t xml:space="preserve">            </w:t>
      </w:r>
      <w:r>
        <w:rPr/>
        <w:t>2. složenkou, převodem -  předem, od 20. dne do posledního dne v měsíci. V kanceláři školní jídelny předložit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</w:t>
      </w:r>
      <w:r>
        <w:rPr/>
        <w:t>doklad  o zaplacení  nejdéle  do  posledního  dne  v  měsíci  do  13:30   hod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ZAMĚSTNANCI  -  zpětně, srážkou ze mzdy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CIZÍ STRÁVNÍCI</w:t>
      </w:r>
    </w:p>
    <w:p>
      <w:pPr>
        <w:pStyle w:val="Normal"/>
        <w:rPr/>
      </w:pPr>
      <w:r>
        <w:rPr/>
        <w:t xml:space="preserve">            </w:t>
      </w:r>
      <w:r>
        <w:rPr/>
        <w:t>1. souhlas s inkasem      - předem,   20. den v  měsíci  bude  stažena   požadovaná  částka  na  další  měsíc</w:t>
      </w:r>
    </w:p>
    <w:p>
      <w:pPr>
        <w:pStyle w:val="Normal"/>
        <w:rPr/>
      </w:pPr>
      <w:r>
        <w:rPr/>
        <w:t xml:space="preserve">            </w:t>
      </w:r>
      <w:r>
        <w:rPr/>
        <w:t>2. složenkou, převodem - předem, od 20. dne do posledního dne v měsíci. V kanceláři školní jídelny předloži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oklad  o  zaplacení  nejdéle  do  posledního  dne  v  měsíci  do  13:30  hod.</w:t>
      </w:r>
    </w:p>
    <w:p>
      <w:pPr>
        <w:pStyle w:val="Normal"/>
        <w:rPr/>
      </w:pPr>
      <w:r>
        <w:rPr/>
        <w:t xml:space="preserve">            </w:t>
      </w:r>
      <w:r>
        <w:rPr/>
        <w:t>3. fakturou                      - zpětně, 1. den v měsíci bude vystavena faktura za obědy za předchozí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při nezaplacení stravného v daném termínu</w:t>
      </w:r>
      <w:r>
        <w:rPr/>
        <w:t>: přes inkaso  -  stanovenou  částku  zaplatí  strávník ihned složenkou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loženkou   -  do doby zaplacení nebude mít strávník st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vyúčtování stravného po ukončení stravování</w:t>
      </w:r>
      <w:r>
        <w:rPr/>
        <w:t xml:space="preserve">:  konečné vyúčtování stravného se provádí po ukončení stravová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e školní jídelně VOŠ a SPŠ, Jičín   -  strávník  má  povinnost nahlásit ukončení stravování vedoucí jídelny              </w:t>
      </w:r>
    </w:p>
    <w:p>
      <w:pPr>
        <w:pStyle w:val="Normal"/>
        <w:rPr/>
      </w:pPr>
      <w:r>
        <w:rPr/>
        <w:t xml:space="preserve">                </w:t>
      </w:r>
      <w:r>
        <w:rPr/>
        <w:t>nedoplatek   -  strávník je povinen doplatit ihne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řeplatek      -  bude strávníkovi vrácen na účet uvedený  na Přihlášce ke stravování, po předchozí domluvě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e možné přeplatek vrátit v hotovosti u paní účetní v kanceláři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přihlašování a odhlašování stravy</w:t>
      </w:r>
      <w:r>
        <w:rPr/>
        <w:t xml:space="preserve">  -   </w:t>
      </w:r>
      <w:r>
        <w:rPr>
          <w:b/>
        </w:rPr>
        <w:t>nejpozději do 13:30 hod. předešlého pracovního dne</w:t>
      </w:r>
      <w:r>
        <w:rPr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060" w:leader="none"/>
        </w:tabs>
        <w:rPr/>
      </w:pPr>
      <w:r>
        <w:rPr/>
        <w:t xml:space="preserve">               </w:t>
      </w:r>
      <w:r>
        <w:rPr/>
        <w:t>1.</w:t>
        <w:tab/>
        <w:t xml:space="preserve"> osobně</w:t>
        <w:tab/>
        <w:t>-</w:t>
        <w:tab/>
        <w:t>v kanceláři školní jídelny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060" w:leader="none"/>
        </w:tabs>
        <w:rPr/>
      </w:pPr>
      <w:r>
        <w:rPr/>
        <w:t xml:space="preserve">               </w:t>
      </w:r>
      <w:r>
        <w:rPr/>
        <w:t>2.</w:t>
        <w:tab/>
        <w:t xml:space="preserve"> telefonicky</w:t>
        <w:tab/>
        <w:t>-</w:t>
        <w:tab/>
        <w:t>493 524 788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060" w:leader="none"/>
        </w:tabs>
        <w:rPr/>
      </w:pPr>
      <w:r>
        <w:rPr/>
        <w:t xml:space="preserve">               </w:t>
      </w:r>
      <w:r>
        <w:rPr/>
        <w:t>3.</w:t>
        <w:tab/>
        <w:t xml:space="preserve"> e-mailem</w:t>
        <w:tab/>
        <w:t>-</w:t>
        <w:tab/>
      </w:r>
      <w:hyperlink r:id="rId2">
        <w:r>
          <w:rPr>
            <w:rStyle w:val="InternetLink"/>
          </w:rPr>
          <w:t>klamrtova@vos-sps-jicin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060" w:leader="none"/>
        </w:tabs>
        <w:rPr/>
      </w:pPr>
      <w:r>
        <w:rPr/>
        <w:t xml:space="preserve">               </w:t>
      </w:r>
      <w:r>
        <w:rPr/>
        <w:t>4.</w:t>
        <w:tab/>
        <w:t xml:space="preserve"> sami</w:t>
        <w:tab/>
        <w:t>-</w:t>
        <w:tab/>
        <w:t>přes objednávkový terminál umístěný ve vstupní hale školní jídelny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060" w:leader="none"/>
        </w:tabs>
        <w:rPr/>
      </w:pPr>
      <w:r>
        <w:rPr/>
        <w:t xml:space="preserve">               </w:t>
      </w:r>
      <w:r>
        <w:rPr/>
        <w:t>5.    sami               -     internetové objednávání stravy, po přidělení přihlašovacích údajů u vedoucí ŠJ na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3060" w:leader="none"/>
        </w:tabs>
        <w:rPr/>
      </w:pPr>
      <w:r>
        <w:rPr/>
        <w:t xml:space="preserve">                                                   </w:t>
      </w:r>
      <w:r>
        <w:rPr/>
        <w:t xml:space="preserve">stránkách </w:t>
      </w:r>
      <w:r>
        <w:rPr>
          <w:b/>
        </w:rPr>
        <w:t>www.strava.c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 strávník  je  přihlášen ke stravě  dle přihlášky ke stravování a to na dobu</w:t>
      </w:r>
      <w:r>
        <w:rPr>
          <w:b/>
        </w:rPr>
        <w:t xml:space="preserve"> neurčitou</w:t>
      </w:r>
      <w:r>
        <w:rPr/>
        <w:t xml:space="preserve">. Jakoukoliv změnu ( ukončení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stravování,  odchod  ze  školy,  odchod  z  internátu,  změna  stravovacích dní,  přerušení studia apod.)  je strávník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povinen včas nahlásit  vedoucí školní jídel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žákům a studentům  ubytovaných  na  domově  mládeže  začíná  stravování   pondělní  snídaní  a  končí  pátečním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obědem</w:t>
      </w:r>
    </w:p>
    <w:p>
      <w:pPr>
        <w:pStyle w:val="Normal"/>
        <w:rPr/>
      </w:pPr>
      <w:r>
        <w:rPr/>
        <w:t>-   pokud si strávník neodhlásí stravu včas, nemá nárok na náhradu ( bude přidána strávníkům na konci výdejní doby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-   v  případě  neplánované nepřítomnosti ve škole,  při neodhlášení stravy, má  </w:t>
      </w:r>
      <w:r>
        <w:rPr>
          <w:b/>
        </w:rPr>
        <w:t>žák /</w:t>
      </w:r>
      <w:r>
        <w:rPr/>
        <w:t xml:space="preserve"> </w:t>
      </w:r>
      <w:r>
        <w:rPr>
          <w:b/>
        </w:rPr>
        <w:t xml:space="preserve">student </w:t>
      </w:r>
      <w:r>
        <w:rPr/>
        <w:t xml:space="preserve"> nárok 1. den  odebrat  </w:t>
      </w:r>
    </w:p>
    <w:p>
      <w:pPr>
        <w:pStyle w:val="Normal"/>
        <w:rPr/>
      </w:pPr>
      <w:r>
        <w:rPr/>
        <w:t xml:space="preserve">    </w:t>
      </w:r>
      <w:r>
        <w:rPr/>
        <w:t xml:space="preserve">stravu do jídlonosičů za původní cenu. Další dny  neplánované nepřítomnosti ve škole  je povinen  stravu odhlásit. </w:t>
      </w:r>
    </w:p>
    <w:p>
      <w:pPr>
        <w:pStyle w:val="Normal"/>
        <w:rPr/>
      </w:pPr>
      <w:r>
        <w:rPr/>
        <w:t xml:space="preserve">    </w:t>
      </w:r>
      <w:r>
        <w:rPr/>
        <w:t xml:space="preserve">Pokud     tak neučiní, bude mu počítána plná cena stravy 66,--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v  případě nemoci, dovolené,  služební cesty ( při současném čerpání stravného na cestovním příkazu), samostudia  </w:t>
      </w:r>
    </w:p>
    <w:p>
      <w:pPr>
        <w:pStyle w:val="Normal"/>
        <w:rPr/>
      </w:pPr>
      <w:r>
        <w:rPr/>
        <w:t xml:space="preserve">     </w:t>
      </w:r>
      <w:r>
        <w:rPr/>
        <w:t xml:space="preserve">atd. nemá  </w:t>
      </w:r>
      <w:r>
        <w:rPr>
          <w:b/>
        </w:rPr>
        <w:t>zaměstnanec</w:t>
      </w:r>
      <w:r>
        <w:rPr/>
        <w:t xml:space="preserve">  školy nárok na oběd za původní cenu. Pokud si stravu neodhlásí, bude mu počítána plná  </w:t>
      </w:r>
    </w:p>
    <w:p>
      <w:pPr>
        <w:pStyle w:val="Normal"/>
        <w:rPr/>
      </w:pPr>
      <w:r>
        <w:rPr/>
        <w:t xml:space="preserve">     </w:t>
      </w:r>
      <w:r>
        <w:rPr/>
        <w:t>cena oběda  66,-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ukončení docházky do školní jídelny</w:t>
      </w:r>
      <w:r>
        <w:rPr/>
        <w:t xml:space="preserve">:     1. osobně    -  v kanceláři školní jídelny podepíše ukončení docházky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2. e-mailem -  </w:t>
      </w:r>
      <w:hyperlink r:id="rId3">
        <w:r>
          <w:rPr>
            <w:rStyle w:val="InternetLink"/>
          </w:rPr>
          <w:t>klamrtova@vos-sps-jici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školní jídelna je vybavena bezstravenkovým systémem</w:t>
      </w:r>
      <w:r>
        <w:rPr/>
        <w:t xml:space="preserve">:    strávníci   používají   čip,  který  si  kupují při nástupu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 školy nebo si ho mohou koupit  u  paní  Kořínkové  v  kanceláři školy na elektro oddělení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čip slouží:  1.   k objednávání  obědů ( značení oběda č.1 a oběda č. 2, při nižším počtu O2 než 20 se O2 nevař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880" w:hanging="1260"/>
        <w:rPr/>
      </w:pPr>
      <w:r>
        <w:rPr/>
        <w:t>k odhlašování obě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880" w:hanging="1260"/>
        <w:rPr/>
      </w:pPr>
      <w:r>
        <w:rPr/>
        <w:t>k výdeji st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ztráta nebo zapomenutí čipu</w:t>
      </w:r>
      <w:r>
        <w:rPr/>
        <w:t xml:space="preserve">  -   pokud  strávník  zapomene čip,  je povinen  zapomenutí  nahlásit v kanceláři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jídelny - dostane náhradní kartičku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-   pokud  strávník ztratí nebo znehodnotí čip,  je povinen toto hlásit v kanceláři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školní jídelny z důvodů zablokování čipu proti zneužití. Strávník si pak musí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ořídit čip no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úřední hodiny vedoucí jídelny</w:t>
      </w:r>
      <w:r>
        <w:rPr/>
        <w:t>:    po – pá   od    6:45 hod.    do    7:15 hod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o – pá   od  11:15 hod.    do  14:2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dietní stravování :</w:t>
      </w:r>
      <w:r>
        <w:rPr/>
        <w:t xml:space="preserve">  školní jídelna zatím nezajišťuje diet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 xml:space="preserve">vlastní organizace provozu výdeje strav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v jídelně je určený prostor pro odložení tašek, oděvů a deštníků (pozor na mobily, peněženky a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každý strávník si vezme tác,  příbor a skleničku na náp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u  výdejního  pultu  strávník  přiloží  čip k výdejnímu terminálu a kuchařka mu vydá objednanou stra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a začátku výdejního pultu se strávník obslouží sám – saláty, kompoty, dezer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a konci výdejního pultu si strávník nalije polév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ití si strávník nalije u vozíků s pitím dle vlastního výbě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strávník má možnost přidání stravy  –  polévky, přílohy, omáč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o konzumaci oběda odnese strávník tác s použitým nádobím do vozíků k tomu určen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u w:val="single"/>
        </w:rPr>
        <w:t>zákaz odnášení kuchyňského nádobí a zařízení mimo prostor školní jídelny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strava  je  určena  ke  konzumaci  ve  školní jídelně, nesmí se odnášet mimo ŠJ. Pouze zabalené doplňky oběda (jogurt, dezert, sušenka) je možné odnášet.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>
          <w:b/>
          <w:u w:val="single"/>
        </w:rPr>
        <w:t>výdej obědů mimo školní jídelnu</w:t>
      </w:r>
      <w:r>
        <w:rPr/>
        <w:t xml:space="preserve"> -  výdej pouze  do hygienicky čistých jídlonosičů,  zákaz  výdeje do skleněných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</w:t>
      </w:r>
      <w:r>
        <w:rPr/>
        <w:t>a jiných nevhodných nádob. Pokud nebudou nádoby hygienicky čisté, nebude oběd do těchto nádob vydán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</w:t>
      </w:r>
      <w:r>
        <w:rPr/>
        <w:t xml:space="preserve">ale strávník dostane oběd na talíř ve ŠJ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>-    každý strávník si vezme tác,  na který si rozloží jídlonosič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>-    u výdejního pultu strávník přiloží čip k výdejnímu terminálu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>-    postupně podává paní kuchařce na talíř jednotlivé jídlonosiče, do kterých mu je vydán požadovaný obě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>-    tác s vydaným obědem si strávník odnese ke stolu, kde si v klidu může zavřít jídlonosič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>-    použitý tác odnese strávník do vozíků k tomu určených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   </w:t>
      </w:r>
      <w:r>
        <w:rPr>
          <w:b/>
        </w:rPr>
        <w:t xml:space="preserve">    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 prostor školní jídelny mají povolen vstup pouze osoby přihlášené ke stravování v naší Š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jídelní lístek  je  umístěn  u  objednávkového  terminálu  ve  vstupní  hale ŠJ, u výdejního pultu a na webových stránkách školy - </w:t>
      </w:r>
      <w:hyperlink r:id="rId4">
        <w:r>
          <w:rPr>
            <w:rStyle w:val="InternetLink"/>
          </w:rPr>
          <w:t>www.vos-sps-jicin.cz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strávníci jsou povinni chovat se při stravování ohleduplně, v souladu s hygienickými a společenskými pravidly při stolová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ři  úmyslném  nebo  závažném  poškození  nebo zničení  zařízení  školní jídelny,  má  škola  právo  požadovat náhradu škody v plné výš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trávníci   jsou   povinni  řídit  se  pokyny  vedoucí   jídelny,  vedoucí  kuchařky,  příp.  dohlížejícího  pedago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echnické nebo hygienické závady hlásí strávník vedoucí jídelny nebo kterékoliv pracovnici Š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imořádný  úklid  jídelny  během  výdejní doby   ( rozbité nádobí, rozlitý  čaj  apod.)  zajišťují  pracovnice  ŠJ</w:t>
      </w:r>
    </w:p>
    <w:p>
      <w:pPr>
        <w:pStyle w:val="Normal"/>
        <w:rPr/>
      </w:pPr>
      <w:r>
        <w:rPr/>
        <w:t xml:space="preserve">         </w:t>
      </w:r>
      <w:r>
        <w:rPr/>
        <w:t>čistotu stolů během výdejní doby zajišťují pracovnice Š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blémy nebo své připomínky  k provozu školní jídelny strávník hlásí vedoucí jíde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ezpečnost a ochranu zdraví žáků v době výdeje stravy zajišťují zaměstnanci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nitřní  řád školní  jídelny  je umístěn ve vstupní hale školní jídelny a můžete se s ním seznámit i na webových  stránkách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eznámení s Vnitřním  řádem  školní jídelny potvrzuje strávník a zákonný zástupce studenta svým podpisem na Přihlášce ke strav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  případě  vážného  nebo opětovného porušení  Vnitřního řádu školní jídelny má vedoucí jídelny nebo ředitelka školy právo ukončit strávníkovi docházku do školní jídel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Jičíně dne 1. 9. 2017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Sestavil:     vedoucí jídelny Klamrtová Gabriela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Vydala :     ředitelka školy ing. Alena Žalská                     ………………………………………        </w:t>
      </w:r>
    </w:p>
    <w:sectPr>
      <w:type w:val="nextPage"/>
      <w:pgSz w:w="11906" w:h="16838"/>
      <w:pgMar w:left="238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mrtova@vos-sps-jicin.cz" TargetMode="External"/><Relationship Id="rId3" Type="http://schemas.openxmlformats.org/officeDocument/2006/relationships/hyperlink" Target="mailto:klamrtova@vos-sps-jicin.cz" TargetMode="External"/><Relationship Id="rId4" Type="http://schemas.openxmlformats.org/officeDocument/2006/relationships/hyperlink" Target="http://www.vos-sps-jic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3:00Z</dcterms:created>
  <dc:creator>Internat - jidelna</dc:creator>
  <dc:description/>
  <cp:keywords/>
  <dc:language>en-US</dc:language>
  <cp:lastModifiedBy>Lea Vojtěchová</cp:lastModifiedBy>
  <cp:lastPrinted>2018-04-10T08:44:00Z</cp:lastPrinted>
  <dcterms:modified xsi:type="dcterms:W3CDTF">2018-09-03T12:53:00Z</dcterms:modified>
  <cp:revision>2</cp:revision>
  <dc:subject/>
  <dc:title>                                             </dc:title>
</cp:coreProperties>
</file>