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 </w:t>
      </w:r>
      <w:r>
        <w:rPr/>
        <w:t>Masarykova obchodní akademie              IČO:  60116935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17. listopadu 22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1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ředitelem školy Ing. Jiřím Tajč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zaměstnance MOA 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8-2019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, v době od 11,45 hod. do 14,45 hod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57,40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  8,61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66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 8. 2018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Ing. Jiří Taj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1:00Z</dcterms:created>
  <dc:creator>Internat - jidelna</dc:creator>
  <dc:description/>
  <cp:keywords/>
  <dc:language>en-US</dc:language>
  <cp:lastModifiedBy>Lea Vojtěchová</cp:lastModifiedBy>
  <cp:lastPrinted>2005-07-11T12:48:00Z</cp:lastPrinted>
  <dcterms:modified xsi:type="dcterms:W3CDTF">2018-09-03T12:51:00Z</dcterms:modified>
  <cp:revision>2</cp:revision>
  <dc:subject/>
  <dc:title>Smlouva</dc:title>
</cp:coreProperties>
</file>