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HBC Jičín                                               IČO: 6481282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 xml:space="preserve">Revoluční  1 142                                     DIČ: CZ64812821       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ý  Alešem Babák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 se  podle  této  smlouvy zavazuje  poskytovat  kupujícímu ubytování a stravování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 hráče a trenéry HBC Jičín a kupující se zavazuje tyto služb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v pracovních dnech po dobu školního roku 2018-2019, jehož počátek a konec je vyhlášen Ministerstvem školství, mládeže a tělovýchovy v Praze s výjimkou prázdnin, stanovených MŠMT  a dnů volna vyhlášených ředitelem škol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Ubytování i výdej  stravy  bude uskutečňován na Domově mládeže a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stravování pro hráče je stanovena takto:      snídaně              25,--  Kč  včetně DPH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           </w:t>
      </w:r>
      <w:r>
        <w:rPr/>
        <w:t>oběd                   32,--  Kč  včetně DPH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           </w:t>
      </w:r>
      <w:r>
        <w:rPr/>
        <w:t>večeře                33,-- Kč   včetně DPH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ubytování za měsíc je stanovena takto:                                 850,-- Kč  včetně DPH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stravování pro trenéry je stanovena takto:   oběd                    67,-- Kč  včetně DPH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/>
        <w:t>Úhrada -  platebním příkazem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poskytnuté služb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18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Aleš Babák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4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18-09-03T12:44:00Z</dcterms:modified>
  <cp:revision>2</cp:revision>
  <dc:subject/>
  <dc:title>Smlouva</dc:title>
</cp:coreProperties>
</file>