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Párysův rybářský ráj                                  IČO :  481719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Hradecká 816                                             DIČ:   CZ48171930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Jaroslavem Páry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8-2019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8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Jaroslav Páry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2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8-09-03T12:42:00Z</dcterms:modified>
  <cp:revision>2</cp:revision>
  <dc:subject/>
  <dc:title>Smlouva</dc:title>
</cp:coreProperties>
</file>