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</w:rPr>
        <w:t xml:space="preserve">Kupující:         </w:t>
      </w:r>
      <w:r>
        <w:rPr/>
        <w:t>firma AP Freight s.r.o.                               IČO:  28819748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V Rohu 434/3                                             DIČ:   CZ28819748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142 00 Praha 4 - Libuš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ing. Petrem Starý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dále jen kupující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 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8-2019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58,2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  8,7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6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 8. 2018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kupující: ing. Petr Star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4:00Z</dcterms:created>
  <dc:creator>Internat - jidelna</dc:creator>
  <dc:description/>
  <cp:keywords/>
  <dc:language>en-US</dc:language>
  <cp:lastModifiedBy>Lea Vojtěchová</cp:lastModifiedBy>
  <cp:lastPrinted>2005-07-11T12:48:00Z</cp:lastPrinted>
  <dcterms:modified xsi:type="dcterms:W3CDTF">2018-09-03T12:34:00Z</dcterms:modified>
  <cp:revision>2</cp:revision>
  <dc:subject/>
  <dc:title>Smlouva</dc:title>
</cp:coreProperties>
</file>