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ámcová smlouva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zavřená podle zákona č. 89/2012 Sb., občanský zákoník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mluvní strany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davatel: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ápadočeská univerzita v Plzni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iverzitní 8, 306 14 Plzeň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Č: CZ 49777503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toupená: doc. Dr. RNDr. Miroslavem Holečkem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Osoba oprávněná jednat za zadavatele: Ing. Petr Beneš, kvestor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ávní forma: veřejná vysoká škola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Určeno pro: Fakulta právnická, Sady Pětatřicátníků 14, 306 14 Plzeň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dále jen „zadavatel“ na straně jedné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davatel: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Wolters Kluwer ČR, a. s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IČ: 63077639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DIČ: CZ63077639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se sídlem: U Nákladového nádraží 6, 130 00 Praha 3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saná v obchodním rejstříku vedeném u Městského soudu v Praze, oddíl B, vložka 9659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jednající: Petrem Králem, předsedou představenstva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ále jen „dodavatel“ na straně druhé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eambule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</w:t>
        <w:tab/>
        <w:t xml:space="preserve">Zadavatel je vydavatelem odborného časopisu s pracovním názvem ,,Časopis FPR ZČU“, který je zaměřen na právo a právní vědu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</w:t>
        <w:tab/>
        <w:t xml:space="preserve">Časopis vychází v pololetních intervalech vždy k prvnímu pracovnímu pondělí v měsíci červenci a prosinci, případně k následujícímu pracovnímu dni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</w:t>
        <w:tab/>
        <w:t>Předpokládané datum vydání prvního čísla je červenec 2017 a posledního je prosinec 2020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</w:t>
        <w:tab/>
        <w:t>Vlastníkem čísla ISSN a registrace u Ministerstva kultury ČR je zadavatel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</w:t>
        <w:tab/>
        <w:t xml:space="preserve">Časopis má 32 tiskových stran, formát A4, barevnost vnitřku je černá, papír je 80 g bílý ofset, obálka je na křídovém papíře oboustranně barevná, náklad je 250 kusů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.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ředmět smlouvy</w:t>
      </w:r>
    </w:p>
    <w:p>
      <w:pPr>
        <w:pStyle w:val="Odstavecseseznamem"/>
        <w:numPr>
          <w:ilvl w:val="0"/>
          <w:numId w:val="8"/>
        </w:numPr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ředmětem této smlouvy je zajištění vydávání a šíření časopisu zadavatele v tiskové podobě a v elektronické podobě.</w:t>
      </w:r>
    </w:p>
    <w:p>
      <w:pPr>
        <w:pStyle w:val="Odstavecseseznamem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K zajištění vydávání a šíření časopisu se zavazuje za podmínek dále stanovených touto smlouvou dodavatel.</w:t>
      </w:r>
    </w:p>
    <w:p>
      <w:pPr>
        <w:pStyle w:val="Odstavecseseznamem"/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I.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odpovědnosti stra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davatel zodpovídá za zajištění:</w:t>
      </w:r>
    </w:p>
    <w:p>
      <w:pPr>
        <w:pStyle w:val="Odstavecseseznamem"/>
        <w:numPr>
          <w:ilvl w:val="0"/>
          <w:numId w:val="7"/>
        </w:numPr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sahu časopisu a jeho odbornou správnost</w:t>
      </w:r>
    </w:p>
    <w:p>
      <w:pPr>
        <w:pStyle w:val="Odstavecseseznamem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jmenování čelenů redakční rady a za činnost redakční rady</w:t>
      </w:r>
    </w:p>
    <w:p>
      <w:pPr>
        <w:pStyle w:val="Odstavecseseznamem"/>
        <w:numPr>
          <w:ilvl w:val="0"/>
          <w:numId w:val="7"/>
        </w:numPr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zhodnutí o grafické podobě časopisu podle návrhu předloženého dodavatelem</w:t>
      </w:r>
    </w:p>
    <w:p>
      <w:pPr>
        <w:pStyle w:val="Odstavecseseznamem"/>
        <w:numPr>
          <w:ilvl w:val="0"/>
          <w:numId w:val="7"/>
        </w:numPr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novení závazného harmonogramu vydávání časopisu, který předá dodavateli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Dodavatel zodpovídá za zajištění:</w:t>
      </w:r>
    </w:p>
    <w:p>
      <w:pPr>
        <w:pStyle w:val="Odstavecseseznamem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redakčního zpracování časopisu (jednání s redakční radou, zajištění hodnocení článků, jednání s autory, které navrhne redakční rada, redakční úpravu textu a jeho přípravu pro vydání)</w:t>
      </w:r>
    </w:p>
    <w:p>
      <w:pPr>
        <w:pStyle w:val="Odstavecseseznamem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tiskového zpracování (sazba, korektury a zajištění tisku a expedice do rozesílkové služby)</w:t>
      </w:r>
    </w:p>
    <w:p>
      <w:pPr>
        <w:pStyle w:val="Odstavecseseznamem"/>
        <w:numPr>
          <w:ilvl w:val="0"/>
          <w:numId w:val="6"/>
        </w:numPr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ytvoření a zajištění databáze/adresáře</w:t>
      </w:r>
    </w:p>
    <w:p>
      <w:pPr>
        <w:pStyle w:val="Odstavecseseznamem"/>
        <w:numPr>
          <w:ilvl w:val="0"/>
          <w:numId w:val="6"/>
        </w:numPr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jištění rozesílky časopisu na adresy v databázi, autorům, redakční radě, povinných výtisků</w:t>
      </w:r>
    </w:p>
    <w:p>
      <w:pPr>
        <w:pStyle w:val="Odstavecseseznamem"/>
        <w:numPr>
          <w:ilvl w:val="0"/>
          <w:numId w:val="6"/>
        </w:numPr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pagaci/marketing</w:t>
      </w:r>
    </w:p>
    <w:p>
      <w:pPr>
        <w:pStyle w:val="Odstavecseseznamem"/>
        <w:numPr>
          <w:ilvl w:val="0"/>
          <w:numId w:val="6"/>
        </w:numPr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slovování možných předplatitelů</w:t>
      </w:r>
    </w:p>
    <w:p>
      <w:pPr>
        <w:pStyle w:val="Odstavecseseznamem"/>
        <w:numPr>
          <w:ilvl w:val="0"/>
          <w:numId w:val="6"/>
        </w:numPr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ministrativní práce spojené s vydáním každého čísla časopisu.</w:t>
      </w:r>
    </w:p>
    <w:p>
      <w:pPr>
        <w:pStyle w:val="Odstavecseseznamem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II.</w:t>
      </w:r>
    </w:p>
    <w:p>
      <w:pPr>
        <w:pStyle w:val="Normal"/>
        <w:keepNext w:val="true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ba trvání smlouvy</w:t>
      </w:r>
    </w:p>
    <w:p>
      <w:pPr>
        <w:pStyle w:val="Odstavecseseznamem"/>
        <w:numPr>
          <w:ilvl w:val="0"/>
          <w:numId w:val="2"/>
        </w:numPr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to smlouva se uzavírá na dobu určitou 4 let. Předpokládané datum vydání prvního čísla je červenec 2017 a posledního čísla je prosinec 2020.</w:t>
      </w:r>
    </w:p>
    <w:p>
      <w:pPr>
        <w:pStyle w:val="Odstavecseseznamem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jde-li k situaci, že v důsledku okolností, které nemůže ovlivnit ani zadavatel, ani dodavatel, předpokládaný termín zahájení plnění smlouvy nebude možné dodržet, posunuje se termín plnění na dobu, po kterou trvala překážka. </w:t>
      </w:r>
    </w:p>
    <w:p>
      <w:pPr>
        <w:pStyle w:val="Odstavecseseznamem"/>
        <w:numPr>
          <w:ilvl w:val="0"/>
          <w:numId w:val="2"/>
        </w:numPr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jde-li k posunu jednotlivých termínů vydání časopisu, uvedených ve schváleném harmonogramu, lze měnit termíny vydání časopisu písemnými dodatky podepsanými oběma stranami.</w:t>
      </w:r>
    </w:p>
    <w:p>
      <w:pPr>
        <w:pStyle w:val="Odstavecseseznamem"/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V.</w:t>
      </w:r>
    </w:p>
    <w:p>
      <w:pPr>
        <w:pStyle w:val="Odstavecseseznamem"/>
        <w:spacing w:lineRule="auto" w:line="276"/>
        <w:ind w:lef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ísto plnění smlouvy</w:t>
      </w:r>
    </w:p>
    <w:p>
      <w:pPr>
        <w:pStyle w:val="Odstavecseseznamem"/>
        <w:spacing w:lineRule="auto" w:line="276"/>
        <w:ind w:left="0" w:hanging="0"/>
        <w:rPr/>
      </w:pPr>
      <w:r>
        <w:rPr>
          <w:rFonts w:cs="Trebuchet MS" w:ascii="Trebuchet MS" w:hAnsi="Trebuchet MS"/>
          <w:sz w:val="20"/>
          <w:szCs w:val="20"/>
        </w:rPr>
        <w:t xml:space="preserve">Místem plnění smlouvy je budova Právnické fakulta Západočeské univerzity v Plzni. </w:t>
      </w:r>
    </w:p>
    <w:p>
      <w:pPr>
        <w:pStyle w:val="Odstavecseseznamem"/>
        <w:spacing w:lineRule="auto" w:line="276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.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na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Cena za zajištění vydávání a šíření ,,Časopisu FPR ZČU“ činí: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Cena bez DPH</w:t>
        <w:tab/>
        <w:tab/>
        <w:tab/>
        <w:tab/>
        <w:tab/>
        <w:t xml:space="preserve">DHP </w:t>
        <w:tab/>
        <w:tab/>
        <w:tab/>
        <w:tab/>
        <w:t>Cena s DPH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24 000 Kč </w:t>
        <w:tab/>
        <w:tab/>
        <w:tab/>
        <w:tab/>
        <w:tab/>
        <w:t>47 040 Kč</w:t>
        <w:tab/>
        <w:tab/>
        <w:tab/>
        <w:t>271 040 Kč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I.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dměna</w:t>
      </w:r>
    </w:p>
    <w:p>
      <w:pPr>
        <w:pStyle w:val="Odstavecseseznamem"/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davateli vzniká nárok na odměnu na základě jeho nabídky, která byla vyhodnocena podle hodnotících kritérií jako nejvhodnější, a to ve výši jedné osminy ceny vždy po vydání příslušného čísla za příslušné pololetí, a to po dni vydání. Splatnost faktur je 14 dnů.</w:t>
      </w:r>
    </w:p>
    <w:p>
      <w:pPr>
        <w:pStyle w:val="Odstavecseseznamem"/>
        <w:spacing w:lineRule="auto" w:line="276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II.</w:t>
      </w:r>
    </w:p>
    <w:p>
      <w:pPr>
        <w:pStyle w:val="Odstavecseseznamem"/>
        <w:spacing w:lineRule="auto" w:line="276"/>
        <w:ind w:lef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ýpověď smlouvy</w:t>
      </w:r>
    </w:p>
    <w:p>
      <w:pPr>
        <w:pStyle w:val="Odstavecseseznamem"/>
        <w:numPr>
          <w:ilvl w:val="0"/>
          <w:numId w:val="4"/>
        </w:numPr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to smlouva může být vypovězena kteroukoli ze smluvních stran bez udání důvodu.</w:t>
      </w:r>
    </w:p>
    <w:p>
      <w:pPr>
        <w:pStyle w:val="Odstavecseseznamem"/>
        <w:numPr>
          <w:ilvl w:val="0"/>
          <w:numId w:val="4"/>
        </w:numPr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ýpověď musí být v písemné formě</w:t>
      </w:r>
    </w:p>
    <w:p>
      <w:pPr>
        <w:pStyle w:val="Odstavecseseznamem"/>
        <w:numPr>
          <w:ilvl w:val="0"/>
          <w:numId w:val="4"/>
        </w:numPr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mlouvu lze vypovědět vždy pouze s účinky po vydání konkrétního čísla časopisu, který byl v době podání výpovědi rozpracován.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VIII.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právněné osoby</w:t>
      </w:r>
    </w:p>
    <w:p>
      <w:pPr>
        <w:pStyle w:val="Odstavecseseznamem"/>
        <w:numPr>
          <w:ilvl w:val="0"/>
          <w:numId w:val="9"/>
        </w:numPr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 zadavatele je z této smlouvy oprávněn jednat ing. Petr Beneš, kvestor. Kontaktní osobou zadavatele je xxx</w:t>
      </w:r>
    </w:p>
    <w:p>
      <w:pPr>
        <w:pStyle w:val="Odstavecseseznamem"/>
        <w:numPr>
          <w:ilvl w:val="0"/>
          <w:numId w:val="9"/>
        </w:numPr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 dodavatele je z této smlouvy oprávněn jednat Petr Král, předseda představenstva. Kontaktní osobou dodavatele je xxx</w:t>
      </w:r>
    </w:p>
    <w:p>
      <w:pPr>
        <w:pStyle w:val="Odstavecseseznamem"/>
        <w:numPr>
          <w:ilvl w:val="0"/>
          <w:numId w:val="9"/>
        </w:numPr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zájemná komunikace a doručování bude prováděno písemnou formou, poštou, e-mailem, datovými schránkami, nebo předáním oproti stvrzení podpisem oprávněné nebo pověřené osoby.</w:t>
      </w:r>
    </w:p>
    <w:p>
      <w:pPr>
        <w:pStyle w:val="Odstavecseseznamem"/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IX.</w:t>
      </w:r>
    </w:p>
    <w:p>
      <w:pPr>
        <w:pStyle w:val="Odstavecseseznamem"/>
        <w:spacing w:lineRule="auto" w:line="276"/>
        <w:ind w:lef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ávěrečná ustanovení</w:t>
      </w:r>
    </w:p>
    <w:p>
      <w:pPr>
        <w:pStyle w:val="Odstavecseseznamem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Tato smlouva se řídí zákonem č. 137/2006 Sb., o veřejných zakázkách, ve znění pozdějších předpisů, a zákonem č. 89/2012 Sb., občanský zákoník. Smluvní strany jsou povinny respektovat podmínky výběrového řízení, které předcházelo uzavření této smlouvy, a dodavatel obsahem jím podané nabídky do tohoto výběrového říz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škeré změny a doplňky této smlouvy musí být učiněny písemně ve formě číslovaných dodatků k této smlouvě, podepsaných oprávněnými osobami smluvních stran. Tyto dodatky se stávají nedílnou součástí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to smlouva je vyhotovena ve dvou stejnopisech s platností originálu. Každá ze smluvních stran obdrží po jednom stejnopisu.</w:t>
      </w:r>
    </w:p>
    <w:p>
      <w:pPr>
        <w:pStyle w:val="Odrky"/>
        <w:numPr>
          <w:ilvl w:val="0"/>
          <w:numId w:val="3"/>
        </w:numPr>
        <w:overflowPunct w:val="false"/>
        <w:autoSpaceDE w:val="false"/>
        <w:spacing w:lineRule="auto" w:line="276" w:before="60" w:after="60"/>
        <w:ind w:left="0" w:right="-23" w:hanging="0"/>
        <w:textAlignment w:val="baseline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to doby platí odpovídající úprava obecně závazných právních předpisů České republiky. </w:t>
      </w:r>
    </w:p>
    <w:p>
      <w:pPr>
        <w:pStyle w:val="Odrky"/>
        <w:numPr>
          <w:ilvl w:val="0"/>
          <w:numId w:val="3"/>
        </w:numPr>
        <w:overflowPunct w:val="false"/>
        <w:autoSpaceDE w:val="false"/>
        <w:spacing w:lineRule="auto" w:line="276" w:before="60" w:after="60"/>
        <w:ind w:left="0" w:right="-23" w:hanging="0"/>
        <w:textAlignment w:val="baselin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odavatel se zavazuje během plnění smlouvy i po ukončení smlouvy zachovávat mlčenlivost o všech skutečnostech, o kterých se dozví od zadavatel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v souvislosti s plněním smlouvy.</w:t>
      </w:r>
    </w:p>
    <w:p>
      <w:pPr>
        <w:pStyle w:val="Odrky"/>
        <w:numPr>
          <w:ilvl w:val="0"/>
          <w:numId w:val="3"/>
        </w:numPr>
        <w:overflowPunct w:val="false"/>
        <w:autoSpaceDE w:val="false"/>
        <w:spacing w:lineRule="auto" w:line="276" w:before="60" w:after="60"/>
        <w:ind w:left="0" w:right="-23" w:hanging="0"/>
        <w:textAlignment w:val="baselin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odavatel souhlasí s tím, že tato smlouva bude ze strany zadavatele</w:t>
      </w:r>
      <w:r>
        <w:rPr>
          <w:rFonts w:cs="Trebuchet MS" w:ascii="Trebuchet MS" w:hAnsi="Trebuchet MS"/>
          <w:sz w:val="20"/>
          <w:szCs w:val="20"/>
        </w:rPr>
        <w:t xml:space="preserve"> uveřejněna v registru smluv.</w:t>
      </w:r>
    </w:p>
    <w:p>
      <w:pPr>
        <w:pStyle w:val="Odstavecseseznamem"/>
        <w:numPr>
          <w:ilvl w:val="0"/>
          <w:numId w:val="3"/>
        </w:numPr>
        <w:spacing w:lineRule="auto" w:line="276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důkaz pravé, svobodné a shodné vůle smluvních stran, jakož i toho, že žádná ze smluvních stran neuzavírá tuto smlouvu v tísni či za nápadně nevýhopdných podmínek, připojují smluvní strany své podpisy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 Plzni dne:</w:t>
        <w:tab/>
        <w:tab/>
        <w:tab/>
        <w:tab/>
        <w:tab/>
        <w:tab/>
        <w:tab/>
        <w:tab/>
        <w:t>V Praze dne: 11. 8. 2016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davatel</w:t>
        <w:tab/>
        <w:tab/>
        <w:tab/>
        <w:tab/>
        <w:tab/>
        <w:tab/>
        <w:tab/>
        <w:tab/>
        <w:tab/>
        <w:t>Dodavatel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Ing. Petr Beneš, kvestor</w:t>
        <w:tab/>
        <w:tab/>
        <w:tab/>
        <w:tab/>
        <w:tab/>
        <w:tab/>
        <w:tab/>
        <w:t>Petr Král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 xml:space="preserve">Západočeská univerzita v Plzni </w:t>
        <w:tab/>
        <w:tab/>
        <w:tab/>
        <w:tab/>
        <w:tab/>
        <w:tab/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5"/>
      </w:numPr>
      <w:jc w:val="both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0:00Z</dcterms:created>
  <dc:creator>hrabama</dc:creator>
  <dc:description/>
  <dc:language>en-US</dc:language>
  <cp:lastModifiedBy>Blanka GREBEŇOVÁ</cp:lastModifiedBy>
  <cp:lastPrinted>2016-09-27T14:48:00Z</cp:lastPrinted>
  <dcterms:modified xsi:type="dcterms:W3CDTF">2016-11-21T08:00:00Z</dcterms:modified>
  <cp:revision>2</cp:revision>
  <dc:subject/>
  <dc:title/>
</cp:coreProperties>
</file>