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AG info,s.r.o.</w:t>
        <w:tab/>
        <w:t>IČO:  60931906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Denisova 504                                           DIČ:  CZ6093190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jednatelem ing. Pavlem Pala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8-2019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18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kupující: ing. Pavel Pala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2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8-09-03T12:22:00Z</dcterms:modified>
  <cp:revision>2</cp:revision>
  <dc:subject/>
  <dc:title>Smlouva</dc:title>
</cp:coreProperties>
</file>