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ouva o krátkodobém pronájmu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1468/2018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Střední průmyslová škola, Ostrava–Moravská Ostrava, Kratochvílova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 - 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Jaroslavem Králem, ředitelem školy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J Sokol Poruba – oddíl házené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Ostrava – Poruba, Vřesinská 121, PSČ: 708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4103463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Mgr. Janem Zezulčíkem, předsedou oddíl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: 725595413, e.mail.: jan.zezulcik@seznam.cz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írají smlouvu za těchto podmínek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Vlastnictví nemov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je podle úplného znění zřizovací listiny ke dni 26. červnu 2015 vydané  Moravskoslezským krajem na základě usnesení Zastupitelstva kraje č. 15/1303 </w:t>
        <w:br/>
        <w:t>ze dne 25. června 2015 oprávněn pronajmout svěřený nemovitý majetek včetně budovy</w:t>
        <w:br/>
        <w:t xml:space="preserve">č.p. 2689 stojící na pozemku par. č. 1041/3 zastavěná plocha a nádvoří v katastrálním území Moravská Ostrav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zapsán v rejstříku škol pod identifikačním číslem IZO 60001758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ředmět a účel nájm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této smlouvy se na základě plné shody vůle a všech níže uvedených ustanovení a v souladu s příslušnými ustanoveními obecně závazných právních předpisů, a to zejména § 2201 a následujících Zákona č. 89/2012 Sb., Občanský zákoník ve znění pozdějších předpisů dohodly na 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pronajímá v souladu s touto smlouvu a obecně závaznými právními předpisy dále specifikovaný předmět nájmu nájemci, který jej přijímá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Předmětem nájmu jsou nebytové prostory, a to tělocvična, šatny a spocílání zařízení budovy uvedení v čl. I, bod (1). Jedná se o místnosti, které budou sloužit k provozování činnosti nájemce – házené. Případná změna využití musí být schválena pronajímatelem, který se musí vyjádřit do tří pracovních dnů po předložení písemného požadavku nájemc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prohlašuje, že se před uzavřením smlouvy podrobně seznámil se stavem předmětu nájmu a přijímá jej do nájmu jako vhodný pro účely popsané v této smlouvě. Zároveň potvrzuje, že předmět nájmu je ve stavu způsobilém k řádnému užívání a že jej pronajímatel seznámil se všemi zvláštními pravidly, která je třeba při užívání pronajatých prostor dodržovat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Nájem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 na nájemném ve výši </w:t>
      </w:r>
      <w:r>
        <w:rPr>
          <w:rFonts w:cs="Tahoma" w:ascii="Tahoma" w:hAnsi="Tahoma"/>
          <w:b/>
        </w:rPr>
        <w:t>12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5,- 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služby spojené s užíváním nebytových prostor ve výši </w:t>
      </w:r>
      <w:r>
        <w:rPr>
          <w:rFonts w:cs="Tahoma" w:ascii="Tahoma" w:hAnsi="Tahoma"/>
          <w:b/>
        </w:rPr>
        <w:t>58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05,-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použití časomíry ve výši </w:t>
      </w:r>
      <w:r>
        <w:rPr>
          <w:rFonts w:cs="Tahoma" w:ascii="Tahoma" w:hAnsi="Tahoma"/>
          <w:b/>
        </w:rPr>
        <w:t>5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dohodly, že nájemce uhradí paušální měsíční částku </w:t>
      </w:r>
      <w:r>
        <w:rPr>
          <w:rFonts w:cs="Tahoma" w:ascii="Tahoma" w:hAnsi="Tahoma"/>
          <w:b/>
        </w:rPr>
        <w:t>500,- Kč</w:t>
      </w:r>
      <w:r>
        <w:rPr>
          <w:rFonts w:cs="Tahoma" w:ascii="Tahoma" w:hAnsi="Tahoma"/>
        </w:rPr>
        <w:t xml:space="preserve"> za provedení odstranění štěpařského vosku pronajímatelem jednou za dva měsíce. Termíny provádění odstranění vosků budou korespondovat s termíny vedlejších prázdn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né i paušální částka za služby bude hrazeno platbou na účet pronajímatele č. účtu:</w:t>
        <w:br/>
      </w:r>
      <w:r>
        <w:rPr>
          <w:rFonts w:cs="Tahoma" w:ascii="Tahoma" w:hAnsi="Tahoma"/>
          <w:b/>
        </w:rPr>
        <w:t>9733761/0100</w:t>
      </w:r>
      <w:r>
        <w:rPr>
          <w:rFonts w:cs="Tahoma" w:ascii="Tahoma" w:hAnsi="Tahoma"/>
        </w:rPr>
        <w:t xml:space="preserve"> u Komerční banky Ostrava na základě vystavené faktury dle skutečnosti vždy</w:t>
        <w:br/>
        <w:t xml:space="preserve">do </w:t>
      </w:r>
      <w:r>
        <w:rPr>
          <w:rFonts w:cs="Tahoma" w:ascii="Tahoma" w:hAnsi="Tahoma"/>
          <w:b/>
        </w:rPr>
        <w:t>15. dne</w:t>
      </w:r>
      <w:r>
        <w:rPr>
          <w:rFonts w:cs="Tahoma" w:ascii="Tahoma" w:hAnsi="Tahoma"/>
        </w:rPr>
        <w:t xml:space="preserve"> následujícího měsíce se čtrnáctidenní splatn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Úrok z prodlení za nedodržení termínu splatnosti splátek byl dohodnut ve výši 0,05 % z dlužné částky za každý den prodlení ode dne vystavení upo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any se dohodly, že paušální částka za služby může být změněna formou písemného dodatku </w:t>
        <w:br/>
        <w:t>k této smlouvě v případě změny ceny energií a služeb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Doba náj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jem se sjednává od </w:t>
        <w:tab/>
        <w:tab/>
        <w:tab/>
      </w:r>
      <w:r>
        <w:rPr>
          <w:rFonts w:cs="Tahoma" w:ascii="Tahoma" w:hAnsi="Tahoma"/>
          <w:b/>
        </w:rPr>
        <w:t>3. září 2018  do 30. června 2019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ve dnech</w:t>
      </w:r>
      <w:r>
        <w:rPr>
          <w:rFonts w:cs="Tahoma" w:ascii="Tahoma" w:hAnsi="Tahoma"/>
          <w:b/>
        </w:rPr>
        <w:tab/>
        <w:tab/>
        <w:tab/>
        <w:tab/>
        <w:t xml:space="preserve">PO  </w:t>
        <w:tab/>
        <w:t xml:space="preserve">17:00 </w:t>
        <w:tab/>
        <w:t xml:space="preserve">-   20:30  </w:t>
        <w:tab/>
        <w:t xml:space="preserve">   3,5 hod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ST</w:t>
        <w:tab/>
        <w:t xml:space="preserve">18:30 </w:t>
        <w:tab/>
        <w:t>-   20:00</w:t>
        <w:tab/>
      </w:r>
      <w:r>
        <w:rPr>
          <w:rFonts w:cs="Tahoma" w:ascii="Tahoma" w:hAnsi="Tahoma"/>
          <w:b/>
          <w:u w:val="single"/>
        </w:rPr>
        <w:t xml:space="preserve">   1,5 hod</w:t>
      </w:r>
      <w:r>
        <w:rPr>
          <w:rFonts w:cs="Tahoma" w:ascii="Tahoma" w:hAnsi="Tahoma"/>
          <w:b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týdně                5,0 hod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 xml:space="preserve">      </w:t>
        <w:tab/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b/>
        </w:rPr>
        <w:t xml:space="preserve">+ SO a NE dle požadavku nájemce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kud nájemce neoznámí neúčast ve sportovní hale minimálně 7 kalendářních dnů před zahájením akce nebo nevyužije uvedenou dobu nájmu a pronajímateli se nepodaří zajistit náhradní plnění, bude nájemci účtována paušální částka </w:t>
      </w:r>
      <w:r>
        <w:rPr>
          <w:rFonts w:cs="Tahoma" w:ascii="Tahoma" w:hAnsi="Tahoma"/>
          <w:b/>
        </w:rPr>
        <w:t xml:space="preserve">250,- Kč/hod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 zaniká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ísemnou dohodou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ísemnou výpovědí jedné ze smluvních stra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pověď jedné ze smluvních stran, jakož i ostatní písemnosti se zasílají druhé smluvní straně </w:t>
        <w:br/>
        <w:t xml:space="preserve">doporučeně do jejího sídla. Vrátí-li pošta takto zasílanou písemnost jako nevyzvednutou v odběrní </w:t>
        <w:br/>
        <w:t xml:space="preserve">lhůtě nebo proto, že se adresát na uvedené adrese nezdržuje anebo, že ji adresát odmítl převzít, </w:t>
        <w:br/>
        <w:t>má se za to, že písemnost byla doručena dne, kdy byla poštou vrácena odesílající smluvní straně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none"/>
        </w:rPr>
        <w:t>Povinnost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none"/>
        </w:rPr>
        <w:t>nájem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užívat předmět nájmu pouze k dohodnutému účelu - házené. Pokud chce nájemce provozovat v objektu i jiné aktivity, které nejsou uvedeny v této smlouvě, musí před zahájením písemnou formou požádat pronajímatele o souhlas s touto činností a předložit dokumenty, které ho k provozování těchto aktivit opravňují. Veškeré aktivity musí být provozovány podle platných zákonných předpisů a norem. Veškeré pokuty a sankce vyplývající z nedodržení platných předpisů a norem hradí nájemce v plné výši na sv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není oprávněn přenechat předmět nájmu nebo jeho část do podnájmu jiné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řádně pečovat o předmět nájmu, aby na něm nedošlo ke škodě, po dobu nájmu nese veškerou odpovědnost za osoby a jejich bezpečnost, za věci umístěné v pronajatých nebytových prostorách. Odpovídá pronajímateli za škodu způsobenou nájemcem nebo osobami, které vstoupily v souvislosti s činností nájemce do jakýchkoliv prostor budovy specifikované v čl. I. této smlouvy. Vzniklou škodu, způsobenou pracovníky nájemce, členy, popř. osobami, které se zúčastnily na jeho činnosti, je nájemce povinen uhradit a to buď uvedením v předešlý stav (pokud to bude možné a účelné), nebo v peněz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písemně bez zbytečného odkladu oznámit pronajímateli potřebu oprav, které má provést, jinak odpovídá za škodu, která tím pronajímateli vznik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dbát, aby se stav pronajatých věcí nezhoršil, dodržovat požární, bezpečnostní, hygienické a jiné obecně závazné předpisy a provozní řád sportovní ha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ři provozování tribuny (účasti diváků) při akcích PLNĚ zajistit pořádkovou službu – jednoho hlavního pořadatele a minimálně dva další pořadatele </w:t>
      </w:r>
      <w:r>
        <w:rPr>
          <w:rFonts w:cs="Tahoma" w:ascii="Tahoma" w:hAnsi="Tahoma"/>
          <w:b/>
        </w:rPr>
        <w:t>a požární hlídku</w:t>
      </w:r>
      <w:r>
        <w:rPr>
          <w:rFonts w:cs="Tahoma" w:ascii="Tahoma" w:hAnsi="Tahoma"/>
        </w:rPr>
        <w:t>, kteří budou viditelně označení (vizitka). Označení poskytne pronajím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okamžitě oznámit pronajímateli jakékoliv poškození nebo zničení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respektovat veškeré předpisy stanovené pronajímatelem týkající se provozu v nemovitosti včetně provozního řádu sportovní haly, který je nedílnou součástí této smlouvy, a respektovat případná omezení z toho vyplývají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pronajaté prostory udržovat v čistotě – štěpařský vodou ředitelný vosk může používat pouze při mistrovských utkáních a domluvě se správcem haly. Za znečištění mimo mistrovská utkání zodpovídá trenér a je povinen uvést podlahu do původního stavu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pronajím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povinen předat nájemci předmět nájmu ve stavu způsobilém jeho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je povinen hradit náklady spojené s obvyklým udržováním předmětu nájmu, pokud </w:t>
        <w:br/>
        <w:t>se s nájemcem nedohodne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se zavazuje umožnit nájemci nerušené užívání předmětu nájmu a výkon práv </w:t>
        <w:br/>
        <w:t>vyplývajících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zápasech a utkáních budou vchody na hlavní tribunu otevřeny pouze pod dozorem pořadatelů </w:t>
        <w:br/>
        <w:t>určených nájemc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dobu tréninkových hodin budou uzamčeny vchody na hlavní tribunu z bezpečnostních důvodů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ní údaje obsažené v této smlouvě budou oběma stranami zpracovávány pouze pro účely plnění práv a povinností vyplývajících z této smlouvy, k jiným účelům nebudou tyto osobní údaje oběma stranami použity. Obě strany při zpracovávání osobních údajů dodrží platné právní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any se dohodly, že při všech sporech vzniklých z této smlouvy bude rozhodovat jediný </w:t>
        <w:br/>
        <w:t>a samostatný rozhodce, který bude určen stranou poskytující službu, přičemž rozhodce rozhodne</w:t>
        <w:br/>
        <w:t xml:space="preserve">i o nákladech řízení a bude rozhodovat v duchu dobrých mravů a dle zásad spravedl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, pokud v ní není stanoveno jinak, se řídí občanským zákoníkem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 je vyhotovena ve dvou stejnopisech, z nichž jeden obdrží nájemce, jeden pronajímatel. Smlouva může být měněna nebo doplněna jen písemnými dodat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a účinnosti dnem podpisu obou účastní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podepisují účastníci na důkaz souhlasu s 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dohodly, že platnou verzi smlouvy (bez podpisů, ve formátu *.doc) v registru smluv zveřejní pronajímatel. </w:t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odinový rozpis nájmů (předpoklad)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60"/>
        <w:gridCol w:w="405"/>
        <w:gridCol w:w="718"/>
        <w:gridCol w:w="718"/>
        <w:gridCol w:w="720"/>
        <w:gridCol w:w="729"/>
        <w:gridCol w:w="718"/>
        <w:gridCol w:w="718"/>
        <w:gridCol w:w="719"/>
        <w:gridCol w:w="719"/>
        <w:gridCol w:w="719"/>
        <w:gridCol w:w="719"/>
        <w:gridCol w:w="858"/>
      </w:tblGrid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</w:t>
            </w:r>
          </w:p>
        </w:tc>
        <w:tc>
          <w:tcPr>
            <w:tcW w:w="4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/tý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íkendy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,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ištění plochy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ástk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6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0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5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0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5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0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45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5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 650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rmíny prázdnin, svátků – neprobíhá provoz sportovní haly: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8. zář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9.-30. října - pondělí, úterý;  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24.-31. prosince - pondělí - pondělí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a 2. ledna – úterý, středa; 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1. února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-8. února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8., 19. dubna a 22. dubna - čtvrtek, pátek, pondělí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a 8. května - středy.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 Ostravě dne   .........................                                  V Ostravě dne   .........................</w:t>
      </w:r>
    </w:p>
    <w:p>
      <w:pPr>
        <w:pStyle w:val="Normal"/>
        <w:spacing w:before="120" w:after="0"/>
        <w:ind w:left="-284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Ing. Jaroslav Král, ředitel školy</w:t>
        <w:tab/>
        <w:t xml:space="preserve"> </w:t>
        <w:tab/>
        <w:t xml:space="preserve">                       Mgr. Jan Zezulčík, předseda oddíl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04:00Z</dcterms:created>
  <dc:creator>Ucitel</dc:creator>
  <dc:description/>
  <cp:keywords/>
  <dc:language>en-US</dc:language>
  <cp:lastModifiedBy>hospodarka</cp:lastModifiedBy>
  <cp:lastPrinted>2018-08-26T14:55:00Z</cp:lastPrinted>
  <dcterms:modified xsi:type="dcterms:W3CDTF">2018-08-26T13:12:00Z</dcterms:modified>
  <cp:revision>3</cp:revision>
  <dc:subject/>
  <dc:title>Nájemní smlouva č</dc:title>
</cp:coreProperties>
</file>