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ákladní škola Jablonec nad Nisou, Pivovarská 15, příspěvková organiz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66 01 Jablonec nad Nisou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IČ 72743115     tel. 4837108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Geom.cz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gr. Aleš Havlí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139"/>
        <w:gridCol w:w="3729"/>
        <w:gridCol w:w="470"/>
        <w:gridCol w:w="646"/>
        <w:gridCol w:w="1250"/>
      </w:tblGrid>
      <w:tr>
        <w:trPr>
          <w:trHeight w:val="300" w:hRule="atLeast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štědská 680</w:t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08 Liberec 8</w:t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 615682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  <w:t>Objednávka učebnic</w:t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Objednávku prosíme fakturovat 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přes náhradní plnění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adat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032 808 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ísanka 1. sešit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2 80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ísanka 2. sešit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N a.s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1 69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 Matematika2/ 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N a.s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1 70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 Matematika 2/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2 8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ísanky 3/ 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2 81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ísanky 3/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vá škola s.r.o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0 35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yjmenovaná slova hravě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vá škola s.r.o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0 43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S Př 4 - Člověk a jeho svět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vá škola s.r.o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0 54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 Vl - ČR jako součást Evrop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A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vá škola s.r.o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0 54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 Vl - ČR jako součást Evrop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B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2 11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avopisné minutovk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B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299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řehledy učiva čj pro 2.st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N a.s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8 29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  M Aritmetik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aktik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021b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ravá čeština 6 P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N a.s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8 20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 z Čj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N a.s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8 41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 M Aritmetik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u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 15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ima A 1/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N a.s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9 01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S z Čj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N a.s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9 08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 M Algebr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N a.s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9 41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 z Čj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u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02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 Prima A1/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aktik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137b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Hravá čeština 6 učebnice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rometheus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029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yzika 6 učebnice pro Z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411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ějepis pro 6.r Pravěk, Starověk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278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ematika 5      2. díl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278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ematika 5      3. díl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284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eský jazyk 5 tvrdá vazb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298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lastivěda Obrazy novějších dějin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á škola Du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53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řírodověda 5-Člověk a jeho svět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 Jablonci nad Nisou 10.8.201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votná Alena, zástupce ředitele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běratel – obchodní název :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Jablonec nad Nisou, Pivovarská 15, příspěvková organizace</w:t>
      </w:r>
    </w:p>
    <w:p>
      <w:pPr>
        <w:pStyle w:val="Normal"/>
        <w:rPr/>
      </w:pPr>
      <w:r>
        <w:rPr/>
        <w:t>Pivovarská 15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4"/>
        </w:rPr>
        <w:t>466 01 Jablonec nad Nisou</w:t>
      </w:r>
    </w:p>
    <w:p>
      <w:pPr>
        <w:pStyle w:val="Heading2"/>
        <w:rPr/>
      </w:pPr>
      <w:r>
        <w:rPr/>
        <w:t>Prosíme o dodržení celého obchodního názvu ško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Č :   72743115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Bankovní spojení: Komerční banka, a. s., pobočka Jablonec nad Nisou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účtu:  27-0630860267/0100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NEJSME  PLÁTCI  DP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1:00Z</dcterms:created>
  <dc:creator>michnacova</dc:creator>
  <dc:description/>
  <dc:language>en-US</dc:language>
  <cp:lastModifiedBy>Ivana Švaříčková</cp:lastModifiedBy>
  <cp:lastPrinted>2014-01-15T09:15:00Z</cp:lastPrinted>
  <dcterms:modified xsi:type="dcterms:W3CDTF">2018-09-03T10:21:00Z</dcterms:modified>
  <cp:revision>2</cp:revision>
  <dc:subject/>
  <dc:title>Základní škola Jablonec nad Nisou, Pivovarská 15, příspěvková organizace</dc:title>
</cp:coreProperties>
</file>