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620"/>
        <w:gridCol w:w="1186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8735" cy="1560830"/>
                  <wp:effectExtent l="0" t="0" r="0" b="0"/>
                  <wp:docPr id="1" name="hlavickovy-papi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lavickovy-papi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7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6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HOTEL.CZ a.s.</w:t>
                  </w:r>
                </w:p>
                <w:p>
                  <w:pPr>
                    <w:pStyle w:val="Normal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Business Centrum</w:t>
                  </w:r>
                </w:p>
                <w:p>
                  <w:pPr>
                    <w:pStyle w:val="Normal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Řeznická 7</w:t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460 01 Liberec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</w:rPr>
            </w:pPr>
            <w:r>
              <w:rPr/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2"/>
              <w:gridCol w:w="2383"/>
              <w:gridCol w:w="2383"/>
              <w:gridCol w:w="2383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BodyText2"/>
                    <w:rPr/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/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83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</w:tc>
              <w:tc>
                <w:tcPr>
                  <w:tcW w:w="2383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</w:tc>
              <w:tc>
                <w:tcPr>
                  <w:tcW w:w="2383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83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83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na Křivánková </w:t>
                  </w:r>
                </w:p>
              </w:tc>
              <w:tc>
                <w:tcPr>
                  <w:tcW w:w="2383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no/31.8.2018</w:t>
                  </w:r>
                </w:p>
              </w:tc>
            </w:tr>
          </w:tbl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bjednávka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Objednáváme u vás ozdravný pobyt ve Wellness hotelu Pohoda, Luhačovic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 termínu 4.5. – 7.5.2019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x dvoulůžkový pokoj /24 osob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Cena za osobu a pobyt ve dvoulůžkovém pokoji činí 6.450,- Kč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ena za skupinu 24 osob 154.800,- K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S pozdravem</w:t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Mgr Ludmila Altmanová</w:t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ředitelka školy</w:t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7:00Z</dcterms:created>
  <dc:creator>dnemecek</dc:creator>
  <dc:description/>
  <cp:keywords/>
  <dc:language>en-US</dc:language>
  <cp:lastModifiedBy>Hana Křivánková</cp:lastModifiedBy>
  <cp:lastPrinted>2018-08-31T10:07:00Z</cp:lastPrinted>
  <dcterms:modified xsi:type="dcterms:W3CDTF">2018-08-31T08:22:00Z</dcterms:modified>
  <cp:revision>16</cp:revision>
  <dc:subject/>
  <dc:title> </dc:title>
</cp:coreProperties>
</file>