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wmf" ContentType="image/x-wmf"/>
  <Override PartName="/word/media/image19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wmf" ContentType="image/x-wmf"/>
  <Override PartName="/word/media/image1.png" ContentType="image/png"/>
  <Override PartName="/word/media/image3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Lůžko PLH-N85-0:</w:t>
      </w:r>
    </w:p>
    <w:p>
      <w:pPr>
        <w:pStyle w:val="Normal"/>
        <w:spacing w:lineRule="auto" w:line="240" w:before="0" w:after="0"/>
        <w:rPr/>
      </w:pPr>
      <w:r>
        <w:rPr/>
        <w:t>Výrobce: PROMA REHA, s.r.o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Lůžko splňující normu IEC 60601-2-52:2010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Kolečka 125 mm kovová, centrální brzda – 2x pedál </w:t>
      </w:r>
    </w:p>
    <w:p>
      <w:pPr>
        <w:pStyle w:val="Normal"/>
        <w:spacing w:lineRule="auto" w:line="240" w:before="0" w:after="0"/>
        <w:rPr/>
      </w:pPr>
      <w:r>
        <w:rPr/>
        <w:t>Hydraulický zdvih ložné plochy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Polohování zádového dílu elektrické, 73°</w:t>
      </w:r>
    </w:p>
    <w:p>
      <w:pPr>
        <w:pStyle w:val="Normal"/>
        <w:spacing w:lineRule="auto" w:line="240" w:before="0" w:after="0"/>
        <w:rPr/>
      </w:pPr>
      <w:r>
        <w:rPr/>
        <w:t>Polohování nožního dílu elektrické, 40°</w:t>
      </w:r>
    </w:p>
    <w:p>
      <w:pPr>
        <w:pStyle w:val="Normal"/>
        <w:spacing w:lineRule="auto" w:line="240" w:before="0" w:after="0"/>
        <w:rPr/>
      </w:pPr>
      <w:r>
        <w:rPr/>
        <w:t>Polohování lýtkového dílu mechanické, 25°</w:t>
      </w:r>
    </w:p>
    <w:p>
      <w:pPr>
        <w:pStyle w:val="Normal"/>
        <w:spacing w:lineRule="auto" w:line="240" w:before="0" w:after="0"/>
        <w:rPr/>
      </w:pPr>
      <w:r>
        <w:rPr/>
        <w:t>Autoregrese zádového dílu 12cm</w:t>
      </w:r>
    </w:p>
    <w:p>
      <w:pPr>
        <w:pStyle w:val="Normal"/>
        <w:spacing w:lineRule="auto" w:line="240" w:before="0" w:after="0"/>
        <w:rPr/>
      </w:pPr>
      <w:r>
        <w:rPr/>
        <w:t>Autoregrese stehenního dílu 6cm</w:t>
      </w:r>
    </w:p>
    <w:p>
      <w:pPr>
        <w:pStyle w:val="Normal"/>
        <w:spacing w:lineRule="auto" w:line="240" w:before="0" w:after="0"/>
        <w:rPr/>
      </w:pPr>
      <w:r>
        <w:rPr/>
        <w:t>Mechanické nouzové odblokování zádového dílu</w:t>
      </w:r>
    </w:p>
    <w:p>
      <w:pPr>
        <w:pStyle w:val="Normal"/>
        <w:spacing w:lineRule="auto" w:line="240" w:before="0" w:after="0"/>
        <w:rPr/>
      </w:pPr>
      <w:r>
        <w:rPr/>
        <w:t>Ruční (pacientský) ovladač s možností uzamčení poloh, podsvětlený</w:t>
      </w:r>
    </w:p>
    <w:p>
      <w:pPr>
        <w:pStyle w:val="Normal"/>
        <w:spacing w:lineRule="auto" w:line="240" w:before="0" w:after="0"/>
        <w:rPr/>
      </w:pPr>
      <w:r>
        <w:rPr/>
        <w:t>Integrované prodloužení ložné plochy 1 x 200 mm</w:t>
      </w:r>
    </w:p>
    <w:p>
      <w:pPr>
        <w:pStyle w:val="Normal"/>
        <w:spacing w:lineRule="auto" w:line="240" w:before="0" w:after="0"/>
        <w:rPr/>
      </w:pPr>
      <w:r>
        <w:rPr/>
        <w:t>4x univerzální držák příslušenství – hlavová a nožní část</w:t>
        <w:tab/>
        <w:t>(hrazda, infuzní stojan, extenční souprava)</w:t>
        <w:tab/>
        <w:tab/>
      </w:r>
    </w:p>
    <w:p>
      <w:pPr>
        <w:pStyle w:val="Normal"/>
        <w:spacing w:lineRule="auto" w:line="240" w:before="0" w:after="0"/>
        <w:rPr/>
      </w:pPr>
      <w:r>
        <w:rPr/>
        <w:t>Čtyřdílná ložná plocha z kovových lamel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Nárazová kolečka v rozích lůžka (sada 4 ks) – plastová</w:t>
      </w:r>
    </w:p>
    <w:p>
      <w:pPr>
        <w:pStyle w:val="Normal"/>
        <w:spacing w:lineRule="auto" w:line="240" w:before="0" w:after="0"/>
        <w:rPr/>
      </w:pPr>
      <w:r>
        <w:rPr/>
        <w:t>Snadno čistitelná čela, typ C s výplní HPL</w:t>
        <w:tab/>
      </w:r>
    </w:p>
    <w:p>
      <w:pPr>
        <w:pStyle w:val="Normal"/>
        <w:spacing w:lineRule="auto" w:line="240" w:before="0" w:after="0"/>
        <w:rPr/>
      </w:pPr>
      <w:r>
        <w:rPr/>
        <w:t xml:space="preserve">Úchyty pro vyjímatelná čela + mechanická aretace čel </w:t>
      </w:r>
    </w:p>
    <w:p>
      <w:pPr>
        <w:pStyle w:val="Normal"/>
        <w:spacing w:lineRule="auto" w:line="240" w:before="0" w:after="0"/>
        <w:rPr/>
      </w:pPr>
      <w:r>
        <w:rPr/>
        <w:t>Postranice ¾ sklopné kovové lakované odnímatelné s ovládáním mimo dosah pacienta</w:t>
      </w:r>
    </w:p>
    <w:p>
      <w:pPr>
        <w:pStyle w:val="Normal"/>
        <w:spacing w:lineRule="auto" w:line="240" w:before="0" w:after="0"/>
        <w:rPr/>
      </w:pPr>
      <w:r>
        <w:rPr/>
        <w:t>Možnost odejmutí zábran bez použití nářadí</w:t>
      </w:r>
    </w:p>
    <w:p>
      <w:pPr>
        <w:pStyle w:val="Normal"/>
        <w:spacing w:lineRule="auto" w:line="240" w:before="0" w:after="0"/>
        <w:rPr/>
      </w:pPr>
      <w:r>
        <w:rPr/>
        <w:t>Hrazda po celé délce lůžka s uchycením vně lůžka na středové ose</w:t>
      </w:r>
    </w:p>
    <w:p>
      <w:pPr>
        <w:pStyle w:val="Normal"/>
        <w:spacing w:lineRule="auto" w:line="240" w:before="0" w:after="0"/>
        <w:rPr/>
      </w:pPr>
      <w:r>
        <w:rPr/>
        <w:t>Barevné povedení konstrukce lůžka - RAL 9016 bílá</w:t>
      </w:r>
    </w:p>
    <w:p>
      <w:pPr>
        <w:pStyle w:val="Normal"/>
        <w:spacing w:lineRule="auto" w:line="240" w:before="0" w:after="0"/>
        <w:rPr/>
      </w:pPr>
      <w:r>
        <w:rPr/>
        <w:t>Barevný výplň čel dle vzorní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ožná plocha:</w:t>
        <w:tab/>
        <w:tab/>
        <w:tab/>
        <w:t>200 x 85 cm</w:t>
      </w:r>
    </w:p>
    <w:p>
      <w:pPr>
        <w:pStyle w:val="Normal"/>
        <w:spacing w:lineRule="auto" w:line="240" w:before="0" w:after="0"/>
        <w:rPr/>
      </w:pPr>
      <w:r>
        <w:rPr/>
        <w:t>Vnější rozměry:</w:t>
        <w:tab/>
        <w:tab/>
        <w:tab/>
        <w:t xml:space="preserve">215 x 97cm </w:t>
      </w:r>
    </w:p>
    <w:p>
      <w:pPr>
        <w:pStyle w:val="Normal"/>
        <w:spacing w:lineRule="auto" w:line="240" w:before="0" w:after="0"/>
        <w:rPr/>
      </w:pPr>
      <w:r>
        <w:rPr/>
        <w:t>Zdvih ložné plochy:</w:t>
        <w:tab/>
        <w:tab/>
        <w:t>38,5 – 80 cm</w:t>
      </w:r>
    </w:p>
    <w:p>
      <w:pPr>
        <w:pStyle w:val="Normal"/>
        <w:spacing w:lineRule="auto" w:line="240" w:before="0" w:after="0"/>
        <w:rPr/>
      </w:pPr>
      <w:r>
        <w:rPr/>
        <w:t>Nosnost:</w:t>
        <w:tab/>
        <w:t xml:space="preserve"> </w:t>
        <w:tab/>
        <w:tab/>
        <w:t>220 k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slušenství: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dobočnice, infuzní stojan výškově stavitelný (kovový – komaxit + chrom), držák močové láhve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5725</wp:posOffset>
                </wp:positionH>
                <wp:positionV relativeFrom="paragraph">
                  <wp:posOffset>154305</wp:posOffset>
                </wp:positionV>
                <wp:extent cx="1450975" cy="181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818720"/>
                          <a:chOff x="0" y="0"/>
                          <a:chExt cx="1450800" cy="1818720"/>
                        </a:xfrm>
                      </wpg:grpSpPr>
                      <pic:pic xmlns:pic="http://schemas.openxmlformats.org/drawingml/2006/picture">
                        <pic:nvPicPr>
                          <pic:cNvPr id="0" name="Obrázek 58" descr=""/>
                          <pic:cNvPicPr/>
                        </pic:nvPicPr>
                        <pic:blipFill>
                          <a:blip r:embed="rId2"/>
                          <a:srcRect l="0" t="0" r="72292" b="0"/>
                          <a:stretch/>
                        </pic:blipFill>
                        <pic:spPr>
                          <a:xfrm>
                            <a:off x="0" y="0"/>
                            <a:ext cx="610920" cy="15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58" descr=""/>
                          <pic:cNvPicPr/>
                        </pic:nvPicPr>
                        <pic:blipFill>
                          <a:blip r:embed="rId3"/>
                          <a:srcRect l="67432" t="0" r="0" b="0"/>
                          <a:stretch/>
                        </pic:blipFill>
                        <pic:spPr>
                          <a:xfrm>
                            <a:off x="732960" y="239400"/>
                            <a:ext cx="718200" cy="15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2.15pt;width:114.25pt;height:143.2pt" coordorigin="135,243" coordsize="2285,2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58" stroked="f" o:allowincell="f" style="position:absolute;left:135;top:243;width:961;height:24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ázek 58" stroked="f" o:allowincell="f" style="position:absolute;left:1289;top:620;width:1130;height:24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43125</wp:posOffset>
            </wp:positionH>
            <wp:positionV relativeFrom="paragraph">
              <wp:posOffset>81915</wp:posOffset>
            </wp:positionV>
            <wp:extent cx="628650" cy="2490470"/>
            <wp:effectExtent l="0" t="0" r="0" b="0"/>
            <wp:wrapSquare wrapText="bothSides"/>
            <wp:docPr id="2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8" r="-7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53105</wp:posOffset>
            </wp:positionH>
            <wp:positionV relativeFrom="paragraph">
              <wp:posOffset>64770</wp:posOffset>
            </wp:positionV>
            <wp:extent cx="808355" cy="1233170"/>
            <wp:effectExtent l="0" t="0" r="0" b="0"/>
            <wp:wrapNone/>
            <wp:docPr id="3" name="th_sys_drzak_nadoby_na_moc__-_01_-_samostat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_sys_drzak_nadoby_na_moc__-_01_-_samostatn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9590</wp:posOffset>
            </wp:positionH>
            <wp:positionV relativeFrom="paragraph">
              <wp:posOffset>291465</wp:posOffset>
            </wp:positionV>
            <wp:extent cx="5572125" cy="44634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Lůžko PLH-N85-0: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744085</wp:posOffset>
            </wp:positionH>
            <wp:positionV relativeFrom="paragraph">
              <wp:posOffset>78740</wp:posOffset>
            </wp:positionV>
            <wp:extent cx="1405255" cy="22186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460" t="17778" r="32536" b="8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Noční stolek NS-20-O:</w:t>
      </w:r>
    </w:p>
    <w:p>
      <w:pPr>
        <w:pStyle w:val="Normal"/>
        <w:spacing w:lineRule="auto" w:line="240" w:before="0" w:after="0"/>
        <w:rPr/>
      </w:pPr>
      <w:r>
        <w:rPr/>
        <w:t>Výrobce: PROMA REHA, s.r.o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oustranné kovové provede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zdělení stolku – zásuvka, nika, dvíř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stor pro obuv ve spodní části stol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kládací deska se zvýšeným okrajem z vysoce odolného ABS plast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jímatelná plastová vložka zásuvky z ABS se dvěma přihrádkam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vnitř stolku prostor pro nápojovou PET láhev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ostor pro obuv ve spodní části stolku přístupný z čela stol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zpečnostní madla zásuvek a dvíře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žák ručníků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vojitá plastová brzditelná kolečka o průměru 65 m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rpus stolku RAL 9016 - bíl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Š x H x V: 42 x 45 x 88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sivní antidekubitní matrace Flex 15 Z7-2S:</w:t>
      </w:r>
    </w:p>
    <w:p>
      <w:pPr>
        <w:pStyle w:val="Normal"/>
        <w:spacing w:lineRule="auto" w:line="240" w:before="0" w:after="0"/>
        <w:rPr/>
      </w:pPr>
      <w:r>
        <w:rPr/>
        <w:t>Výrobce: KK - EDEX spol.s r.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změr dle lůžka 200x85cm, výška 15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vořena dvěma vrstvam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rní vrstva: 7 cm - viskoelastická pěna z otevřených buněk (hustota 85 kg/m3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podní vrstva: polyuretan (hustota 54 kg/m3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ruka: 5 let (i proti proležení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osnost: 130 k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 určena pro prevenci dekubitů u středně až vysoce rizikových pacientů dle Nortona (st. II až III) a u pacientů s poškozením tkáně až II. stupně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tah z PU s povrchovou antibakteriální úpravou - voděodolný se svařovanými švy, prodyšný a voděodolný, antistatický, antialergický, bakteriostatický, žáruvzdorný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ožno prát v pračce při teplotě 95ºC nebo ošetřovat běžnými dezinfekčními prostředky snadno snímateln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zipem chráněným proti znečištění (zatečení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65960</wp:posOffset>
            </wp:positionH>
            <wp:positionV relativeFrom="paragraph">
              <wp:posOffset>190500</wp:posOffset>
            </wp:positionV>
            <wp:extent cx="4686300" cy="1847850"/>
            <wp:effectExtent l="0" t="0" r="0" b="0"/>
            <wp:wrapTight wrapText="bothSides">
              <wp:wrapPolygon edited="0">
                <wp:start x="-34" y="-6780"/>
                <wp:lineTo x="-34" y="21490"/>
                <wp:lineTo x="30605" y="21490"/>
                <wp:lineTo x="30605" y="-6780"/>
                <wp:lineTo x="-34" y="-678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23902" r="2940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zesílený a protiskluzový na spodní straně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ientační podob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habilitační pomůcky:</w:t>
      </w:r>
    </w:p>
    <w:p>
      <w:pPr>
        <w:pStyle w:val="Normal"/>
        <w:spacing w:lineRule="auto" w:line="240" w:before="0" w:after="0"/>
        <w:rPr/>
      </w:pPr>
      <w:r>
        <w:rPr/>
        <w:t>Výrobce: VITAPUR spol. s r. 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olštář duté vlákno I – 14 ks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Barva tmavá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 50x70 c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ložení: 44% Polyamid, 56 % Polyuretan, prodyšný, nepromokavý, úprava samozhášecí + úprava antibakteriální, proti plísním, proti MRSA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Vnitřní potah 100 % bavlna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Vnitřní výplň 100% POLYESTER</w:t>
        <w:tab/>
        <w:tab/>
        <w:tab/>
        <w:tab/>
        <w:tab/>
        <w:tab/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můcku lze dezinfikovat, otírat, prát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ateriál spojen – nepropustné švy + šití</w:t>
      </w:r>
    </w:p>
    <w:p>
      <w:pPr>
        <w:pStyle w:val="Odstavecseseznamem"/>
        <w:ind w:left="0" w:hanging="0"/>
        <w:rPr/>
      </w:pPr>
      <w:r>
        <w:rPr/>
        <w:t>Orientační podob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áleček do dlaně I – 10 ks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Barva tmavá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 15x9 c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ložení: 44% Polyamid, 56 % Polyuretan, prodyšný, nepromokavý, úprava samozhášecí + úprava antibakteriální, proti plísním, proti MRSA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Výplň mikrokuličky EPS</w:t>
        <w:tab/>
        <w:tab/>
        <w:tab/>
        <w:tab/>
        <w:tab/>
        <w:tab/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můcku lze dezinfikovat, otírat, prát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0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ateriál spojen – šití</w:t>
      </w:r>
    </w:p>
    <w:p>
      <w:pPr>
        <w:pStyle w:val="Odstavecseseznamem"/>
        <w:ind w:left="0" w:hanging="0"/>
        <w:rPr/>
      </w:pPr>
      <w:r>
        <w:rPr/>
        <w:t>Orientační podoba:</w:t>
      </w:r>
    </w:p>
    <w:p>
      <w:pPr>
        <w:pStyle w:val="Odstavecseseznamem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1291590"/>
            <wp:effectExtent l="0" t="0" r="0" b="0"/>
            <wp:docPr id="8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álec I – 10 ks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Barva tmavá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 23x50 c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ložení: 44% Polyamid, 56 % Polyuretan, prodyšný, nepromokavý, úprava samozhášecí + úprava antibakteriální, proti plísním, proti MRSA.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Výplň pěna PUR + VISCO, parametry: </w:t>
        <w:tab/>
        <w:tab/>
        <w:tab/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objemová hmotnost dle EN ISO 845: PUR 35 kg/m3, VISCO 50 kg/m3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odpor proti stlačení dle EN ISO 3386-1: PUR 6 kPa, VISCO 2 kPa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můcku lze dezinfikovat, otírat, prát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ateriál spojen – šití</w:t>
      </w:r>
    </w:p>
    <w:p>
      <w:pPr>
        <w:pStyle w:val="Odstavecseseznamem"/>
        <w:ind w:left="0" w:hanging="0"/>
        <w:rPr/>
      </w:pPr>
      <w:r>
        <w:rPr/>
        <w:t>Orientační podob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álec II – 2 ks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Barva tmavá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 13x50 c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ložení: 44% Polyamid, 56 % Polyuretan, prodyšný, nepromokavý, úprava samozhášecí + úprava antibakteriální, proti plísním, proti MRSA.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Výplň pěna PUR, parametry: 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objemová hmotnost dle EN ISO 845: 35 kg/m3 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odpor proti stlačení dle EN ISO 3386-1: 6 kPa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tah je snímatelný</w:t>
        <w:tab/>
        <w:tab/>
        <w:tab/>
        <w:tab/>
        <w:tab/>
        <w:tab/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můcku lze dezinfikovat, otírat, prát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ateriál spojen - šití</w:t>
      </w:r>
    </w:p>
    <w:p>
      <w:pPr>
        <w:pStyle w:val="Odstavecseseznamem"/>
        <w:ind w:left="0" w:hanging="0"/>
        <w:rPr/>
      </w:pPr>
      <w:r>
        <w:rPr/>
        <w:t>Orientační podoba: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67460" cy="542290"/>
            <wp:effectExtent l="0" t="0" r="0" b="0"/>
            <wp:docPr id="10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P Válec 13x50 flanel – 2 ks </w:t>
      </w:r>
    </w:p>
    <w:p>
      <w:pPr>
        <w:pStyle w:val="TxBrp11"/>
        <w:tabs>
          <w:tab w:val="clear" w:pos="1320"/>
          <w:tab w:val="left" w:pos="284" w:leader="none"/>
        </w:tabs>
        <w:spacing w:lineRule="auto" w:line="240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náhradní potah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ateriál: 100 % bavlna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Barva: bílý podklad, modrý puntík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: 13x50 c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raní 60 C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ěradlo – 10 ks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Barva tmavá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 50x60x50 c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ložení: 44% Polyamid, 56 % Polyuretan, prodyšný, nepromokavý, úprava samozhášecí + úprava antibakteriální, proti plísním, proti MRSA.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Výplň pěna PUR, parametry: 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objemová hmotnost dle EN ISO 845: 35kg/m3 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odpor proti stlačení dle EN ISO 3386-1: 6 kPa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tah je snímatelný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lštář lze dezinfikovat, otírat, prát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ateriál spojen – šití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Orientační podoba:</w:t>
      </w:r>
    </w:p>
    <w:p>
      <w:pPr>
        <w:pStyle w:val="TxBrp11"/>
        <w:tabs>
          <w:tab w:val="clear" w:pos="1320"/>
          <w:tab w:val="left" w:pos="284" w:leader="none"/>
        </w:tabs>
        <w:spacing w:lineRule="auto" w:line="240"/>
        <w:ind w:left="284" w:hanging="0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104900"/>
            <wp:effectExtent l="0" t="0" r="0" b="0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štář had – 10 ks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Barva tmavá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 200x37c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ložení: 44% Polyamid, 56 % Polyuretan, prodyšný, nepromokavý, samozhášecí + úprava antibakteriální, proti plísním, proti MRSA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Výplň mikrokuličky EPS</w:t>
        <w:tab/>
        <w:tab/>
        <w:tab/>
        <w:tab/>
        <w:tab/>
        <w:tab/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můcku lze dezinfikovat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Nepropustné švy spojené ultrazvukem</w:t>
      </w:r>
    </w:p>
    <w:p>
      <w:pPr>
        <w:pStyle w:val="TxBrp11"/>
        <w:tabs>
          <w:tab w:val="clear" w:pos="1320"/>
          <w:tab w:val="left" w:pos="284" w:leader="none"/>
        </w:tabs>
        <w:spacing w:lineRule="auto" w:line="240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Orientační podoba: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kavice ochranná – 80 ks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: 22 x 18 c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tah: 100 % Polyester, výplň 3 D tencel, membrána, 10 % Polyuretan, síťka 100 % polyamid</w:t>
      </w:r>
    </w:p>
    <w:p>
      <w:pPr>
        <w:pStyle w:val="TxBrp11"/>
        <w:tabs>
          <w:tab w:val="clear" w:pos="1320"/>
          <w:tab w:val="left" w:pos="284" w:leader="none"/>
        </w:tabs>
        <w:spacing w:lineRule="auto" w:line="240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Orientační podoba:</w:t>
      </w:r>
    </w:p>
    <w:p>
      <w:pPr>
        <w:pStyle w:val="Normal"/>
        <w:rPr>
          <w:b/>
          <w:b/>
        </w:rPr>
      </w:pP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952500" cy="628650"/>
            <wp:effectExtent l="0" t="0" r="0" b="0"/>
            <wp:docPr id="13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ha pod DK – 4 ks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Barva tmavá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 76x25x28 c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ložení: 44% Polyamid, 56 % Polyuretan, prodyšný, nepromokavý, úprava samozhášecí + úprava antibakteriální, proti plísním, proti MRSA.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Výplň pěna PUR, parametry: 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objemová hmotnost dle EN ISO 845: 35kg/m3 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odpor proti stlačení dle EN ISO 3386-1: 6 kPa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tah je snímatelný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lštář lze dezinfikovat, otírat, prát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ateriál spojen – šití</w:t>
      </w:r>
    </w:p>
    <w:p>
      <w:pPr>
        <w:pStyle w:val="Odstavecseseznamem"/>
        <w:ind w:left="0" w:hanging="0"/>
        <w:rPr/>
      </w:pPr>
      <w:r>
        <w:rPr/>
        <w:t>Orientační podob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7670" cy="910590"/>
            <wp:effectExtent l="0" t="0" r="0" b="0"/>
            <wp:docPr id="1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olštář duté vlákno II – 10 ks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Barva tmavá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 40x45 c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ložení: 44% Polyamid, 56 % Polyuretan, prodyšný, nepromokavý, úprava samozhášecí + úprava antibakteriální, proti plísním, proti MRSA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Vnitřní potah 100 % bavlna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Vnitřní výplň 100% POLYESTER</w:t>
        <w:tab/>
        <w:tab/>
        <w:tab/>
        <w:tab/>
        <w:tab/>
        <w:tab/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můcku lze dezinfikovat, otírat, prát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ateriál spojen – nepropustné švy + šití</w:t>
      </w:r>
    </w:p>
    <w:p>
      <w:pPr>
        <w:pStyle w:val="TxBrp11"/>
        <w:tabs>
          <w:tab w:val="clear" w:pos="1320"/>
          <w:tab w:val="left" w:pos="284" w:leader="none"/>
        </w:tabs>
        <w:spacing w:lineRule="auto" w:line="240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Orientační podoba: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67460" cy="12674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ín – 8 ks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Barva tmavá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 40x20x20 c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tah 44 % Polyamid, 56% Polyuretan, prodyšný, nepromokavý, úprava samozhášecí + úprava antibakteriální, proti plísním, proti MRSA.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Výplň mikrokuličky mEPS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můcku lze dezinfikovat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0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ateriál spojen – šití</w:t>
      </w:r>
    </w:p>
    <w:p>
      <w:pPr>
        <w:pStyle w:val="Odstavecseseznamem"/>
        <w:ind w:left="0" w:hanging="0"/>
        <w:rPr/>
      </w:pPr>
      <w:r>
        <w:rPr/>
        <w:t>Orientační podob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19075</wp:posOffset>
            </wp:positionH>
            <wp:positionV relativeFrom="paragraph">
              <wp:posOffset>47625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6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ín kombinovaný na záda – 2 ks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Barva tmavá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 35x26x80 c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ložení: 44% Polyamid, 56 % Polyuretan, prodyšný, nepromokavý, úprava samozhášecí + úprava antibakteriální, proti plísním, proti MRSA.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Výplň pěna PUR+VISCO, parametry: </w:t>
        <w:tab/>
        <w:tab/>
        <w:tab/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objemová hmotnost dle EN ISO 845: PUR 35 kg/m3, VISCO 50 kg/m3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odpor proti stlačení dle EN ISO 3386-1: PUR 6 kPa, VISCO 2 kPa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tah je snímatelný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lštář lze dezinfikovat, omývat, prát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ateriál spojen – šití</w:t>
      </w:r>
    </w:p>
    <w:p>
      <w:pPr>
        <w:pStyle w:val="TxBrp11"/>
        <w:tabs>
          <w:tab w:val="clear" w:pos="1320"/>
          <w:tab w:val="left" w:pos="284" w:leader="none"/>
        </w:tabs>
        <w:spacing w:lineRule="auto" w:line="240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Orientační podoba: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1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štář „podložní kolo“ – 6 ks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Barva tmavá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 45x40 c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ložení: 44% Polyamid, 56 % Polyuretan, prodyšný, nepromokavý, úprava samozhášecí + úprava antibakteriální, proti plísním, proti MRSA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Výplň mikrokuličky EPS</w:t>
        <w:tab/>
        <w:tab/>
        <w:tab/>
        <w:tab/>
        <w:tab/>
        <w:tab/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můcku lze dezinfikovat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ateriál spojen – šití</w:t>
      </w:r>
    </w:p>
    <w:p>
      <w:pPr>
        <w:pStyle w:val="Odstavecseseznamem"/>
        <w:ind w:left="0" w:hanging="0"/>
        <w:rPr/>
      </w:pPr>
      <w:r>
        <w:rPr/>
        <w:t>Orientační podoba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štář žebrový – 14 ks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Barva tmavá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 100x58 c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ložení: 44% Polyamid, 56 % Polyuretan, prodyšný, nepromokavý, úprava samozhášecí + úprava antibakteriální, proti plísním, proti MRSA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Výplň mikrokuličky EPS</w:t>
        <w:tab/>
        <w:tab/>
        <w:tab/>
        <w:tab/>
        <w:tab/>
        <w:tab/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můcku lze dezinfikovat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ateriál spojen – šití</w:t>
      </w:r>
    </w:p>
    <w:p>
      <w:pPr>
        <w:pStyle w:val="Odstavecseseznamem"/>
        <w:ind w:left="0" w:hanging="0"/>
        <w:rPr/>
      </w:pPr>
      <w:r>
        <w:rPr/>
        <w:t>Orientační podob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762000"/>
            <wp:effectExtent l="0" t="0" r="0" b="0"/>
            <wp:docPr id="1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štář Podkova – 8 ks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Barva tmavá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 200x37 c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ložení: 44% Polyamid, 56 % Polyuretan, prodyšný, nepromokavý, úprava samozhášecí + úprava antibakteriální, proti plísním, proti MRSA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Výplň mikrokuličky EPS</w:t>
        <w:tab/>
        <w:tab/>
        <w:tab/>
        <w:tab/>
        <w:tab/>
        <w:tab/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můcku lze dezinfikovat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Nepropustné švy spojené ultrazvukem</w:t>
      </w:r>
    </w:p>
    <w:p>
      <w:pPr>
        <w:pStyle w:val="Odstavecseseznamem"/>
        <w:ind w:left="0" w:hanging="0"/>
        <w:rPr/>
      </w:pPr>
      <w:r>
        <w:rPr/>
        <w:t>Orientační podob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857250"/>
            <wp:effectExtent l="0" t="0" r="0" b="0"/>
            <wp:docPr id="2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áleček do dlaně II – 12 ks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Barva tmavá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 13x6 c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ložení: 44% Polyamid, 56 % Polyuretan, prodyšný, nepromokavý, úprava samozhášecí + úprava antibakteriální, proti plísním, proti MRSA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Výplň mikrokuličky EPS</w:t>
        <w:tab/>
        <w:tab/>
        <w:tab/>
        <w:tab/>
        <w:tab/>
        <w:tab/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můcku lze dezinfikovat, otírat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ateriál spojen – šitý</w:t>
      </w:r>
    </w:p>
    <w:p>
      <w:pPr>
        <w:pStyle w:val="Odstavecseseznamem"/>
        <w:ind w:left="0" w:hanging="0"/>
        <w:rPr/>
      </w:pPr>
      <w:r>
        <w:rPr/>
        <w:t>Orientační podoba: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33500" cy="1291590"/>
            <wp:effectExtent l="0" t="0" r="0" b="0"/>
            <wp:docPr id="2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štář Éčko – 8 ks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Barva tmavá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 175x50 c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ložení: 44% Polyamid, 56 % Polyuretan, prodyšný, nepromokavý, úprava samozhášecí + úprava antibakteriální, proti plísním, proti MRSA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86685</wp:posOffset>
            </wp:positionH>
            <wp:positionV relativeFrom="paragraph">
              <wp:posOffset>53340</wp:posOffset>
            </wp:positionV>
            <wp:extent cx="981075" cy="1847850"/>
            <wp:effectExtent l="0" t="0" r="0" b="0"/>
            <wp:wrapTight wrapText="bothSides">
              <wp:wrapPolygon edited="0">
                <wp:start x="-251" y="0"/>
                <wp:lineTo x="-251" y="21478"/>
                <wp:lineTo x="21549" y="21478"/>
                <wp:lineTo x="21549" y="0"/>
                <wp:lineTo x="-251" y="0"/>
              </wp:wrapPolygon>
            </wp:wrapTight>
            <wp:docPr id="2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9" t="-118" r="-2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color w:val="000000"/>
          <w:sz w:val="22"/>
          <w:szCs w:val="22"/>
          <w:lang w:val="cs-CZ"/>
        </w:rPr>
        <w:t>Výplň mikrokuličky EPS</w:t>
        <w:tab/>
        <w:tab/>
        <w:tab/>
        <w:tab/>
        <w:tab/>
        <w:tab/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můcku lze dezinfikovat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Nepropustné švy spojené ultrazvukem</w:t>
      </w:r>
    </w:p>
    <w:p>
      <w:pPr>
        <w:pStyle w:val="Odstavecseseznamem"/>
        <w:ind w:left="0" w:hanging="0"/>
        <w:rPr/>
      </w:pPr>
      <w:r>
        <w:rPr/>
        <w:t>Orientační podoba: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rotační bota  - 2 ks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Barva tmavá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 55x23x23 c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ložení: 44% Polyamid, 56 % Polyuretan, prodyšný, nepromokavý, úprava samozhášecí + úprava antibakteriální, proti plísním, proti MRSA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Výplň pěna PUR, parametry: 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objemová hmotnost dle EN ISO 845: 35 kg/m3 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odpor proti stlačení  dle EN ISO 3386-1: 6 kPa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tah je snímatelný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lštář lze dezinfikovat, omývat, prát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ateriál spojen šitím</w:t>
      </w:r>
    </w:p>
    <w:p>
      <w:pPr>
        <w:pStyle w:val="Odstavecseseznamem"/>
        <w:ind w:left="426" w:hanging="426"/>
        <w:rPr/>
      </w:pPr>
      <w:r>
        <w:rPr/>
        <w:t>Orientační podoba: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00" cy="685800"/>
            <wp:effectExtent l="0" t="0" r="0" b="0"/>
            <wp:docPr id="2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s fixační – břicho - 10 ks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Barva tmavá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 65x25 c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ložení: 44% Polyamid, 56 % Polyuretan, prodyšný, nepromokavý, úprava samozhášecí + úprava antibakteriální, proti plísním, proti MRSA</w:t>
        <w:tab/>
        <w:tab/>
        <w:tab/>
        <w:tab/>
        <w:tab/>
        <w:tab/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můcku lze dezinfikovat, otírat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ateriál spojen – šitý</w:t>
      </w:r>
    </w:p>
    <w:p>
      <w:pPr>
        <w:pStyle w:val="Odstavecseseznamem"/>
        <w:ind w:left="426" w:hanging="426"/>
        <w:rPr/>
      </w:pPr>
      <w:r>
        <w:rPr/>
        <w:t>Orientační podob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447675"/>
            <wp:effectExtent l="0" t="0" r="0" b="0"/>
            <wp:docPr id="2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720" w:right="720" w:gutter="0" w:header="708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autoSpaceDE w:val="false"/>
      <w:spacing w:lineRule="auto" w:line="240" w:before="0" w:after="0"/>
      <w:rPr>
        <w:color w:val="110284"/>
        <w:lang w:val="en-US" w:eastAsia="en-US"/>
      </w:rPr>
    </w:pPr>
    <w:r>
      <w:rPr>
        <w:color w:val="110284"/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margin">
            <wp:posOffset>2971165</wp:posOffset>
          </wp:positionH>
          <wp:positionV relativeFrom="margin">
            <wp:posOffset>8748395</wp:posOffset>
          </wp:positionV>
          <wp:extent cx="1209675" cy="262255"/>
          <wp:effectExtent l="0" t="0" r="0" b="0"/>
          <wp:wrapSquare wrapText="bothSides"/>
          <wp:docPr id="2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9" r="-1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110284"/>
        <w:sz w:val="12"/>
        <w:szCs w:val="12"/>
      </w:rPr>
    </w:pPr>
    <w:r>
      <w:rPr>
        <w:rFonts w:cs="Arial" w:ascii="Arial" w:hAnsi="Arial"/>
        <w:color w:val="110284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808080"/>
        <w:sz w:val="12"/>
        <w:szCs w:val="12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501015</wp:posOffset>
          </wp:positionH>
          <wp:positionV relativeFrom="margin">
            <wp:posOffset>-911225</wp:posOffset>
          </wp:positionV>
          <wp:extent cx="1553210" cy="971550"/>
          <wp:effectExtent l="0" t="0" r="0" b="0"/>
          <wp:wrapNone/>
          <wp:docPr id="2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9" r="-3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2"/>
        <w:szCs w:val="12"/>
      </w:rPr>
      <w:t>PROMA REHA, s.r.o., Riegrova 342, 552 03 Česká Skalice, Czech Republic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color w:val="808080"/>
        <w:sz w:val="12"/>
        <w:szCs w:val="12"/>
      </w:rPr>
      <w:t xml:space="preserve">tel.: +420 491 11 22 33, fax: +420 491 54 11 85, </w:t>
    </w:r>
    <w:hyperlink r:id="rId2">
      <w:r>
        <w:rPr>
          <w:rStyle w:val="InternetLink"/>
          <w:rFonts w:cs="Arial" w:ascii="Arial" w:hAnsi="Arial"/>
          <w:color w:val="808080"/>
          <w:sz w:val="12"/>
          <w:szCs w:val="12"/>
          <w:u w:val="none"/>
        </w:rPr>
        <w:t>info@promareha.cz</w:t>
      </w:r>
    </w:hyperlink>
    <w:r>
      <w:rPr>
        <w:rFonts w:cs="Arial" w:ascii="Arial" w:hAnsi="Arial"/>
        <w:color w:val="808080"/>
        <w:sz w:val="12"/>
        <w:szCs w:val="12"/>
      </w:rPr>
      <w:t>, IČO: 63219107, DIČ/VAT: CZ63219107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808080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  <w:t>Společnost PROMA REHA, s.r.o. - český výrobce zdravotnického vybavení. / PROMA REHA, s.r.o. - Czech producer of medical equipment.</w:t>
    </w:r>
  </w:p>
  <w:p>
    <w:pPr>
      <w:pStyle w:val="Header"/>
      <w:jc w:val="center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</w:r>
  </w:p>
  <w:p>
    <w:pPr>
      <w:pStyle w:val="Header"/>
      <w:jc w:val="center"/>
      <w:rPr>
        <w:b/>
        <w:b/>
        <w:color w:val="808080"/>
        <w:sz w:val="24"/>
        <w:szCs w:val="24"/>
      </w:rPr>
    </w:pPr>
    <w:hyperlink r:id="rId3">
      <w:r>
        <w:rPr>
          <w:rStyle w:val="InternetLink"/>
          <w:rFonts w:cs="Arial" w:ascii="Arial" w:hAnsi="Arial"/>
          <w:b/>
          <w:color w:val="808080"/>
          <w:sz w:val="24"/>
          <w:szCs w:val="24"/>
          <w:u w:val="none"/>
        </w:rPr>
        <w:t>www.promareha.cz</w:t>
      </w:r>
    </w:hyperlink>
  </w:p>
  <w:p>
    <w:pPr>
      <w:pStyle w:val="Header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eastAsia="Calibri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320" w:leader="none"/>
      </w:tabs>
      <w:autoSpaceDE w:val="false"/>
      <w:spacing w:lineRule="atLeast" w:line="277" w:before="0" w:after="0"/>
      <w:ind w:left="658" w:hanging="0"/>
      <w:textAlignment w:val="auto"/>
    </w:pPr>
    <w:rPr>
      <w:rFonts w:ascii="Times New Roman" w:hAnsi="Times New Roman" w:eastAsia="Times New Roman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8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<Relationship Id="rId2" Type="http://schemas.openxmlformats.org/officeDocument/2006/relationships/hyperlink" Target="mailto:info@promareha.cz" TargetMode="External"/><Relationship Id="rId3" Type="http://schemas.openxmlformats.org/officeDocument/2006/relationships/hyperlink" Target="http://www.promare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6:00Z</dcterms:created>
  <dc:creator>Lukáš CVEJN</dc:creator>
  <dc:description/>
  <cp:keywords/>
  <dc:language>en-US</dc:language>
  <cp:lastModifiedBy>Petr Buchar</cp:lastModifiedBy>
  <cp:lastPrinted>2014-09-24T14:01:00Z</cp:lastPrinted>
  <dcterms:modified xsi:type="dcterms:W3CDTF">2018-04-16T09:20:00Z</dcterms:modified>
  <cp:revision>11</cp:revision>
  <dc:subject/>
  <dc:title/>
</cp:coreProperties>
</file>