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 m l o u v 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o dílo podle ust. par. 2586 a násl. občanského zákoníku, uzavřená me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1/ </w:t>
      </w:r>
      <w:r>
        <w:rPr>
          <w:sz w:val="26"/>
          <w:szCs w:val="26"/>
        </w:rPr>
        <w:t xml:space="preserve">Obchodní akademií, Střední odbornou škola knihovnickou a Vyšší odbornou  školou Brno, příspěvkovou organizací, IČ 00566381, se sídlem v Brně, Kotlářská 9, zastoupenou svým  ředitelem  panem  Ing. Mgr. Jiřím     H a i č m a n e m   </w:t>
      </w:r>
      <w:r>
        <w:rPr>
          <w:sz w:val="26"/>
        </w:rPr>
        <w:t>jako  objednatelem / dále jen  „ objednatel “ /,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sz w:val="26"/>
        </w:rPr>
        <w:t xml:space="preserve">      </w:t>
      </w:r>
      <w:r>
        <w:rPr>
          <w:sz w:val="26"/>
        </w:rPr>
        <w:t xml:space="preserve">2/ společností LP Staving s.r.o., IČ 29222745, se sídlem v Domašově, Větrov 160, zastoupenou svým jednatelem panem Ing. Ladislavem  P o k o r n ý m  </w:t>
      </w:r>
      <w:r>
        <w:rPr>
          <w:sz w:val="26"/>
          <w:shd w:fill="FFFFFF" w:val="clear"/>
        </w:rPr>
        <w:t>j</w:t>
      </w:r>
      <w:r>
        <w:rPr>
          <w:sz w:val="26"/>
        </w:rPr>
        <w:t>ako zhotovitelem / dále jen „zhotovitel“ /.</w:t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. Základní povinnosti zhotovitele a jejich zajištění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Zhotovitel se zavazuje provést pro objednatele dílo, které bude spočívat: 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/ ve výměně oken budovy zadavatele v Brně, Kotlářská 9, a to způsobem a v rozsahu dle projektu </w:t>
      </w:r>
      <w:r>
        <w:rPr>
          <w:b/>
          <w:sz w:val="26"/>
          <w:szCs w:val="26"/>
        </w:rPr>
        <w:t>„Výměna oken a oprava střechy ve dvorním traktu - havarijní stav, Budova obchodní akademie, Kotlářská 263/9, Brno“,</w:t>
      </w:r>
      <w:r>
        <w:rPr>
          <w:sz w:val="26"/>
          <w:szCs w:val="26"/>
        </w:rPr>
        <w:t xml:space="preserve"> zpracovatel Ing. arch. Petr Múčka, IČO 75836394, se sídlem Baarovo nábř. 10, 61400, Brno, ze dne květen 2018, který je jako příloha č. 1 nedílnou součástí této výzvy a dále v rozsahu dle položkového </w:t>
      </w:r>
      <w:r>
        <w:rPr>
          <w:b/>
          <w:sz w:val="26"/>
          <w:szCs w:val="26"/>
        </w:rPr>
        <w:t>výkazu výměr pro část „výměna oken“</w:t>
      </w:r>
      <w:r>
        <w:rPr>
          <w:sz w:val="26"/>
          <w:szCs w:val="26"/>
        </w:rPr>
        <w:t xml:space="preserve">, zpracovatel Ing. Štěpán Hanus a Ing. arch. Petr Múčka, ze dne červen 2018, který je jako příloha č. 2 nedílnou součástí této smlouv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v opravě střechy budovy zadavatele v Brně, Kotlářská 9, a to způsobem a v rozsahu dle projektu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Výměna oken a oprava střechy ve dvorním traktu - havarijní stav, Budova obchodní akademie, Kotlářská 263/9, Brno“,</w:t>
      </w:r>
      <w:r>
        <w:rPr>
          <w:sz w:val="26"/>
          <w:szCs w:val="26"/>
        </w:rPr>
        <w:t xml:space="preserve"> zpracovatel Ing. arch. Petr Múčka, </w:t>
        <w:br/>
        <w:t xml:space="preserve">IČO 75836394, se sídlem Baarovo nábř. 10, 61400, Brno, ze dne květen 2018, který je jako příloha č. 1 nedílnou součástí této výzvy a dále v rozsahu dle položkového </w:t>
      </w:r>
      <w:r>
        <w:rPr>
          <w:b/>
          <w:sz w:val="26"/>
          <w:szCs w:val="26"/>
        </w:rPr>
        <w:t>výkazu výměr pro část „oprava střechy“</w:t>
      </w:r>
      <w:r>
        <w:rPr>
          <w:sz w:val="26"/>
          <w:szCs w:val="26"/>
        </w:rPr>
        <w:t xml:space="preserve">, zpracovatel Ing. Štěpán Hanus a Ing. arch. Petr Múčka, ze dne červen 2018, který je jako příloha č. 3 nedílnou součástí této smlouv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částí díla je přitom vše, čeho je třeba provést, zapracovat či jinak vynaložit k dosažení výsledné podoby díla, jak vyplývá z příloh č. 1, č. 2 a č. 3 k této výzvě. Součástí díla je rovněž ekologická likvidace demontovaných stavebních konstrukcí a suti, a průběžný a závěrečný úklid staveniště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Součástí díla podle čl. I/1 této smlouvy je rovně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zpracování dokumentace skutečného provedení stavby,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</w:t>
      </w:r>
      <w:r>
        <w:rPr>
          <w:sz w:val="26"/>
          <w:szCs w:val="26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/ </w:t>
      </w:r>
      <w:r>
        <w:rPr>
          <w:sz w:val="26"/>
          <w:szCs w:val="26"/>
        </w:rPr>
        <w:t>zajištění a provedení všech nutných zkoušek dle ČSN / případně jiných norem vztahujících se k prováděnému dílu včetně pořízení protokolů /,</w:t>
      </w:r>
    </w:p>
    <w:p>
      <w:pPr>
        <w:pStyle w:val="Normal"/>
        <w:jc w:val="both"/>
        <w:rPr/>
      </w:pPr>
      <w:r>
        <w:rPr>
          <w:sz w:val="26"/>
        </w:rPr>
        <w:t xml:space="preserve">d/ </w:t>
      </w:r>
      <w:r>
        <w:rPr>
          <w:sz w:val="26"/>
          <w:szCs w:val="26"/>
        </w:rPr>
        <w:t xml:space="preserve">zajištění všech nezbytných zkoušek, atestů a revizí podle ČSN a případných jiných právních nebo technických předpisů platných v době provádění a </w:t>
      </w:r>
    </w:p>
    <w:p>
      <w:pPr>
        <w:pStyle w:val="Normal"/>
        <w:jc w:val="both"/>
        <w:rPr/>
      </w:pPr>
      <w:r>
        <w:rPr/>
        <w:t>e</w:t>
      </w:r>
      <w:r>
        <w:rPr>
          <w:sz w:val="26"/>
          <w:szCs w:val="26"/>
        </w:rPr>
        <w:t xml:space="preserve">/ ekologická likvidace demontovaných stavebních konstrukcí a suti, a průběžný a závěrečný úklid staveniště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ři provádění díla podle čl. 1 této smlouvy postupovat podle pokynů objednatele, vydávaných v rámci této smlouvy a příloh č. 1, č. 2 a č. 3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Místem splnění závazku zhotovitele podle čl. I/1 této smlouvy je budova objednatele podle čl. I/1 této smlouvy. Není-li dále ujednáno jinak, zavazuje se zhotovitel splnit svůj závazek k provedení díla podle čl. I/1 této smlouvy nejpozději do 30.11.2018. </w:t>
      </w:r>
      <w:bookmarkStart w:id="0" w:name="_Hlk518308227"/>
      <w:r>
        <w:rPr>
          <w:sz w:val="26"/>
        </w:rPr>
        <w:t xml:space="preserve">Zhotovitel se přitom dále zavazuje zahájit příslušné stavební práce nejpozději do 3 dnů od předání a převzetí staveniště </w:t>
      </w:r>
      <w:bookmarkEnd w:id="0"/>
      <w:r>
        <w:rPr>
          <w:sz w:val="26"/>
        </w:rPr>
        <w:t>a odstranit zařízení staveniště a toto staveniště vyklidit nejpozději do 1 týdne ode dne  splnění jeho závazku k provedení dí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ři provádění díla se pak zhotovitel zavazuje postupovat tak, aby nebyl narušen provoz školy objednatele, umístěné v budově podle čl. I/1 této smlouvy.  Zhotovitel se přitom zavazuje zdržet se provádění díla mimo dobu od 7,00 hodin do 20,00 hodin každého pracovního dne a dále mimo další dobu určenou v jednotlivém případě objednatelem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Lhůta splnění závazku zhotovitele podle čl. I/4 této smlouvy se staví a neběží pro překážky, které nejsou na straně zhotovitele, a to po dobu trvání této překážky. Překážkou ve smyslu tohoto článku této smlouvy se rozumí zejmén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prodlení objednatele s předáním příslušného staveniště zhotoviteli ve lhůtě podle č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V/1 písm. c/ této smlouv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/ nedostaví-li se objednatel k písemnému předání díla podle čl. I/7 této smlouvy, ačkoliv byl k tomuto předání písemně pozván zhotovitelem alespoň tři dny předem, nebo předání díla neoprávněně odmítl zhotoviteli písemně potvrdit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okolnosti, vyvolané rozhodnutím orgánů státní správy, 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/ okolnosti vis ma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ávazek zhotovitele k provedení díla podle čl. I/1 této smlouvy se považuje za splněný po dokončení všech prací, spojených se zhotovením díla v dohodnutém rozsahu, dnem písemného předání díla, potvrzeného oběma stranami. Objednatel není povinen potvrdit zhotoviteli převzetí díla, zjistí-li se na předávaném díle vada, která brání řádnému užívání díla nebo tři a více jiných vad a nedodělků, nebo k zápisu není přiložen některý z dokladů podle čl. I/8 této smlouvy. Zhotovitel je povinen pozvat objednatele k předání a převzetí díla v místě plnění nejméně 3 dny předem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Současně s dílem je zhotovitel povinen objednateli předat při jeho předání podle čl. I/7 této smlouvy projektovou dokumentaci v písemné formě v jednom vyhotovení, s  vyznačením případných změn a skutečně provedených prací,  zápisy o kontrolách zakrytých prací a konstrukcí, stavební deník, výchozí revizní zprávy resp. doklady a zprávy o dalších povinných zkouškách a měřeních, atesty a certifikáty o jakosti a původu všech zapracovaných materiálů, návody k obsluze, kopie záručních listů a jiné doklady, potřebné k předání dí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Není-li dále ujednáno jinak, zavazuje se zhotovitel pro případ svého prodlení se splněním svého závazku podle čl. I/1 této smlouvy ve lhůtě podle čl. I/4 této smlouvy, zaplatit objednateli smluvní pokutu ve výši 0,1 % z ceny díla podle čl. II/1 této smlouvy za každý započatý den tohoto prodlení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o případ odstoupení objednatele od této smlouvy z jakéhokoliv sjednaného nebo zákonem stanoveného důvodu na straně zhotovitele se zhotovitel zavazuje zaplatit objednateli smluvní pokutu ve výši 100 000,- Kč. / slovy: sto tisíc Kč 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aplacením smluvní pokuty podle čl. I/9 a čl. I/10 této smlouvy není nijak dotčen nárok objednatele na případnou náhradu škody v plné výš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. Základní povinnosti objednatele a jejich zajištěn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avazuje se objednatel zaplatit zhotoviteli za provedení díla </w:t>
      </w:r>
    </w:p>
    <w:p>
      <w:pPr>
        <w:pStyle w:val="Normal"/>
        <w:jc w:val="both"/>
        <w:rPr/>
      </w:pPr>
      <w:r>
        <w:rPr>
          <w:sz w:val="26"/>
        </w:rPr>
        <w:t>a/ podle čl. I/1 písm. a/ této smlouvy cenu ve výši součtu částky 2 531 478</w:t>
      </w:r>
      <w:r>
        <w:rPr>
          <w:sz w:val="26"/>
          <w:shd w:fill="FFFFFF" w:val="clear"/>
        </w:rPr>
        <w:t xml:space="preserve">,- Kč </w:t>
      </w:r>
      <w:r>
        <w:rPr>
          <w:sz w:val="26"/>
        </w:rPr>
        <w:t>a DPH z této částky ve výši 531 611</w:t>
      </w:r>
      <w:r>
        <w:rPr>
          <w:sz w:val="26"/>
          <w:shd w:fill="FFFFFF" w:val="clear"/>
        </w:rPr>
        <w:t>,</w:t>
      </w:r>
      <w:r>
        <w:rPr>
          <w:sz w:val="26"/>
        </w:rPr>
        <w:t xml:space="preserve">- Kč, tedy ve výši 3 063 089,- Kč </w:t>
      </w:r>
    </w:p>
    <w:p>
      <w:pPr>
        <w:pStyle w:val="Normal"/>
        <w:jc w:val="both"/>
        <w:rPr/>
      </w:pPr>
      <w:r>
        <w:rPr>
          <w:sz w:val="26"/>
        </w:rPr>
        <w:t>b/ podle čl. I/1 písm. b/ této smlouvy cenu ve výši součtu částky 1 737 498,</w:t>
      </w:r>
      <w:r>
        <w:rPr>
          <w:sz w:val="26"/>
          <w:shd w:fill="FFFFFF" w:val="clear"/>
        </w:rPr>
        <w:t xml:space="preserve">- Kč </w:t>
      </w:r>
      <w:r>
        <w:rPr>
          <w:sz w:val="26"/>
        </w:rPr>
        <w:t>a DPH z této částky ve výši 364 875</w:t>
      </w:r>
      <w:r>
        <w:rPr>
          <w:sz w:val="26"/>
          <w:shd w:fill="FFFFFF" w:val="clear"/>
        </w:rPr>
        <w:t>,</w:t>
      </w:r>
      <w:r>
        <w:rPr>
          <w:sz w:val="26"/>
        </w:rPr>
        <w:t xml:space="preserve">- Kč, tedy ve výši 2 102 373,- Kč </w:t>
      </w:r>
    </w:p>
    <w:p>
      <w:pPr>
        <w:pStyle w:val="Normal"/>
        <w:jc w:val="both"/>
        <w:rPr/>
      </w:pPr>
      <w:r>
        <w:rPr>
          <w:sz w:val="26"/>
        </w:rPr>
        <w:t>tedy c e l k e m   ve výši 5 165 462</w:t>
      </w:r>
      <w:r>
        <w:rPr>
          <w:sz w:val="26"/>
          <w:shd w:fill="FFFFFF" w:val="clear"/>
        </w:rPr>
        <w:t>,</w:t>
      </w:r>
      <w:r>
        <w:rPr>
          <w:sz w:val="26"/>
        </w:rPr>
        <w:t xml:space="preserve">- Kč, s tím, že součástí této ceny díla jsou místní poplatky za zábor veřejných prostranství a veškeré další obdobné náklady, spojené s plněním závazku zhotovitele podle čl. I/1 této smlouvy. Tato cena je cenou stanovenou podle rozpočtu, u kterého se zaručuje úplnost s tím, že tento rozpočet je jako příloha č. 4 nedílnou součástí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V případě prací nad rámec závazku zhotovitele podle čl. I/1 této smlouvy, se objednatel zavazuje za tyto práce, které si předem písemně sjednal, zaplatit zhotoviteli cenu, stanovenou s využitím jednotkových cen dle rozpočtu podle přílohy č. 4 k této smlouvě, a není-li takových jednotkových cen, cenu obvyklou, nebude-li mezi oběma stranami v jednotlivém případě dohodnuto ji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Změna výše ceny díla podle čl. II/1 této smlouvy bude možná pouze na základě písemné dohody obou stran o změně smlouvy díl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Cena díla podle čl. II/1 této smlouvy je splatná formou splátky ve výši ceny plnění dle rozpočtu podle přílohy č. 4 k této smlouvě, poskytnutého v prvním měsíci provádění díla a ve lhůtě do 30-ti dnů od předložení jejího písemného vyúčtování         / faktury /, a formou vyúčtování ve výši zbytku ceny díla po splnění závazku ke zhotovení díla ve lhůtě do 30-ti dnů od předložení jeho písemného vyhotovení              / faktury /. Faktury musí být vystaveny pro každou část díla dle čl. I/1 písm. a/ a dle čl. I/1 písm. b/ této smlouvy zvlášť, a jejich součástí musí být soupis a ocenění příslušných prací za příslušné období, podepsaný oběma stranami. Objednatel je přitom oprávněn zkrátit úhradu ceny díla o tzv. zádržné. Zádržným se rozumí částka, odpovídající nejvýše 5 % z celkové ceny díla, zadržená u objednatele k zajištění jeho práv z odpovědnosti zhotovitele za vady, a splatná po uplynutí 24 měsíců trvání doby záruky za jako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>III. Ostatní povinnosti zhotovitele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Zhotovitel se zavazuje vést o provádění díla podle čl. I/1 této smlouvy nejméně ve  ve třech vyhotoveních průběžnou písemnou dokumentaci / tzv. stavební deník /, obsahující záznamy o všech skutečnostech důležitých pro plnění závazku zhotovitele podle této smlouvy, zejména údaje o časovém postupu prací, jejich objemu, rozsahu a jakosti, a změny a odchylky od přílohy č. 1, č. 2 a č. 3. Objednatel je oprávněn nahlížet do této dokumentace a připojovat k ní svoje průběžná stanoviska a vyjádření. Bude-li to zhotovitel v zápise do této dokumentace výslovně požadovat, je objednatel povinen připojit k této dokumentaci v určitém konkrétním případě svoje písemné stanovisko ve stanovené lhůtě, která nesmí být kratší než 3 d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ě strany se zavazují účastnit se pravidelných kontrol provádění díla na místě samém, organizovaných  objednatelem a vysílat na tyto kontroly svého informovaného zástup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zajistit na svůj náklad provedení všech předepsaných a obvyklých měření a zkoušek všech zabudovaných technických zařízení, a zajistit a předat veškerou předepsanou a obvyklou technickou a právní dokumentaci těchto zařízení v českém jazyce a zaškolit jejich obsluh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řed zakrytím prací a konstrukcí je zhotovitel povinen alespoň tři dny předem vyzvat objednatele nebo jeho zástupce k provedení kontroly, a to písemně nebo e-mailem. Nevyzve-li zhotovitel objednatele ke kontrole ve smyslu tohoto článku této smlouvy, je zhotovitel povinen na žádost objednatele a na svůj náklad zakryté práce a konstrukce znovu odkrýt. Nevyužije-li objednatel výzvy zhotovitele k provedení kontroly podle tohoto článku této smlouvy, má se po marném uplynutí příslušné lhůty zato, že kontrola byla proved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hotovitel je povinen zajistit při provádění díla dodržení veškerých bezpečnostních opatření a hygienických opatření a opatření vedoucích k požární ochraně prováděnéh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íla, a to v rozsahu a způsobem stanoveným příslušnými předpisy. Za tímto účelem se zhotovitel také zavazuje na svůj náklad a nebezpečí zajistit a udržovat osvětlení, ostrahu, oplocení nebo jiné vhodné zabezpečení staveniště a materiálů, strojů a zařízení v prostoru staveniště. Objednatel nepřebírá odpovědnost za případné ztráty nebo odcizení materiálů, strojů a zařízení v prostoru staveniště. Zhotovitel je povinen učinit veškerá nezbytná opatření k zamezení ohrožení života, zdraví a majetku třetích osob a učinit veškerá nezbytná opatření k ochraně životního prostředí. Za účelem eliminace pronikání nečistot do domu objednatele podle čl. I/1 této smlouvy se zhotovitel dále zavazuje oddělit staveniště od ostatních prostor tohoto domu čistící zónou, a zajistit dodržování absolutního zákazu kouření a požívání alkoholických nápojů v tomto domě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hotovitel se zavazuje, že po celou dobu přípravy a realizace stavby dle této smlouvy o dílo bude poskytovat nezbytnou součinnost objednateli k plnění povinností vyplývajících ze zákona č. 309/2006 Sb., o zajištění dalších podmínek bezpečnosti a ochrany zdraví při práci, ve znění pozdějších předpisů, včetně informací o fyzických osobách, které se mohou zdržovat na staveniš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 případ porušení povinností zhotovitele podle čl. III/5 a III/6 této smlouvy a pro případ porušení pokynu objednatele k zajištění BOZP, obsaženého ve stavebním deníku, se zhotovitel zavazuje zaplatit objednateli smluvní pokutu ve výši 10 000,- Kč  za každý zjištěný případ tohoto poruš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avbyvedoucím pro tuto stavbu se stanovuj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hotovitel  je oprávněn změnit osobu stavbyvedoucího pouze s písemným souhlasem objednatele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11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hotovitel bere na vědomí, že je osobou povinnou spolupůsobit při výkonu finanční kontro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 xml:space="preserve">IV. Ostatní povinnosti objednatele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bjednatel se zavazuje poskytnout zhotoviteli potřebnou součinnost, zejména</w:t>
      </w:r>
    </w:p>
    <w:p>
      <w:pPr>
        <w:pStyle w:val="Normal"/>
        <w:jc w:val="both"/>
        <w:rPr/>
      </w:pPr>
      <w:r>
        <w:rPr>
          <w:sz w:val="26"/>
        </w:rPr>
        <w:t xml:space="preserve">a/ umožnit zhotoviteli napojení na příslušné zdroje medií a jejich odběr na náklady zhotovitele, splatných jednorázově po splnění závazku zhotovitele k provedení díla ve lhůtě do 15-ti dnů od doručení jejich písemného vyúčtování ze strany objednatele,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poskytnout zhotoviteli jedno vyhotovení projektové dokumentace pro provedení stavby podle čl. 1 této smlouvy, a to do 3 dnů ode dne uzavření této smlouv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umožnit zhotoviteli převzetí staveniště nejpozději do 5 dnů ode účinnosti této smlouvy. Předání a převzetí staveniště se přitom děje formou písemného předávacího protokolu, podepsaného oběma stran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 Odpovědnost zhotovitele za vady dí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Zhotovitel odpovídá objednateli za to, že dílo podle čl. I/1 této smlouvy bude odpovídat tuzemským technickým, hygienickým a jiným normám, a že bude mít ty vlastnosti, které jsou předvídány plánem kvality dle ČSN EN ISO 9002 nebo jsou u děl tohoto druhu děl obvyklé. V tomto smyslu se zhotovitel zavazuje bezplatně odstraňovat vady, které se na díle podle čl. I/1 této smlouvy vyskytnou v době do 60-ti měsíců ode dne splnění závazku zhotovitele podle čl. I/7 této smlouvy, není-li dále dohodnuto jinak. V případě vad na malbách a nátěrech se zhotovitel zavazuje bezplatně odstraňovat tyto vady po dobu 36-ti měsíců ode dne splnění závazku zhotovitele podle čl. I/7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ísemně rozhodovat o písemných reklamacích objednatele v období po dokončení díla písemně ve lhůtách do 5-ti dnů od jejich doručení, a ve stejné lhůtě nastoupit k odstranění vad z oprávněných reklamací, nebude-li mezi oběma stranami v jednotlivém případě dohodnuto jinak. Nebude-li v této lhůtě objednateli doručeno rozhodnutí zhotovitele o písemné reklamaci objednatele, má se zato, že zhotovitel reklamaci uznává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tohoto sporu, kterému tento posudek nedal zapravdu.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epřikročí-li zhotovitel k odstranění vady ve lhůtě podle čl. V/2 této smlouvy nebo v něm z důvodů na své straně nepokračuje, a to ani po písemné výzvě ze strany objednatele, je objednatel oprávněn nechat provést toto odstranění třetí osobou na náklady zhotovite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hotovitel je oprávněn provedení části díla zadat i jiné osobě jako tzv. subdodavateli, aniž tím je nějak dotčena jeho odpovědnost za dílo jako celek. Objednateli si vyhrazuje právo zakázat zhotoviteli zadání části subdodavateli, s nímž objednatel nesouhlasí, a zhotovitel se zavazuje tento zákaz respektovat. Za tímto účelem se zhotovitel zavazuje seznámit objednatele předem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se seznamem svých subdodavatelů, a před nástupem příslušného subdodavatele na stavbu objednateli oznámit identifikační údaje tohoto subdodavatele, a </w:t>
      </w:r>
      <w:r>
        <w:rPr>
          <w:sz w:val="26"/>
          <w:szCs w:val="26"/>
        </w:rPr>
        <w:t xml:space="preserve">práce, které má subdodavatel provést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hotovitel se zavazuje po dobu provádění díla podle této smlouvy pojistit u renomované tuzemské pojišťovny pro případ své odpovědnosti za škody na majetku objednatele, způsobené svou provozní činností nebo svým vadným plněním, a to na pojistné plnění nejméně ve výši ceny díla podle čl. II/1 této smlouvy se spoluúčastí maximálně ve výši 10 000,-Kč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zhotovitele s nástupem k odstranění vady ve lhůtě podle čl. V/2 této smlouvy se zhotovitel zavazuje zaplatit objednateli smluvní pokutu ve výši 5 000,-Kč za každý započatý den tohoto prodlení. Totéž platí i pro případ prodlení zhotovitele s odstraněním vady, zjištěné při předání díla, ve lhůtě uvedené v písemném předání podle čl. I/7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 případ porušení některé z povinností zhotovitele podle čl. V/5 a čl. V/6 této smlouvy se zhotovitel zavazuje zaplatit objednateli smluvní pokutu ve výši 50 000,-Kč za každý zjištěný případ tohoto porušení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I. Procedurální ustanovení / změny a skončení smlouvy, účinnost /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, bude-li zhotovitel v prodlení se splněním svého závazku podle čl. 1 této smlouvy o více než 1 měsíc, nebo zhotovitel na tuto dobu přeruší plnění svého závazku podle této smlouvy z důvodů na jeho stran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bjednatel je dále oprávněn odstoupit od této smlouvy, vyskytne-li se na díle již v průběhu jeho provádění vada, a tato vada nebude ze strany zhotovitele odstraněna v přiměřené lhůt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 pro případ porušení povinnosti zhotovitele k jeho pojištění podle čl. V/6 této smlouvy, pro případ podání návrhu na konkurz zhotovitele nebo vstupu zhotovitele do likvidace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je oprávněn odstoupit od této smlouvy, bude-li objednatel v prodlení se splněním jeho uhrazovací povinnosti této smlouvy o více, než 1 měsíc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ní-li touto smlouvou ujednáno jinak, řídí se vzájemný právní vztah mezi zhotovitelem a objednatelem ust. par. 2586 až 2630 občanského zákoník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na jiném místě této smlouvy ujednáno jinak, lze tuto smlouvu změnit nebo zrušit pouze jinou písemnou dohodou obou smluvních str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Tato smlouva se uzavírá na základě návrhu na její uzavření ze strany objednatele. Předpokladem uzavření této smlouvy je její písemná forma a dohoda o celém jejím obsahu jak je obsažen v jejích článcích I/1 až VI/9. Objednatel přitom předem vylučuje přijetí tohoto návrhu s dodatkem nebo odchylkou ve smyslu ust. par. 1740 odst. 3 občanského zákoní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ato smlouva nabývá  platnosti dnem jejího uzavření a účinnosti dnem jejího uveřejnění v registru smluv dle zákona 340/201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Dáno v Brně dne 30.8.2018 ve dvou originálních písemných vyhotoveních, z nichž každá ze stran obdrží po jedno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…………………………</w:t>
      </w:r>
      <w:r>
        <w:rPr>
          <w:sz w:val="26"/>
        </w:rPr>
        <w:t>..                                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za objednatele                                                       za zhotovite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rojekt „Výměna oken a oprava střechy ve dvorním traktu - havarijní stav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výkaz výměr pro část „výměna oken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Příloha č. 3 – výkaz výměr pro část „oprava střechy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4 – 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JUDr.Petr Smejkal</dc:creator>
  <dc:description/>
  <cp:keywords/>
  <dc:language>en-US</dc:language>
  <cp:lastModifiedBy>smerkova</cp:lastModifiedBy>
  <cp:lastPrinted>2018-08-30T13:42:00Z</cp:lastPrinted>
  <dcterms:modified xsi:type="dcterms:W3CDTF">2018-08-31T10:52:00Z</dcterms:modified>
  <cp:revision>3</cp:revision>
  <dc:subject/>
  <dc:title>Konvent Hospitálského řádu sv</dc:title>
</cp:coreProperties>
</file>