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06045</wp:posOffset>
                </wp:positionV>
                <wp:extent cx="6888480" cy="71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19.25pt;margin-top:8.35pt;width:542.35pt;height:5.6pt;mso-wrap-style:none;v-text-anchor:middle">
                <v:fill o:detectmouseclick="t" type="solid" color2="#006600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2"/>
          <w:szCs w:val="22"/>
        </w:rPr>
        <w:t>SOŠ stavební a SOU stavební, Kolín II, Pražská 112                       Rento spol. s r.o.</w:t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2"/>
          <w:szCs w:val="22"/>
        </w:rPr>
      </w:pPr>
      <w:r>
        <w:rPr>
          <w:sz w:val="22"/>
          <w:szCs w:val="22"/>
        </w:rPr>
        <w:t>Pražská 112</w:t>
        <w:tab/>
        <w:t xml:space="preserve">                                                                                 Havelcova 123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80 02 Kolín 2                                                                                  280 02 Kolín 3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2"/>
          <w:szCs w:val="22"/>
        </w:rPr>
      </w:pPr>
      <w:r>
        <w:rPr>
          <w:b/>
          <w:sz w:val="22"/>
          <w:szCs w:val="22"/>
        </w:rPr>
        <w:t>IČ : 00177032                                                                                   IČ :</w:t>
      </w: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48582573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V Kolíně dne 20.8.2018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2"/>
          <w:szCs w:val="22"/>
        </w:rPr>
      </w:pPr>
      <w:r>
        <w:rPr>
          <w:b/>
          <w:sz w:val="28"/>
          <w:szCs w:val="28"/>
          <w:u w:val="single"/>
        </w:rPr>
        <w:t>Objednávka O113/00177032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8 ks počítačových sesta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chnická specifikace: min. tyto hodnoty, mohou být i od jiného výrovc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 dle banchmark testu srovnatel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SD disk 250 GB 2.5", SATA III, čtení až 550MB/s, zápis až 520MB/s,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ikost skříně: Midi Tower, Konektory: USB 3.0 (3.1 gen1), Sluchátka, Mikrofon</w:t>
      </w:r>
    </w:p>
    <w:p>
      <w:pPr>
        <w:pStyle w:val="Normal"/>
        <w:rPr/>
      </w:pPr>
      <w:r>
        <w:rPr>
          <w:sz w:val="24"/>
          <w:szCs w:val="24"/>
        </w:rPr>
        <w:t>Procesor: 6-Core, 2.8GHz (65W), Turboboost 4.0GHz, Intel HD Graphics 630 (1050MHz), 9MB L3 cache, socket 1151, Coffee L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deska: chipset Intel Z370, 2x PCIe x16, USB-C 3.1 Gen 1, GLAN, sc1151 (pouze Coffee Lak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fická karta:  2GB GDDR5 (7008MHz), Pascal GeForce GTX1050 (1379MHz),  DisplayPort, DVI, HD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rační paměť: DDR4 min. 8G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ítačový zdroj: 450W, 80 Plus White, Aktivní PFC, PCIe 2x, SATA 7x, ATX, 120mm ventil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ávesnice CZ U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š U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itor: LCD monitor 24" min. Full HD 1920x1080, min. 4ms, porty min.: HDMI, DisplayPort, D-SUB, VESA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cena objednávky nesmí přesáhnut částku 199 500 Kč včetně DPH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Objednavatel: Bc. xxxxx xxxxxxxx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xxxxxx xxxxx                                                                   Mgr. Jindřich Synek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Vedoucí ekonomického úseku                                                       Ředitel školy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OŠ a SOU stavební Kolín                                               SOŠ a SOU stavební Kolín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8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660</wp:posOffset>
          </wp:positionH>
          <wp:positionV relativeFrom="margin">
            <wp:posOffset>-748665</wp:posOffset>
          </wp:positionV>
          <wp:extent cx="3057525" cy="6667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" t="9964" r="4366" b="12255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99815</wp:posOffset>
          </wp:positionH>
          <wp:positionV relativeFrom="margin">
            <wp:posOffset>-611505</wp:posOffset>
          </wp:positionV>
          <wp:extent cx="2127885" cy="3784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4:00Z</dcterms:created>
  <dc:creator>Jaroslav Konůpek</dc:creator>
  <dc:description/>
  <cp:keywords/>
  <dc:language>en-US</dc:language>
  <cp:lastModifiedBy>Uživatel systému Windows</cp:lastModifiedBy>
  <cp:lastPrinted>2018-08-31T10:21:00Z</cp:lastPrinted>
  <dcterms:modified xsi:type="dcterms:W3CDTF">2018-08-31T08:44:00Z</dcterms:modified>
  <cp:revision>2</cp:revision>
  <dc:subject/>
  <dc:title>_</dc:title>
</cp:coreProperties>
</file>