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82 680,-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sídla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4. 8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82 680,-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4 týdnů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sídla objednatel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4. 8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CH LANGE 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astrčená 1278/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 00 Praha 4 Chodov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CH LANGE 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strčená 1278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 00 Praha 4 Chodov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10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10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vku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800"/>
        <w:gridCol w:w="112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t. číslo produktu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produkt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nožství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Q40D.99.10120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HQ40D Digital multi meter kit, pH Gel &amp; Cond. electrode, Std., 1m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kus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DC4010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INTELLICAL Digitální venkovní sonda konduktivity, 5 m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kus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C1010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Intellical Venkovní gelová pH elektroda, 5 m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Kus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DO1010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ELLICAL Digitální venkovní sonda LDO, 5 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kus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pozdravem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Karel Havlák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náměstek pro provozní a ekonomickou činnos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áme o potvrzení přijetí objednávky.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objednávka bude zveřejněna v Centrálním registru smluv, její zveřejnění objednávky zajistí objednat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z.hach.com/hq40d-digital-multi-meter-kit-ph-gel-cond-electrode-std-1m/product?id=25651819386" TargetMode="External"/><Relationship Id="rId4" Type="http://schemas.openxmlformats.org/officeDocument/2006/relationships/hyperlink" Target="https://cz.hach.com/intellical-digitalni-venkovni-sonda-konduktivity-5-m/product?id=24929023076" TargetMode="External"/><Relationship Id="rId5" Type="http://schemas.openxmlformats.org/officeDocument/2006/relationships/hyperlink" Target="https://cz.hach.com/intellical-venkovni-gelova-ph-elektroda-5-m/product?id=2492902306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6:00Z</dcterms:created>
  <dc:creator>VOHADLO</dc:creator>
  <dc:description/>
  <cp:keywords/>
  <dc:language>en-US</dc:language>
  <cp:lastModifiedBy>Vohadlo Jiří</cp:lastModifiedBy>
  <cp:lastPrinted>2018-05-10T11:39:00Z</cp:lastPrinted>
  <dcterms:modified xsi:type="dcterms:W3CDTF">2018-08-28T09:29:00Z</dcterms:modified>
  <cp:revision>4</cp:revision>
  <dc:subject/>
  <dc:title>ź</dc:title>
</cp:coreProperties>
</file>