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8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 B &amp; 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7413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41315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  <w:t xml:space="preserve">Chocholova 895, 149 00 Praha 4 - Šeberov, </w:t>
      </w:r>
    </w:p>
    <w:p>
      <w:pPr>
        <w:pStyle w:val="Default"/>
        <w:rPr/>
      </w:pPr>
      <w:r>
        <w:rPr/>
        <w:t>zapsaný v obchodním rejstříku vedeném u Městského soudu v Praze pod spis. zn. C 11600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ý: Alešem Bohatým, jedn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1 ke smlouvě o dílo uzavřené dne 28.5.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b/>
          <w:bCs/>
          <w:i/>
          <w:iCs/>
          <w:sz w:val="24"/>
          <w:szCs w:val="24"/>
        </w:rPr>
        <w:t xml:space="preserve">„Oprava fasády nádvorní části budovy D (k římse 1. NP) v areálu ÚSMH AV ČR v.v.i., V Holešovičkách 94/41, Praha 8“ </w:t>
      </w:r>
      <w:r>
        <w:rPr>
          <w:sz w:val="24"/>
          <w:szCs w:val="24"/>
        </w:rPr>
        <w:t>smlouvu o dílo ze dne 28.5.2018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zajistit pro Objednatele ve Smlouvě o dílo specifikovanou opravu fasády budovy D umístěné v areálu Objednatele na adrese V Holešovičkách 94/41, Praha 8, a to do úrovně římsy nad 1.NP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 Smluvní strany v čl. 5.1. Smlouvy o dílo ujednaly závazek Zhotovitel zajistit dokončení Díla nejpozději do 90 dnů dle Harmonogramu, který je uložen na nosiči CD tvořícím přílohu č. 1 Smlouvy o dílo, a podle podmínek Smlouvy o dílo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ředmětem tohoto Dodatku je změna v termínu dokončení Díla, která je dána důvody na straně Objednatele. 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ind w:left="720" w:right="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 v důsledku skutečnosti uvedené výše v čl. 1.2. tohoto Dodatku ujednaly, že dochází k změně termínu pro Dokončení díla stanoveného ve Smlouvě o dílo, a to tak, že Dílo bude dokončeno </w:t>
      </w:r>
      <w:r>
        <w:rPr>
          <w:b/>
          <w:sz w:val="24"/>
          <w:szCs w:val="24"/>
        </w:rPr>
        <w:t>nejpozději do 30.9.2018</w:t>
      </w:r>
      <w:r>
        <w:rPr>
          <w:sz w:val="24"/>
          <w:szCs w:val="24"/>
        </w:rPr>
        <w:t xml:space="preserve">. </w:t>
      </w:r>
    </w:p>
    <w:p>
      <w:pPr>
        <w:pStyle w:val="Odstavecseseznamem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tímto Dodatkem nedotčená zůstávají nadále v platnost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termínu dokončení Díla ve smyslu čl. 2.1. tohoto Dodatku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1. tohoto Dodat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sz w:val="24"/>
          <w:szCs w:val="24"/>
        </w:rPr>
        <w:t>Zhotovitel poskytuje souhlas s uveřejněním Dodatku v registru smluv zřízeném zákonem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7.8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v.i.        PROFIS B &amp; 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Aleš Bohatý, jednatel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7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08-30T12:17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