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k VZ 02 04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140638806"/>
      <w:bookmarkStart w:id="1" w:name="__Fieldmark__0_3140638806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140638806"/>
      <w:bookmarkStart w:id="3" w:name="__Fieldmark__1_3140638806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140638806"/>
      <w:bookmarkStart w:id="5" w:name="__Fieldmark__2_3140638806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140638806"/>
      <w:bookmarkStart w:id="7" w:name="__Fieldmark__3_3140638806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8.11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Stanislav Jakoube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 24 Dětenice 1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275369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peřin a polštářů  dle VZ č.02 040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 DPH a doprav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18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2:00Z</dcterms:created>
  <dc:creator>Jirka</dc:creator>
  <dc:description/>
  <cp:keywords/>
  <dc:language>en-US</dc:language>
  <cp:lastModifiedBy>maneth</cp:lastModifiedBy>
  <cp:lastPrinted>2016-11-18T11:50:00Z</cp:lastPrinted>
  <dcterms:modified xsi:type="dcterms:W3CDTF">2016-11-18T10:50:00Z</dcterms:modified>
  <cp:revision>52</cp:revision>
  <dc:subject/>
  <dc:title>INFORMACE</dc:title>
</cp:coreProperties>
</file>