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: MKP - Objednavka kni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Tue, 1 Nov 2016 14:30:53 +0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d: Zdena Prahlová &lt;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x@mlp.cz</w:t>
        </w:r>
      </w:hyperlink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 Mestska knihovna v Pra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x@x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x@x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přátelé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na faktur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4254166  39 ks    Baily, Ginny  Jednou časně zrána    (K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4930398  38 ks    Boisrolin, Valérie de  Naverbovaná    (Ika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4254340  15 ks    Coben, Harlan  Nikomu ani slovo    (K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788024255125  15 ks    David, Petr  Brdy    (K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74981753  51 ks    Deaver, Jeffery  Ocelový polibek    (Domi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4930237  10 ks    Dortíky  Dortíky a dortíčky    (Ika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4929293  9 ks    Gleason, Chris  Nábytek z dřevěných palet    (Ika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74981791  41 ks    Groff, Lauren  Osudy a běsy    (Domin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0717184  54 ks    Hemingway, Ernest  Povídky    (Ode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4932255  39 ks    Hájková, Veronika  Všechny ženy ve mně    (Ika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81113802  51 ks    Keleová-Vasilková, Táňa  Vůně života    (Nox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4254579  20 ks    Kuhn, Shane  Nepřátelské převzetí    (K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88081113116  10 ks    McLaren, Karla  Řeč emocí    (Noxi) 978802425472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ks    Nepil, František  Střevíce z lýčí    (Ikar) 9788024930329  15 ks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tt, Maja  Müsli    (Ikar) 9788024931357  29 ks    Niedlich, Sebastia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rt a jiné vrcholy mého života    (Ikar) 9788024931395  16 ks    Nádhern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dherný advent    (Ikar) 9788024255194  1 ks    Poledňáková, Marie  T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do tě miloval    (KK) 9788024254548  25 ks    Pritchett, Georgia  Fredy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K) 9788087697528  40 ks    Redondo, Dolores  Oběť bouři    (Pante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73594992  21 ks    Ritchie, Maggie  Pařížský polibek    (Metafor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4254968  17 ks    Rodari, Gianni  Pohádky na hraní    (K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4932033  15 ks    Sparks, Nicholas  Útěk do samoty    (Ika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88024255620  23 ks    St.Ive, Ivy  Pokémon go    (KK) 9788024253992  3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    Suess, Anne  Co se děje o Vánocích    (KK) 9788024254746  21 ks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ík, Michal  Tik, Ťak, Ťuk    (KK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vyřízení a slevu předem děkuje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 pozdravem Mgr. Zdena Prahl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hlavní akvizitér MK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á knihovna v Praz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.nákup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ánské nám.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 72 Prah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0006446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ustanovení § 27, odst. 4 zákona č. 250/2000 Sb. MKP nabývá majetek 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tví svého zřizovatele hl. m. Prahy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@mlp.cz" TargetMode="External"/><Relationship Id="rId3" Type="http://schemas.openxmlformats.org/officeDocument/2006/relationships/hyperlink" Target="mailto:x@x.cz" TargetMode="External"/><Relationship Id="rId4" Type="http://schemas.openxmlformats.org/officeDocument/2006/relationships/hyperlink" Target="mailto:x@x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34:00Z</dcterms:created>
  <dc:creator>Ladislav Lukavský</dc:creator>
  <dc:description/>
  <cp:keywords/>
  <dc:language>en-US</dc:language>
  <cp:lastModifiedBy>Ondřej Lachnit</cp:lastModifiedBy>
  <dcterms:modified xsi:type="dcterms:W3CDTF">2016-11-16T10:47:00Z</dcterms:modified>
  <cp:revision>2</cp:revision>
  <dc:subject/>
  <dc:title/>
</cp:coreProperties>
</file>