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2"/>
          <w:szCs w:val="22"/>
        </w:rPr>
        <w:t>Čestné prohlášení k poddodavatelům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čestné prohlášení slouží k poskytnutí údajů požadovaných zadavatelem ve smyslu § 105 odst. 1 písm. b) zákona 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: </w:t>
        <w:tab/>
        <w:tab/>
        <w:t>AutoCont CZ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>Mírové náměstí 3057, 415 01 Tepl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>47676795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estně prohlašuji, že shora specifikovaný dodavatel nevyužije k plnění předmětu veřejné zakázky „</w:t>
      </w:r>
      <w:r>
        <w:rPr>
          <w:rFonts w:cs="Arial" w:ascii="Arial" w:hAnsi="Arial"/>
          <w:b/>
          <w:sz w:val="22"/>
          <w:szCs w:val="22"/>
        </w:rPr>
        <w:t>Dodávka trenažérů a vybavení pro výcvik</w:t>
      </w:r>
      <w:r>
        <w:rPr>
          <w:rFonts w:cs="Arial" w:ascii="Arial" w:hAnsi="Arial"/>
          <w:sz w:val="22"/>
          <w:szCs w:val="22"/>
        </w:rPr>
        <w:t xml:space="preserve"> - část B. a C.“, financovaného v rámci projektu Modernizace a rozšíření vzdělávacích a výcvikových středisek Zdravotnické záchranné služby Karlovarského kraje, CZ.06.1.23/0.0/0.0/16_035/0001708, spolufinancovaná z Integrovaného regionálního operačního programu, prioritní osa 1: Konkurenceschopné, dostupné a bezpečné regiony, investiční priorita 5b: Podpora investic zaměřených na řešení konkrétních rizik, zajištěním odolnosti vůči katastrofám a vývojem systémů krizového řízení, specifický cíl 1.3: Zvýšení připravenosti k řešení a řízení rizik a katastrof, žádného poddodavatele ve smyslu § 105 zákona.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30.8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..                     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deněk Chobot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0:00Z</dcterms:created>
  <dc:creator>Ing. Petr Vrbka</dc:creator>
  <dc:description/>
  <dc:language>en-US</dc:language>
  <cp:lastModifiedBy>ph024102</cp:lastModifiedBy>
  <cp:lastPrinted>2017-03-07T13:04:00Z</cp:lastPrinted>
  <dcterms:modified xsi:type="dcterms:W3CDTF">2018-08-30T10:20:00Z</dcterms:modified>
  <cp:revision>2</cp:revision>
  <dc:subject/>
  <dc:title>ČÁST 2</dc:title>
</cp:coreProperties>
</file>